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085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503" t="4449826" r="4358503" b="4449826"/>
                    <a:stretch>
                      <a:fillRect/>
                    </a:stretch>
                  </pic:blipFill>
                  <pic:spPr bwMode="auto">
                    <a:xfrm>
                      <a:off x="0" y="0"/>
                      <a:ext cx="450850" cy="442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2745"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77" t="2549204" r="2396677" b="2549204"/>
                    <a:stretch>
                      <a:fillRect/>
                    </a:stretch>
                  </pic:blipFill>
                  <pic:spPr bwMode="auto">
                    <a:xfrm>
                      <a:off x="0" y="0"/>
                      <a:ext cx="372745"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740" cy="982345"/>
                <wp:effectExtent l="0" t="0" r="109855" b="109855"/>
                <wp:wrapNone/>
                <wp:docPr id="3" name="Frame1"/>
                <a:graphic xmlns:a="http://schemas.openxmlformats.org/drawingml/2006/main">
                  <a:graphicData uri="http://schemas.microsoft.com/office/word/2010/wordprocessingShape">
                    <wps:wsp>
                      <wps:cNvSpPr txBox="1"/>
                      <wps:spPr>
                        <a:xfrm>
                          <a:off x="0" y="0"/>
                          <a:ext cx="564959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5pt;height:8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xml:space="preserve"> </w:t>
      </w:r>
      <w:r>
        <w:rPr>
          <w:rFonts w:cs="Cambria" w:ascii="Cambria" w:hAnsi="Cambria"/>
          <w:sz w:val="24"/>
          <w:szCs w:val="24"/>
          <w:lang w:val="el-GR"/>
        </w:rPr>
        <w:t>08</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shd w:fill="FFFFFF" w:val="clea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Έρευνες προς εντοπισμό ημεδαπού αγνοούμενου στην Κύμη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ροχή συνδρομής σε ημεδαπή στην Αγία Γαλήν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αλλοδαπής επιβάτιδος Ε/Γ - Τ/Ρ πλοίου στη Θή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στη Ζάκυνθο - Διακομιδές ασθενών</w:t>
      </w:r>
    </w:p>
    <w:p>
      <w:pPr>
        <w:pStyle w:val="Normal"/>
        <w:tabs>
          <w:tab w:val="clear" w:pos="720"/>
          <w:tab w:val="left" w:pos="9180" w:leader="none"/>
        </w:tabs>
        <w:spacing w:lineRule="atLeast" w:line="100" w:before="0" w:after="0"/>
        <w:jc w:val="center"/>
        <w:rPr>
          <w:shd w:fill="FFFFFF" w:val="clear"/>
        </w:rPr>
      </w:pPr>
      <w:r>
        <w:rPr>
          <w:shd w:fill="FFFFFF" w:val="clea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αν βραδινές ώρες χθες, οι Λιμενικές Αρχές Κύμης, Σκύρου και Σκοπέλου, για πτώση στη θάλασσα 75χρονου ημεδαπού επιβαίνοντα του Ε/Γ - Ο/Γ πλοίου ''ΑΧΙΛΛΕΑΣ'' Ν.Π. 11282, στη θαλάσσια περιοχή μεταξύ Κύμης και ν. Σκύρ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Υπό το συντονισμό του Ενιαίου Κέντρου Συντονισμού Έρευνας και Διάσωσης του Λιμενικού Σώματος - Ελληνικής Ακτοφυλακής (Ε.Κ.Σ.Ε.Δ.), άμεσα ξεκίνησαν έρευνες στην ανωτέρω θαλάσσια περιοχή, με τη συμμετοχή τριών (03) περιπολικών σκαφών Λ.Σ. - ΕΛ.ΑΚΤ., έξι (06) Ι/Δ σκαφώ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νέ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09) παραπλεόντων, ενός (01) ελικοπτέρου Λ.Σ. και ενός (01) ελικοπτέρου Π.Ν., με αρνητικά μέχρι στιγμής  αποτελέσματ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Οι έρευνες συνεχίζονται, ενώ τυχόν εξελίξεις θα γνωστοποιηθούν με νεότερο δελτίο τύπου.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αρχείο Κύμη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αν μεσημβρινές ώρες χθες, οι Λιμενικές Αρχές Αγίας Γαλήνης και Κόκκινου Πύργου, από το Ενιαίο Κέντρο Συντονισμού Έρευνας και Διάσωσης Λ.Σ. - ΕΛ.ΑΚΤ. (Ε.Κ.Σ.Ε.Δ.), για την ύπαρξη γυναίκας (α.λ.σ.) στη θάλασσα, στη θαλάσσια περιοχή ''ΠΡΕΒΕΛΗ''.</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υγκεκριμένα, η 58χρονη βρισκόταν στο Ε/Π - Τ/Ρ - Ι/Φ ''MEDITERRANEO'' Ν.Π. 9767, όπου υπήρξε θραύση του ιστού, λόγω των δυσμενών καιρικών συνθηκών, με αποτέλεσμα την πτώση της στη θάλασσα. Άμεσα στο σημείο μετέβησαν περιπολικό σκάφος Λ.Σ. - ΕΛ.ΑΚΤ., ναυαγοσωστικό σκάφος Λ.Σ. - ΕΛ.ΑΚΤ., το Ε/Γ - Τ/Ρ ''ΦΟΙΝΙΚΑΣ'' Ν.Χ. 642, το Ε/Ρ - Α/Ψ ''ΠΡΕΒΕΛΗ'' Λ.Ρ. 704 καθώς και περιπολικό όχημα Λ.Σ. - ΕΛ.ΑΚΤ. από ξηρά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Η εν λόγω γυναίκα περισυνελέγη από το ''ΠΡΕΒΕΛΗ'' με τη συνδρομή πληρώματος περιπολικού σκάφους Λ.Σ. - ΕΛ.ΑΚΤ. και μεταφέρθηκε στην παραλία ''ΔΡΙΜΥΣΚΙΑΝΟ ΑΜΜΟΥΔΙ'', απ' όπου παρελήφθη από ασθενοφόρο όχημα του ΕΚΑΒ και διεκομίσθη στο Γενικό Νοσοκομείο Ρεθύμνου, για την παροχή των πρώτων βοηθειών.</w:t>
      </w:r>
    </w:p>
    <w:p>
      <w:pPr>
        <w:pStyle w:val="Normal"/>
        <w:spacing w:lineRule="atLeast" w:line="100" w:before="0" w:after="0"/>
        <w:rPr>
          <w:shd w:fill="FFFF00" w:val="clea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ικό Σταθμό Αγίας Γαλήνης που διενεργεί την προανάκριση, απαγορεύτηκε ο απόπλους του ''MEDITERRANEO''.</w:t>
      </w:r>
    </w:p>
    <w:p>
      <w:pPr>
        <w:pStyle w:val="Normal"/>
        <w:spacing w:lineRule="atLeast" w:line="100" w:before="0" w:after="0"/>
        <w:jc w:val="center"/>
        <w:rPr>
          <w:shd w:fill="FFFF00" w:val="clear"/>
        </w:rPr>
      </w:pPr>
      <w:r>
        <w:rPr>
          <w:shd w:fill="FFFF00" w:val="clea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πρωινές ώρες χθες, η Λιμενική Αρχή Θήρας, για τον τραυματισμό 65χρονης αλλοδαπής επιβάτιδος του Ε/Γ - Τ/Ρ ''ΑΓ. ΝΙΚΟΛΑΟΣ ΙΙ'' Ν. Θήρας 08, κατά τη διάρκεια θαλάσσιας εκδρομής στην περιοχή της Καλντέρας ν. Θή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η 65χρονη τραυματίστηκε στον δείκτη του δεξιού χεριού και με τον κατάπλου του εν λόγω πλοίου στον λιμένα ''ΑΘΗΝΙΟΣ'' ν. Θήρας, παρελήφθη από ασθενοφόρο όχημα του ΕΚΑΒ και μεταφέρθηκε στο Γενικό Νοσοκομείο Θήρας για περαιτέρω ιατρική περίθαλψη, απ΄ όπου και εξήλθε.</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Λιμεναρχείο Θήρ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Τροχαίο ατύχημα σημειώθηκε, βραδινές ώρες χθες, επί της παραλιακής οδού Κ. Λομβάρδου ν. Ζακύνθου, όταν Ε.Ι.Χ. όχημα με έναν 40χρονο οδηγό συγκρούστηκε σε τέσσερα (04) σταθμευμένα Ι.Χ.Ε. οχήματ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υνέχεια, ο 40χρονος έχασε τις αισθήσεις του και μεταφέρθηκε με ασθενοφόρο όχημα του ΕΚΑΒ στο Γενικό Νοσοκομείο Ζακύνθου, για την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αρχείο Ζακύνθ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val="false"/>
          <w:bCs w:val="false"/>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9χρονου, από τον λιμένα ν. Χάλκης στον λιμένα ν. Ρόδ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9χρονης, από τον λιμένα ν. Σκοπέλου στον λιμένα Βόλ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81χρονης, από το λιμένα ν. Τήνου στον λιμένα ν. Σύρου, με το Ε/Γ - Τ/Ρ ''ΝΗΣΟΣ ΤΗΝΟΣ'' Ν. Τήνου 2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9χρονης, από το λιμένα ν. Τήνου στον λιμένα ν. Σύρου, με το Ε/Γ - Τ/Ρ ''ΝΗΣΟΣ ΤΗΝΟΣ'' Ν. Τήνου 2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89χρονου από τον λιμένα ν. Ίου στον λιμένα ν. Θήρας,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Ν.Ν. 67.</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8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