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958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352" t="4449826" r="435835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1475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594" t="2549116" r="2396594" b="2549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8470" cy="9810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909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75pt;height:85.9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09</w:t>
      </w:r>
      <w:r>
        <w:rPr>
          <w:rFonts w:cs="Cambria" w:ascii="Cambria" w:hAnsi="Cambria"/>
          <w:sz w:val="24"/>
          <w:szCs w:val="24"/>
        </w:rPr>
        <w:t xml:space="preserve">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οβίβαση ασθενή από Τ/Ρ-Α/Ψ στην Κέρκυρα - Πτώση οχήματος στη Θάλασσα χωρίς επιβαίνοντες στην Ερμιόνη - Διακομιδές ασθενών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 βραδινές ώρες χθες, η Λιμενική Αρχή Κέρκυρας, ότι ο 68χρονος αλλοδαπός και μοναδικός επιβάτης του Τ/Ρ-Α/Ψ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“BLU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WRANGLER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Δαν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έχρηζε παροχής πρώτων βοηθειών, στη θαλάσσια περιοχή 0,2 ν. μ. έξωθεν όρμου Γαρίτσας ν. Κέρκυρας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Υπό τον συντονισμό του Ενιαίου Κέντρου Συντονισμού Έρευνας και Διάσωσης Λ.Σ.-ΕΛ.ΑΚΤ, στο σημείο έσπευσε ένα περιπολικό σκάφος Λ.Σ.-ΕΛ.ΑΚΤ.,  όπου εντόπισε το εν λόγω σκάφος, παρέλαβε τον ασθενή και τον αποβίβασε με ασφάλεια στον λιμένα Κέρκυρας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Ο ανωτέρω αλλοδαπός διεκομίσθη με ασθενοφόρο όχημα του ΕΚΑΒ στο Γενικό Νοσοκομείο Κέρκυρας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βραδινές ώρες χθες, η Λιμενική Αρχή Ερμιόνης για περιστατικό πτώσης οχήματος χωρίς επιβαίνοντες στη θάλασσα, στον κύριο λιμένα Ερμιόνη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ο σημείο έσπευσαν στελέχη της οικείας Λιμενικής Αρχής, όπου διαπίστωσαν ότι ένα Ι.Χ.Ε. όχημα βρισκόταν εντός θαλάσσης, το οποίο στη συνέχεια  ανελκύστηκε από ιδιωτικό γερανό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Β' Λιμενικό Τμήμα Ερμιόνης του Λιμεναρχείου Ναυπλίου, ενώ από το συμβάν δεν προκλήθηκε θαλάσσια ρύπανση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8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χρονου, απ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ν όρμο “Πεύκο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ν. Σκύρου στον λιμένα Κύμης, με το Ε/Π -Τ/Ρ «ΚΥΜΟΘΟΗ» Ν. Ραφήνας 73,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90χρονου, απ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ν λιμένα ν. Μυκό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ν. Σύρου, με περιπολικό σκάφος Λ.Σ.-ΕΛ.ΑΚΤ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092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6:00Z</dcterms:created>
  <dc:creator>Tziortzio</dc:creator>
  <dc:description/>
  <dc:language>en-US</dc:language>
  <cp:lastModifiedBy>user</cp:lastModifiedBy>
  <cp:lastPrinted>1995-11-21T17:41:00Z</cp:lastPrinted>
  <dcterms:modified xsi:type="dcterms:W3CDTF">2022-11-29T12:08:00Z</dcterms:modified>
  <cp:revision>4</cp:revision>
  <dc:subject/>
  <dc:title>ΔΦΔΦΔΦΔΦ</dc:title>
</cp:coreProperties>
</file>