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06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78" t="4455727" r="4366478" b="445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6725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68" r="2400187" b="255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5630" cy="10414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55pt;height:90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7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Ι/Φ σκάφους στην Αίγινα – Τραυματισμός εργαζόμενου σε μονάδα ιχθυοκαλλιέργειας στην Εύβοι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Αίγινας από το Ενιαίο Κέντρο Συντονισμού Έρευνας και Διάσωσης Λ.Σ.-ΕΛ.ΑΚΤ, για προσάραξη του Ι/Φ σκάφους “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CORPIU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σημαίας Βελγίου, με έναν (01) αλλοδαπό επιβαίνοντα, σε αμμώδη βυθό της θαλάσσιας περιοχής λιμένα Αίγιν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Άμεσα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τέβησ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εριπολικό σκάφος Λ.Σ.-ΕΛ.ΑΚΤ. 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ένα περιπολικό όχημα Λ.Σ.-ΕΛ.ΑΚΤ. από ξηρά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καθώς και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ιδιωτικό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ΑΛΤΕΖΟΣ Ι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Ν.Α. 196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με τη συνδρομή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οπο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ποκολλήθηκε το ανωτέρω Ι/Φ σκάφο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τέπλευσε με ιδία μέσα στον λιμένα Αίγιν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όπου προσέδεσε με ασφάλει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Από το περιστατικό δ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αφέρ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τραυματισμός και δ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ατηρή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θαλάσσια ρύπανση, ενώ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εναρχείο Αίγιν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που διενεργεί την προανάκριση, απαγορεύτηκε ο απόπλους του «SCORPIUS» μέχρι προσκόμισης σχετικού βεβαιωτικού αξιοπλοΐ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ξουσιοδοτημένο πρόσωπο ή οργανισμ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 πρωινές ώρες χθες το Α’ Λιμενικό Τμήμα Ωρεών του Λιμεναρχείου Αιδηψού, για τραυματισμό ημεδαπού εργαζόμενου αλιεργάτη σε ιχθυοκαλλιέργεια, πρωινές ώρες την 15-05-2023, στην περιοχή Γιάλτρων ν. Εύβοια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 ο ανωτέρω κατά την διάρκεια ελέγχου   αλιευτικού σκάφους ιχθυοκαλλιέργειας, γλίστρησε από την κλίμακα του σκάφους και στην προσπάθεια του να κρατηθεί τραυματίστηκε στο δάχτυλο του αριστερού άνω άκρ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 του παρασχέθηκαν οι πρώτες βοήθειες και μεταφέρθηκε στο Κέντρο Υγείας Ιστιαίας για περαιτέρω ιατρική περίθαλψ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Λιμενική Αρχή Ωρεώ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35χρονης, από τον λιμένα ν. Νάξου στον λιμένα ν. Σύρου, με το Ε/Γ-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'' Ν. Π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3χρονου και 92χρονου, από τον λιμένα ν. Τήνου στον λιμένα ν. Σύρου, με το Ε/Γ-Τ/Ρ “ΝΗΣΟΣ ΤΗΝΟΣ” Ν.Τ. 2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3χρονου και 62χρονου, από τον λιμένα ν. Κέρκυρας στον λιμένα Ηγουμενίτσας, με περιπολικό σκάφος Λ.Σ.-ΕΛ.ΑΚΤ.,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8χρονου, από τον λιμένα Πίσω Αετού ν. Ιθάκης στον λιμένα Σάμης Κεφαλληνίας, με περιπολικό σκάφος Λ.Σ.-ΕΛ.ΑΚΤ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72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