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130810</wp:posOffset>
                </wp:positionV>
                <wp:extent cx="928370" cy="9004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10.3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1950</wp:posOffset>
            </wp:positionH>
            <wp:positionV relativeFrom="paragraph">
              <wp:posOffset>78740</wp:posOffset>
            </wp:positionV>
            <wp:extent cx="478155" cy="4121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6289" t="4455534" r="4366289" b="44555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41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60035</wp:posOffset>
            </wp:positionH>
            <wp:positionV relativeFrom="paragraph">
              <wp:posOffset>78740</wp:posOffset>
            </wp:positionV>
            <wp:extent cx="464820" cy="395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00187" t="2553758" r="2400187" b="2553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5590</wp:posOffset>
                </wp:positionH>
                <wp:positionV relativeFrom="paragraph">
                  <wp:posOffset>62865</wp:posOffset>
                </wp:positionV>
                <wp:extent cx="5673725" cy="1039495"/>
                <wp:effectExtent l="0" t="0" r="109855" b="109855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114935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5.4pt;height:90.5pt;mso-wrap-distance-left:9.05pt;mso-wrap-distance-right:9.05pt;mso-wrap-distance-top:0pt;mso-wrap-distance-bottom:0pt;margin-top:4.95pt;mso-position-vertical-relative:text;margin-left:-21.7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tLeast" w:line="100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tLeast" w:line="1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  <w:lang w:val="el-GR"/>
        </w:rPr>
        <w:t>Πέμπτη</w:t>
      </w:r>
      <w:r>
        <w:rPr>
          <w:rFonts w:cs="Cambria" w:ascii="Cambria" w:hAnsi="Cambria"/>
          <w:sz w:val="24"/>
          <w:szCs w:val="24"/>
        </w:rPr>
        <w:t>, 18 Μαΐου 2023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ΔΕΛΤΙΟ ΤΥΠΟΥ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20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Αλιευτικός έλεγχος στη Λέρο -  </w:t>
      </w:r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Παροχή συνδρομής σε χειριστές SUP στο Πορτοχέλι - Σύλληψη αλλοδαπού στη Ρόδο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ab/>
        <w:t xml:space="preserve">Σε έλεγχο που διενεργήθηκε, πρώτες πρωινές ώρες χθες, από στελέχη της Λιμενικής Αρχής Λέρου, στην παραλία Αγίου Ισιδώρου ν. Λέρου, εντοπίστηκαν δυο (02) ημεδαποί </w:t>
      </w:r>
      <w:r>
        <w:rPr>
          <w:rStyle w:val="StrongEmphasis"/>
          <w:rFonts w:eastAsia="Times New Roman" w:cs="apple-system;BlinkMacSystemFont" w:ascii="apple-system;BlinkMacSystemFont" w:hAnsi="apple-system;BlinkMacSystemFont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1"/>
          <w:sz w:val="21"/>
          <w:szCs w:val="24"/>
          <w:u w:val="none"/>
          <w:shd w:fill="FFFFFF" w:val="clear"/>
          <w:vertAlign w:val="baseline"/>
          <w:lang w:val="el-GR" w:eastAsia="el-GR" w:bidi="zxx"/>
        </w:rPr>
        <w:t>να διενεργούν υποβρύχια αλιεία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 xml:space="preserve">, με τη χρήση φωτεινών πηγών (φακών), έχοντας αλιεύσει συνολικά δεκατρία (13) κιλά αλιεύματα διαφόρων ειδών. </w:t>
      </w:r>
    </w:p>
    <w:p>
      <w:pPr>
        <w:pStyle w:val="Normal"/>
        <w:spacing w:lineRule="atLeast" w:line="1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ab/>
        <w:t>Από την οικεία Λιμενική Αρχή, κατασχέθηκαν δυο (02) ψαροντούφεκα,  πέντε (05) φακοί καθώς και τα ανωτέρω αλιεύματα, ενώ βεβαιώθηκαν οι προβλεπόμενες διοικητικές παραβάσεις.</w:t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*****</w:t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 xml:space="preserve">Ενημερώθηκε, μεσημβρινές ώρες χθες, το Α' Λιμενικό Τμήμα Πορτοχελίου του Λιμεναρχείου Ναυπλίου από ιδιώτη, ότι δύο (02) αλλοδαποί μετέβησαν, πρωινές ώρες, για διενέργεια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>SUP,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 στη θαλάσσια περιοχή νήσου “ΥΨΗΛΗ” Αργολικού Κόλπου και έκτοτε αγνοούνταν.  </w:t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ab/>
        <w:t xml:space="preserve">Άμεσα, στην περιοχή έσπευσαν ένα περιπολικό σκάφος Λ.Σ.-ΕΛ.ΑΚΤ. καθώς και ένα Ε/Π-Τ/Χ σκάφος. Οι ανωτέρω αλλοδαποί εντοπίστηκαν, πλησίον βραχώδης ακτής της ν. “ΥΨΗΛΗΣ”, από το περιπολικό σκάφος Λ.Σ.-ΕΛ.ΑΚΤ., περισυνελέγησαν και στη συνέχεια μεταφέρθηκαν στον λιμένα Κοιλάδας, όντας καλά στην υγεία τους.  </w:t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ab/>
        <w:t>Από τη Λιμενική Αρχή Πορτοχελίου, κινήθηκε η διαδικασία επιβολής διοικητικών κυρώσεων.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*****</w:t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Στη σύλληψη ενός 50χρονου αλλοδαπού κυβερνήτη πλοίου προέβησαν, πρωινές ώρες χθες, στελέχη της Λιμενικής Αρχής Ρόδου, για παράβαση του άρθρου 235 παρ. 1ζ του Ν.Δ. 187/1973 Κώδικα Δημοσίου Ναυτικού Δικαίου.</w:t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ab/>
        <w:t xml:space="preserve">Συγκεκριμένα, ενημερώθηκε η Λιμενική Αρχή Ρόδου, ότι το Ε/Γ-Α/Ψ πλοίο βρισκόταν αγκυροβολημένο βόρεια του λιμένα Μανδρακίου ν. Ρόδου. Εν συνεχεία, σε επικοινωνία της οικείας Λιμενικής Αρχής με το Ε/Γ-Α/Ψ πλοίο, δηλώθηκε ότι είχε υποστεί βλάβη στο σύστημα πηδαλιουχίας, ενώ κατά τον έλεγχο των ναυτιλιακών εγγράφων διαπιστώθηκε ότι το πλοίο δεν έφερε πρωτότυπα πιστοποιητικά καθώς και Π.Γ.Ε. σε ισχύ. </w:t>
      </w:r>
    </w:p>
    <w:p>
      <w:pPr>
        <w:pStyle w:val="Normal"/>
        <w:spacing w:lineRule="atLeast" w:line="1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ab/>
        <w:t xml:space="preserve">Από το Κεντρικό Λιμεναρχείο Ρόδου που διενεργεί την προανάκριση επιβλήθηκαν οι προβλεπόμενες διοικητικές κυρώσεις, ενώ απαγορεύτηκε ο απόπλους του πλοίου μέχρι την αποκατάσταση της ζημιάς και προσκόμισης κεκανονισμένων ναυτιλιακών εγγράφων καθώς και πιστοποιητικό ασφαλείας σε ισχύ. 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1763" w:right="1653" w:gutter="0" w:header="0" w:top="993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  <w:font w:name="apple-system">
    <w:altName w:val="BlinkMacSystemFont"/>
    <w:charset w:val="a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/>
    </w:pPr>
    <w:r>
      <w:rPr>
        <w:lang w:val="el-GR"/>
      </w:rPr>
      <w:t>05182</w:t>
    </w:r>
    <w:r>
      <w:rPr>
        <w:lang w:val="en-US"/>
      </w:rPr>
      <w:t>7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3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3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3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7">
    <w:name w:val="Προεπιλεγμένη γραμματοσειρά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10">
    <w:name w:val="Προεπιλεγμένη γραμματοσειρά10"/>
    <w:qFormat/>
    <w:rPr/>
  </w:style>
  <w:style w:type="character" w:styleId="WW8Num4z0">
    <w:name w:val="WW8Num4z0"/>
    <w:qFormat/>
    <w:rPr>
      <w:rFonts w:ascii="Symbol" w:hAnsi="Symbol" w:eastAsia="Times New Roman" w:cs="OpenSymbol;Arial Unicode MS"/>
      <w:color w:val="222222"/>
      <w:kern w:val="2"/>
      <w:sz w:val="24"/>
      <w:szCs w:val="24"/>
      <w:shd w:fill="FFFFFF" w:val="clear"/>
      <w:lang w:bidi="zxx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  <w:color w:val="222222"/>
      <w:kern w:val="2"/>
      <w:sz w:val="24"/>
      <w:szCs w:val="24"/>
      <w:shd w:fill="FFFFFF" w:val="clear"/>
      <w:lang w:val="en-US" w:bidi="zxx"/>
    </w:rPr>
  </w:style>
  <w:style w:type="character" w:styleId="WW8Num7z0">
    <w:name w:val="WW8Num7z0"/>
    <w:qFormat/>
    <w:rPr>
      <w:rFonts w:ascii="Symbol" w:hAnsi="Symbol" w:eastAsia="Times New Roman" w:cs="Symbol"/>
      <w:color w:val="222222"/>
      <w:kern w:val="2"/>
      <w:sz w:val="24"/>
      <w:szCs w:val="24"/>
      <w:shd w:fill="FFFFFF" w:val="clear"/>
      <w:lang w:val="en-US" w:bidi="zxx"/>
    </w:rPr>
  </w:style>
  <w:style w:type="character" w:styleId="WW8Num8z0">
    <w:name w:val="WW8Num8z0"/>
    <w:qFormat/>
    <w:rPr>
      <w:rFonts w:ascii="Arial" w:hAnsi="Arial" w:eastAsia="Times New Roman" w:cs="Arial"/>
      <w:color w:val="222222"/>
      <w:kern w:val="2"/>
      <w:sz w:val="24"/>
      <w:szCs w:val="24"/>
      <w:shd w:fill="FFFFFF" w:val="clear"/>
      <w:lang w:val="en-US" w:bidi="zxx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Symbol"/>
      <w:color w:val="222222"/>
      <w:kern w:val="2"/>
      <w:sz w:val="24"/>
      <w:szCs w:val="24"/>
      <w:shd w:fill="FFFFFF" w:val="clear"/>
      <w:lang w:val="en-US" w:bidi="zxx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9">
    <w:name w:val="Προεπιλεγμένη γραμματοσειρά9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DefaultParagraphFont">
    <w:name w:val="Default Paragraph Font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2">
    <w:name w:val="Ανεπίλυτη αναφορά"/>
    <w:qFormat/>
    <w:rPr>
      <w:color w:val="605E5C"/>
      <w:shd w:fill="E1DFDD" w:val="clear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9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3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20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1">
    <w:name w:val="Περιεχόμενο λίστας"/>
    <w:basedOn w:val="Normal"/>
    <w:qFormat/>
    <w:pPr>
      <w:ind w:left="567" w:right="0" w:hanging="0"/>
    </w:pPr>
    <w:rPr/>
  </w:style>
  <w:style w:type="paragraph" w:styleId="8pt">
    <w:name w:val="Βασικό + 8 pt"/>
    <w:basedOn w:val="Normal"/>
    <w:qFormat/>
    <w:pPr/>
    <w:rPr>
      <w:color w:val="000000"/>
      <w:sz w:val="18"/>
      <w:szCs w:val="18"/>
    </w:rPr>
  </w:style>
  <w:style w:type="paragraph" w:styleId="Western">
    <w:name w:val="western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7:42:00Z</dcterms:created>
  <dc:creator>Tziortzio</dc:creator>
  <dc:description/>
  <dc:language>en-US</dc:language>
  <cp:lastModifiedBy>user</cp:lastModifiedBy>
  <cp:lastPrinted>1995-11-21T17:41:00Z</cp:lastPrinted>
  <dcterms:modified xsi:type="dcterms:W3CDTF">2022-05-26T08:02:00Z</dcterms:modified>
  <cp:revision>6</cp:revision>
  <dc:subject/>
  <dc:title>ΔΦΔΦΔΦΔΦ</dc:title>
</cp:coreProperties>
</file>