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76885" cy="410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138" t="4455380" r="4366138" b="4455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3550" cy="394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669" r="2400187" b="255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72455" cy="103822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1480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3pt;height:90.4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Πέμπτη</w:t>
      </w:r>
      <w:r>
        <w:rPr>
          <w:rFonts w:cs="Cambria" w:ascii="Cambria" w:hAnsi="Cambria"/>
          <w:sz w:val="24"/>
          <w:szCs w:val="24"/>
        </w:rPr>
        <w:t>, 18 Μαΐ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pBdr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ροσάραξη Ε.Π.Α - Ι/Φ σκάφους στο Ηράκλειο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- Αποβίβαση ασθενούς από Φ/Γ πλοίο στο Λαύριο -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Συλλήψεις οδηγών για οδήγηση χωρίς άδεια ικανότητας στη Χαλκίδα και στο Βόλο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-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ραυματισμός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πιβάτη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Θ/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Γ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Τ/Ρ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κάφους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τη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Σέριφο -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ιακομιδές ασθενών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μεσημβρινές ώρες σήμερα, η Λιμενική Αρχή Ηρακλείου, για προσάραξη σε αβαθή του Ε.Π.Α. - Ι/Φ σκάφους ''ΟΙΝΟΗ'' Ν.Π. 5248, με οκτώ (08) επιβαίνοντες, στην θαλάσσια περιοχή του κόλπου Αγίου Γεωργίου ν. Δία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 στην περιοχή μετέβησαν περιπολικό σκάφος Λ.Σ. - ΕΛ.ΑΚΤ., το Ε.Π.Α. - Ι/Φ σκάφος ''ΣΤΑΡΝΤΑΣΤ'' Ν.Π. 10315 και το Ε.Π.Α. - Ι/Φ σκάφος ''ΑΝΤΑΤΖΙΟ'' Ν.Π. 10582. Στη συνέχεια, εν λόγω Ε.Π.Α. - Ι/Φ σκάφος αποκολλήθηκε με ιδία μέσα, κατέπλευσε και προσέδεσε με ασφάλεια στον οικείο λιμένα, ενώ ανωτέρω επιβαίνοντες παρελήφθησαν από περιπολικό σκάφος Λ.Σ. - ΕΛ.ΑΚΤ και αποβιβάσθηκαν με ασφάλεια στον λιμένα Ηρακλείου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Ηρακλείου, που διενεργεί την προανάκριση, απαγορεύτηκε ο απόπλους του ''ΟΙΝΟΗ'' μέχρι την προσκόμιση βεβαιωτικού διατήρησης αξιοπλοΐας από εξουσιοδοτημένο οργανισμό, ενώ από το περιστατικό δεν αναφέρθηκε τραυματισμός και δεν παρατηρήθηκε θαλάσσια ρύπανση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μεσημβρινές ώρες σήμερα, η Λιμενική Αρχή Λαυρίου, από το Ενιαίο Κέντρο Συντονισμού Έρευνας και Διάσωσης Λ.Σ. - ΕΛ.ΑΚΤ, ότι 47χρονος αλλοδαπός επιβαίνοντας στο Φ/Γ πλοίο ''ABU SAMRAH'' σημαίας Marshall Islands, το οποίο έπλεε στη θαλάσσια περιοχή βόρεια του στενού Μακρονήσου, έχρηζε άμεσης νοσοκομειακής περίθαλψη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, στο σημείο μετέβη περιπολικό σκάφος Λ.Σ. - ΕΛ.ΑΚΤ, το οποίο παρέλαβε τον 47χρονο και τον μετέφερε στον λιμένα Λαυρίου, απ' όπου παρελήφθη από ασθενοφόρο όχημα του ΕΚΑΒ και διεκομίσθη στο Γενικό Νοσοκομείο Αθηνών ''Ο ΕΥΑΓΓΕΛΙΣΜΟΣ''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Για οδήγηση στερούμενος άδεια ικανότητας, συνελήφθη ένας 33χρονος οδηγός I.Χ.E. οχήματος, πρώτες πρωινές ώρες σήμερα, εντός της χερσαίας ζώνης λιμένα Χαλκίδας, από τα στελέχη της οικείας Λιμενικής Αρχή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Χαλκίδας που διενεργεί την προανάκριση, επιβλήθηκαν οι προβλεπόμενες διοικητικές κυρώσει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Για οδήγηση στερούμενος άδεια ικανότητας, συνελήφθη ένας 26χρονος οδηγός δίκυκλου οχήματος, πρωινές ώρες σήμερα, στην έξοδο του επιβατικού λιμένα Βόλου, από τα στελέχη της οικείας Λιμενικής Αρχή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Βόλου που διενεργεί την προανάκριση, επιβλήθηκαν οι προβλεπόμενες διοικητικές κυρώσει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μεσημβρινές ώρες σήμερα, η Λιμενική Αρχή Σερίφου, για τραυματισμό αλλοδαπής επιβάτιδος του Θ/Γ - Τ/Ρ σκάφους ''ΜΥΡΤΩ'' Ν.Π. 4825 κατά τη διάρκεια του πλου του από ν. Σέριφο προς ν. Σίφνο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υγκεκριμένα, εν λόγω σκάφος επέστρεψε στον λιμένα ν. Σερίφου, απ' όπου η ανωτέρω παρελήφθη από ασθενοφόρο όχημα του ΕΚΑΒ και διεκομίσθη στο Πολυδύναμο Περιφερειακό Ιατρείο Σερίφου, για περαιτέρω ιατρική περίθαλψη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Λιμενικό Σταθμό Σερίφου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 -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25χρονης, από τον λιμένα ν. Πάτμου στον λιμένα ν. Λέρου, με περιπολικό σκάφος Λ.Σ. - ΕΛ.ΑΚΤ.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84χρονου και 61χρονου, από τον λιμένα ν. Σερίφου στον λιμένα ν. Σύρου, με το Ε/Γ - Τ/Ρ ''ΕΡΙΘΕΛΓΗ Ι'' Ν.Π. 8745 και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49χρονου, από τον λιμένα ν. Πάρου στον λιμένα ν. Σύρου, με το Ε/Γ - Τ/Ρ ''ΚΥΡΙΑΡΧΟΣ'' Ν.Ν. 53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5182</w:t>
    </w:r>
    <w:r>
      <w:rPr>
        <w:lang w:val="en-US"/>
      </w:rPr>
      <w:t>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2:00Z</dcterms:created>
  <dc:creator>Tziortzio</dc:creator>
  <dc:description/>
  <dc:language>en-US</dc:language>
  <cp:lastModifiedBy>user</cp:lastModifiedBy>
  <cp:lastPrinted>1995-11-21T17:41:00Z</cp:lastPrinted>
  <dcterms:modified xsi:type="dcterms:W3CDTF">2022-05-26T08:02:00Z</dcterms:modified>
  <cp:revision>6</cp:revision>
  <dc:subject/>
  <dc:title>ΔΦΔΦΔΦΔΦ</dc:title>
</cp:coreProperties>
</file>