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73075" cy="407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5760" t="4454994" r="4365760" b="4454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59740" cy="390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448" r="2400187" b="255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68645" cy="103441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114427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5pt;height:90.1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αρασκευή, 19 Μαΐ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Heading1"/>
        <w:numPr>
          <w:ilvl w:val="0"/>
          <w:numId w:val="0"/>
        </w:numPr>
        <w:spacing w:lineRule="atLeast" w:line="100"/>
        <w:ind w:left="0" w:hanging="0"/>
        <w:rPr/>
      </w:pPr>
      <w:r>
        <w:rPr/>
      </w:r>
    </w:p>
    <w:p>
      <w:pPr>
        <w:pStyle w:val="Heading1"/>
        <w:spacing w:lineRule="atLeast" w:line="100"/>
        <w:rPr/>
      </w:pPr>
      <w:r>
        <w:rPr>
          <w:rStyle w:val="StrongEmphasis"/>
          <w:rFonts w:eastAsia="Cambria" w:cs="Cambria" w:ascii="Cambria" w:hAnsi="Cambria"/>
          <w:b/>
          <w:color w:val="222222"/>
          <w:kern w:val="2"/>
          <w:u w:val="none"/>
          <w:shd w:fill="FFFFFF" w:val="clear"/>
          <w:lang w:val="el-GR"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color w:val="222222"/>
          <w:kern w:val="2"/>
          <w:u w:val="none"/>
          <w:shd w:fill="FFFFFF" w:val="clear"/>
          <w:lang w:val="el-GR" w:eastAsia="zxx" w:bidi="zxx"/>
        </w:rPr>
        <w:t xml:space="preserve">Τελετή Απονομής Πτυχίων 8ου Σχολείου Δίωξης Ναρκωτικών </w:t>
        <w:br/>
        <w:t>Λιμενικού Σώματος –Ελληνικής Ακτοφυλακής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ab/>
        <w:t>Παρουσία του Γενικού Γραμματέα Λιμένων, Λιμενικής Πολιτικής και Ναυτιλιακών Επενδύσεων κ. Ευάγγελου Κυριαζόπουλου και του Αρχηγού Λιμενικού Σώματος - Ελληνικής Ακτοφυλακής Αντιναυάρχου Λ.Σ. Γεώργιου Αλεξανδράκη, πραγματοποιήθηκε σήμερα η εκδήλωση απονομής πτυχίων στους δεκαεπτά (17) αποφοιτήσαντες του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 w:eastAsia="zxx" w:bidi="zxx"/>
        </w:rPr>
        <w:t>8ου Σχολείου Δίωξης Ναρκωτικών Λιμενικού Σώματος – Ελληνικής Ακτοφυλακής.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/>
        </w:rPr>
        <w:t xml:space="preserve"> </w:t>
      </w:r>
    </w:p>
    <w:p>
      <w:pPr>
        <w:pStyle w:val="TextBody"/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/>
        </w:rPr>
        <w:tab/>
        <w:t>Τα εν λόγω στελέχη πρόκειται να στελεχώσουν τις Περιφερειακές Ομάδες Δίωξης Ναρκωτικών (Π.Ο.ΔΙ.Ν.) των Λιμενικών Αρχών καθώς και τις επιχειρησιακές ομάδες της Διεύθυνσης Δίωξης Ναρκωτικών και Λαθρεμπορίου (ΔΙ.ΔΙ.ΝΑ.Λ.).</w:t>
      </w:r>
    </w:p>
    <w:p>
      <w:pPr>
        <w:pStyle w:val="TextBody"/>
        <w:spacing w:lineRule="auto" w:line="360" w:before="0" w:after="0"/>
        <w:rPr/>
      </w:pP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/>
        </w:rPr>
        <w:tab/>
        <w:t>Στην τελετή που πραγμ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 xml:space="preserve">ατοποιήθηκε στον αίθριο χώρο του Υπουργείου Ναυτιλίας και Νησιωτικής Πολιτικής, παρέστησαν επίσης  ο Α’ Υπαρχηγός Λ.Σ. - ΕΛ.ΑΚΤ. Αντιναύαρχος Λ.Σ. Τσελίκης Αλέξανδρος, ο Β’ Υπαρχηγός Λ.Σ.-ΕΛ.ΑΚΤ. Αντιναύαρχος Λ.Σ. Πανταζόγλου Αριστείδης, λοιποί Ανώτατοι και Ανώτεροι Αξιωματικοί του Λιμενικού Σώματος - Ελληνικής Ακτοφυλακής καθώς και στελέχη των γραφείων της 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n-US"/>
        </w:rPr>
        <w:t>D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>.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n-US"/>
        </w:rPr>
        <w:t>E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>.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n-US"/>
        </w:rPr>
        <w:t>A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 xml:space="preserve">. και του 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n-US"/>
        </w:rPr>
        <w:t>H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>.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n-US"/>
        </w:rPr>
        <w:t>S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>.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n-US"/>
        </w:rPr>
        <w:t>I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>. της πρεσβείας των Η.Π.Α. στην Ελλάδα, στελέχη της Αρχής Καταπολέμησης της Νομιμοποίησης Εσόδων από Εγκληματικές Δραστηριότητες και Χρηματοδότησης της Τρομοκρατίας και των Υπηρεσιών της ΕΛ.ΑΣ. .</w:t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l-GR"/>
      </w:rPr>
      <w:t>051927</w:t>
    </w:r>
    <w:r>
      <w:rPr>
        <w:lang w:val="en-US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;Liberation Mono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4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6:32:00Z</dcterms:created>
  <dc:creator>Tziortzio</dc:creator>
  <dc:description/>
  <dc:language>en-US</dc:language>
  <cp:lastModifiedBy>Ε.Γ.Α/Λ.Σ.-ΕΛ.ΑΚΤ.</cp:lastModifiedBy>
  <cp:lastPrinted>2023-05-19T18:06:00Z</cp:lastPrinted>
  <dcterms:modified xsi:type="dcterms:W3CDTF">2023-05-19T16:32:00Z</dcterms:modified>
  <cp:revision>2</cp:revision>
  <dc:subject/>
  <dc:title>ΔΦΔΦΔΦΔΦ</dc:title>
</cp:coreProperties>
</file>