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75615" cy="409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024" t="4455264" r="4366024" b="4455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2280" cy="393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603" r="2400187" b="255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1185" cy="103695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1468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2pt;height:90.3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19 Μαΐ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pBdr/>
        <w:suppressAutoHyphens w:val="true"/>
        <w:bidi w:val="0"/>
        <w:spacing w:lineRule="atLeast" w:line="100"/>
        <w:ind w:left="0" w:hanging="0"/>
        <w:rPr/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Ημιβύθιση Ι/Φ σκάφους στην Χερσόνησο –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Ακυβερνησία Ε/Γ -Τ/Ρ σκάφους στη Σκιάθο –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Βλάβη σε Ε/Γ -Τ/Ρ σκάφος στον Κίσσαμο -Συλλήψεις για οδήγηση χωρίς άδεια ικανότητας στην Χαλκίδα - Διακομιδή ασθενούς</w:t>
      </w:r>
    </w:p>
    <w:p>
      <w:pPr>
        <w:pStyle w:val="Normal"/>
        <w:widowControl/>
        <w:pBdr/>
        <w:suppressAutoHyphens w:val="true"/>
        <w:bidi w:val="0"/>
        <w:spacing w:lineRule="atLeast" w:line="10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pBdr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Ενημερώθηκε, πρωινές ώρες χθες, η  Λιμενική Αρχή Χερσονήσου, για εισροή υδάτων στο Ι/Φ σκάφος “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FEDERICA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” σημαίας Αγγλίας, το οποίο βρισκόταν ελλιμενισμένο στον  λιμένα Μαλίων ν. Κρήτης.</w:t>
      </w:r>
    </w:p>
    <w:p>
      <w:pPr>
        <w:pStyle w:val="Normal"/>
        <w:pBdr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Στο σημείο μετέβησαν στελέχη της οικείας Λιμενικής Αρχής, όπου εντόπισαν το ανωτέρω σκάφος σε κατάσταση ημιβύθισης, έχοντας πάρει κλίση προς τα αριστερά. Άμεσα ενημερώθηκε ο ιδιοκτήτης του εν λόγω σκάφους, προκειμένου να προβεί στις απαραίτητες ενέργειες .</w:t>
      </w:r>
    </w:p>
    <w:p>
      <w:pPr>
        <w:pStyle w:val="Normal"/>
        <w:pBdr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Από το Β΄ Λιμενικό Τμήμα Χερσονήσου του Κεντρικού Λιμεναρχείου Ηρακλείου που διενεργεί την προανάκριση, πρόκειται να επιβληθούν  διοικητικές κυρώσεις, ενώ από το περιστατικό δεν παρατηρήθηκε θαλάσσια ρύπανση. 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pBdr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Ενημερώθηκε, απογευματινές ώρες σήμερα, η Λιμενική Αρχή Σκιάθου, από τον κυβερνήτη του Ε/Γ -Τ/Ρ σκάφους «ΧΑΡΗΣ -ΚΩΝΣΤΑΝΤΙΝΟΣ ΙΙ» Ν.Π. 8400, για μηχανική βλάβη στις κύριες μηχανές, λόγω ύπαρξη ύδατος στα φίλτρα πετρελαίου, ενώ το σκάφος βρισκόταν στην παραλία «ΛΑΛΑΡΙΑ» βορειοανατολικά ν. Σκιάθου.</w:t>
      </w:r>
    </w:p>
    <w:p>
      <w:pPr>
        <w:pStyle w:val="Normal"/>
        <w:pBdr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Στο σημείο βρισκόταν το Ε/Γ -Τ/Ρ σκάφος «ΠΟΣΕΙΔΩΝ» Ν.Β. 744, το οποίο παρέλαβε και μετέφερε με ασφάλεια τους εικοσιπέντε (25) επιβάτες του ανωτέρω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/Γ -Τ/Ρ σκάφους στον παλαιό λιμένα Σκιάθου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.</w:t>
      </w:r>
    </w:p>
    <w:p>
      <w:pPr>
        <w:pStyle w:val="Normal"/>
        <w:pBdr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Το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«ΧΑΡΗΣ -ΚΩΝΣΤΑΝΤΙΝΟΣ ΙΙ»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ρυμουλκήθηκε από το Ε/Γ -Τ/Ρ «ΚΑΛΥΨΩ» Ν.Σ. 28 στον λιμένα Σκιάθου, όπου προσέδεσε με ασφάλεια.</w:t>
      </w:r>
    </w:p>
    <w:p>
      <w:pPr>
        <w:pStyle w:val="Normal"/>
        <w:pBdr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Από τη Λιμενική Αρχή Σκιάθου, που διενεργεί την προανάκριση, απαγορεύτηκε ο απόπλους του εν λόγω Ε/Γ -Τ/Ρ σκάφους  σκάφους, μέχρι την αποκατάσταση της βλάβης και την προσκόμιση σχετικού βεβαιωτικού εγγράφου, ενώ από το περιστατικό δεν αναφέρθηκε τραυματισμός και δεν παρατηρήθηκε θαλάσσια ρύπανση.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pBdr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Ενημερώθηκε, μεσημβρινές ώρες σήμερα, η Λιμενική Αρχή Κισσάμου, από τον κυβερνήτη του Ε/Γ -Τ/Ρ σκάφους «ΧΡΥΣΗ ΕΞΠΡΕΣ» Ν.Π. 10785, ότι κατά την εκτέλεση περιηγητικού πλου από Κίσσαμο για Γραμβούσα -Μπάλο -Κίσσαμο και συγκεκριμένα κατά την διάρκεια χειρισμών πρόσδεσης στην πλωτή εξέδρα στην περιοχή Μπάλου, η μία προπέλα υπέστη ζημιά λόγω επακούμβισης σε βραχώδη τμήμα .</w:t>
      </w:r>
    </w:p>
    <w:p>
      <w:pPr>
        <w:pStyle w:val="Normal"/>
        <w:pBdr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Οι τριακόσιοι οδόντα έξι (386) επιβάτες μεταφέρθηκαν με το Ε/Γ -Τ/Ρ σκάφος «ΠΟΡΤΟ ΓΡΑΜΒΟΥΣΑ» Ν.Χ. 203, με ασφάλεια στον λιμένα Κισσάμου.</w:t>
      </w:r>
    </w:p>
    <w:p>
      <w:pPr>
        <w:pStyle w:val="Normal"/>
        <w:pBdr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Το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«ΧΡΥΣΗ ΕΞΠΡΕΣ» απέπλευσε κενό επιβατών, κατόπιν βεβαίωσης του παρακολουθούντα νηογνώμονα για μεμονωμένο πλου, όπου κατέπλευσε με ασφάλεια στον λιμένα Κισσάμου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.</w:t>
      </w:r>
    </w:p>
    <w:p>
      <w:pPr>
        <w:pStyle w:val="Normal"/>
        <w:pBdr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Από την οικεία Λιμενική Αρχή, απαγορεύτηκε ο απόπλους του εν λόγω Ε/Γ -Τ/Ρ σκάφους, μέχρι την αποκατάσταση της βλάβης και την προσκόμιση σχετικού βεβαιωτικού εγγράφου, ενώ από το περιστατικό δεν αναφέρθηκε τραυματισμός και δεν παρατηρήθηκε θαλάσσια ρύπανση.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pBdr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Για οδήγηση στερούμενος άδειας ικανότητας, συνελήφθη ένας 17χρονος  οδηγός Ι.Χ.Ε. οχήματος, απογευματινές ώρες σήμερα, στον πεζόδρομο παραλίας Χαλκίδας, εντός χερσαίας ζώνης λιμένα, από τα στελέχη της οικείας Λιμενικής Αρχής.</w:t>
      </w:r>
    </w:p>
    <w:p>
      <w:pPr>
        <w:pStyle w:val="Normal"/>
        <w:pBdr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Από το Κεντρικό Λιμεναρχείο Χαλκίδας που διενεργεί την προανάκριση, επιβλήθηκαν οι προβλεπόμενες διοικητικές κυρώσεις, ενώ συνελήφθη επίσης ο 72χρονος πατέρας του 17χρονου για παράβαση του άρθρου 360 του Π.Κ..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pBdr/>
        <w:spacing w:lineRule="atLeast" w:line="100" w:before="0" w:after="0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Με μέριμνα του Κέντρου Επιχειρήσεων του Λιμενικού Σώματος – Ελληνικής Ακτοφυλακής διεκομίσθη, από τον λιμένα ν. Πάρου προς τον λιμένα ν. Σύρου, με το Ε/Γ-Τ/Ρ ''ΕΡΙΘΕΛΓΗ'' Ν.Π. 8745, 55χρονος αλλοδαπός, ο οποίος έχρηζε άμεσης νοσοκομειακής περίθαλψης. 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5192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1995-11-21T17:41:00Z</cp:lastPrinted>
  <dcterms:modified xsi:type="dcterms:W3CDTF">2022-05-26T08:02:00Z</dcterms:modified>
  <cp:revision>6</cp:revision>
  <dc:subject/>
  <dc:title>ΔΦΔΦΔΦΔΦ</dc:title>
</cp:coreProperties>
</file>