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74345" cy="408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873" t="4455110" r="4365873" b="445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61010" cy="391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515" r="2400187" b="2553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69915" cy="103568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1455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1pt;height:90.2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Σάββατο</w:t>
      </w:r>
      <w:r>
        <w:rPr>
          <w:rFonts w:cs="Cambria" w:ascii="Cambria" w:hAnsi="Cambria"/>
          <w:sz w:val="24"/>
          <w:szCs w:val="24"/>
        </w:rPr>
        <w:t>, 20 Μαΐ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</w:p>
    <w:p>
      <w:pPr>
        <w:pStyle w:val="Normal"/>
        <w:widowControl/>
        <w:tabs>
          <w:tab w:val="clear" w:pos="720"/>
          <w:tab w:val="left" w:pos="696" w:leader="none"/>
          <w:tab w:val="left" w:pos="750" w:leader="none"/>
          <w:tab w:val="left" w:pos="1595" w:leader="none"/>
          <w:tab w:val="left" w:pos="4005" w:leader="none"/>
        </w:tabs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Microsoft YaHei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Ακυβερνησία Ι/Φ σκάφους στην Πάρο -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Πρόσκρουση σκαφών </w:t>
      </w:r>
    </w:p>
    <w:p>
      <w:pPr>
        <w:pStyle w:val="Normal"/>
        <w:widowControl/>
        <w:tabs>
          <w:tab w:val="clear" w:pos="720"/>
          <w:tab w:val="left" w:pos="696" w:leader="none"/>
          <w:tab w:val="left" w:pos="750" w:leader="none"/>
          <w:tab w:val="left" w:pos="1595" w:leader="none"/>
          <w:tab w:val="left" w:pos="4005" w:leader="none"/>
        </w:tabs>
        <w:suppressAutoHyphens w:val="true"/>
        <w:bidi w:val="0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στην Κεφαλλονιά -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Αλιευτικοί έλεγχοι στη Νάξο - Τροχαίο ατύχημα με τραυματισμό στην Ηγουμενίτσα -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Διακομιδή ασθενούς</w:t>
      </w:r>
    </w:p>
    <w:p>
      <w:pPr>
        <w:pStyle w:val="Normal"/>
        <w:pBdr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πρωινές ώρες σήμερα, η Λιμενική Αρχή Πάρου, από το Ενιαίο Κέντρο Συντονισμού Έρευνας και Διάσωσης του Λ.Σ.-ΕΛ.ΑΚΤ., για ακυβερνησία του Ι/Φ σκάφους ''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LEMAN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'' σημαίας Η.Π.Α., λόγω βλάβης στο πηδάλιο, στη θαλάσσια περιοχή βορειοδυτικά ν. Πάρου, με δύο (02) αλλοδαπούς επιβαίνοντε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Άμεσα για την ανωτέρω περιοχή απέπλευσαν ένα περιπολικό σκάφος Λ.Σ.-ΕΛ.ΑΚΤ. και το Ε/Π-Α/Κ "ΚΟΥΔΟΥΝΑΣ" Ν.Π. 235, το οποίο προέβη στη ρυμούλκηση του  Ι/Φ σκάφους στον λιμένα Παροικιάς ν. Πάρου, όπου και προσέδεσε με ασφάλεια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Από το Λιμεναρχείο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Πάρου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, απαγορεύτηκε ο απόπλους του ανωτέρω Ι/Φ σκάφους μέχρι την αποκατάσταση της βλάβης και την προσκόμιση πιστοποιητικού αξιοπλοΐας, ενώ από το περιστατικό δεν αναφέρθηκε τραυματισμός και δεν παρατηρήθηκε θαλάσσια ρύπανση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pBdr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Ενημερώθηκε, πρωινές ώρες σήμερα, η Λιμενική Αρχή Κεφαλληνίας από  τους ναυτικούς πράκτορες των Θ/Γ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SHAF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” σημαία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CAYMAN ISLANDS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κα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Θ/Γ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“SOKNY”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σημαίας Μάλτας καθώς και του βοηθητικού σκάφους (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tender) “ANDY”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σημαίας Μάλτας ότι όντας προσεδεμένα εντός περίφρακτου χώρου λιμένα Αργοστολίου, λόγω δυσμενών καιρικών συνθηκών, το ένα σκάφος προσέκρουσε στο άλλο, με αποτέλεσμα να προκληθούν υλικές ζημιές και στα τρία σκάφη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το περιστατικό τραυματίστηκαν ελαφρώς δύο μέλη πληρώματος, ένα εκ των οποίων μεταφέρθηκε με ιδία μέσα σε υγειονομική μονάδα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Προανάκριση διενεργείται από το Λιμεναρχείο Κεφαλληνίας, ενώ απαγορεύτηκε ο απόπλους των ανωτέρω σκαφών μέχρι τη προσκόμιση βεβαιωτικού αξιοπλοΐας και διατήρησης κλάσης από τους παρακολουθούντες νηογνώμονες, ενώ από το συμβάν δε παρατηρήθηκε θαλάσσια ρύπανση.</w:t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pBdr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ε έλεγχο που διενεργήθηκε, μεσημβρινές ώρες σήμερα, στα πλαίσια διενέργειας ελέγχων από στελέχη περιπολικού σκάφους Λ.Σ.-ΕΛ.ΑΚΤ. της Λιμενικής Αρχής Νάξου, στη θαλάσσια περιοχή δυτικά ν. Νάξου πλησίον Άκρας Παρθένου, εντοπίστηκε Ε/Π-Α/Κ σκάφος να έχει αλιεύσει πεντακόσια (500) άτομα αχινών, σε απαγορευμένη χρονική περίοδο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Λιμεναρχείο Νάξου, κατασχέθηκε η ανωτέρω ποσότητα αχινών και επαναποντίστηκε στη θάλασσα, ενώ κινήθηκε και η διαδικασία επιβολής διοικητικών κυρώσεων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Τροχαίο ατύχημα σημειώθηκε, πρώτες πρωινές ώρες σήμερα, στην επαρχιακή οδό Ηγουμενίτσας – Δρεπάνου, όταν Ι.Χ.Ε. όχημα με οδηγό έναν 27χρονο ημεδαπό, εξετράπη της πορείας του με αποτέλεσμα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την ανατροπή του ΙΧ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και τον τραυματισμό του οδηγού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Ο ανωτέρω μεταφέρθηκε με ασθενοφόρο όχημα του ΕΚΑΒ αρχικά στο Κέντρο Υγείας Ηγουμενίτσας για την παροχή των πρώτων βοηθειών και στη συνέχεια στο Γενικό Νοσοκομείο Φιλιατών , όπου παραμένει νοσηλευόμενο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Κεντρικό Λιμεναρχείο Ηγουμενίτσα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</w:t>
      </w:r>
    </w:p>
    <w:p>
      <w:pPr>
        <w:pStyle w:val="Normal"/>
        <w:pBdr/>
        <w:spacing w:lineRule="atLeast" w:line="100" w:before="0" w:after="0"/>
        <w:rPr/>
      </w:pPr>
      <w:r>
        <w:rPr/>
      </w:r>
    </w:p>
    <w:p>
      <w:pPr>
        <w:pStyle w:val="Normal"/>
        <w:pBdr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Με μέριμνα του Κέντρου Επιχειρήσεων του Λιμενικού Σώματος – Ελληνικής Ακτοφυλακής διεκομίσθη, από τον λιμένα ν. Μυκόνου στον λιμένα ν. Σύρου, με το Ε/Γ -Τ/Ρ «ΚΥΡΙΑΡΧΟΣ Ι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>V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» Ν.Ν. 6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4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26χρονη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, η οποία έχρηζε άμεσης νοσοκομειακής περίθαλψης. </w:t>
      </w:r>
    </w:p>
    <w:p>
      <w:pPr>
        <w:pStyle w:val="Normal"/>
        <w:pBdr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52027</w:t>
    </w:r>
    <w:r>
      <w:rPr>
        <w:lang w:val="en-US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2:00Z</dcterms:created>
  <dc:creator>Tziortzio</dc:creator>
  <dc:description/>
  <dc:language>en-US</dc:language>
  <cp:lastModifiedBy>user</cp:lastModifiedBy>
  <cp:lastPrinted>1995-11-21T17:41:00Z</cp:lastPrinted>
  <dcterms:modified xsi:type="dcterms:W3CDTF">2022-05-26T08:02:00Z</dcterms:modified>
  <cp:revision>6</cp:revision>
  <dc:subject/>
  <dc:title>ΔΦΔΦΔΦΔΦ</dc:title>
</cp:coreProperties>
</file>