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8006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952" t="4457231" r="4367952" b="445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5135" cy="45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32" t="2554730" r="2400332" b="255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58180" cy="10229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328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.05pt;height:89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Κυριακή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1 Μαΐ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Heading1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Γιορτή Ανακομιδής Λειψάνων του Αγίου Νικολάου στο Υ.Ν.Α.Ν.Π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λαμπρότητα εορτάστηκε και φέτος η εορτή της ανακομιδής των λειψάνων του προστάτη του Λιμενικού Σώματος - Ελληνικής Ακτοφυλακής Αγίου Νικολάου, Αρχιεπισκόπου Μύρων της Λυκίας του θαυματουργού, στον πανηγυρίζοντα Ιερό Ναό του Αγίου, στον προαύλιο χώρο του Υπουργείου Ναυτιλίας και Νησιωτικής Πολιτική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ον πανηγυρικό εσπερινό της 19ης Μαΐου 2023 παρέστησαν ο Γενικός Γραμματέας Λιμένων, Λιμενικής Πολιτικής και Ναυτιλιακών Επενδύσεων κ. Ευάγγελος Κυριαζόπουλος, ο Αρχηγός του Λιμενικού Σώματος - Ελληνικής Ακτοφυλακής, Αντιναύαρχος Λ.Σ. Γεώργιος Αλεξανδράκης, ο Α' Υπαρχηγός Αντιναύαρχος Λ.Σ. Τσελίκης Αλέξανδρος, ο Β' Υπαρχηγός Αντιναύαρχος Λ.Σ. Πανταζόγλου Αριστείδης, Ανώτατοι και Ανώτεροι Αξιωματικοί, Υπηρεσιακοί Παράγοντες του Υπουργείου και του Λιμενικού Σώματο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ην κυριώνυμη ημέρα, 20 Μαΐου, τελέστηκε η Θεία Λειτουργία και η Πανηγυρική Δοξολογία προς τιμήν του εορτάζοντος Αγίου, παρουσία του Β' Υπαρχηγού του Λιμενικού Σώματος - Ελληνικής Ακτοφυλακής Αντιναυάρχου Λ.Σ. Πανταζόγλου Αριστείδη, του Διευθυντή Προσωπικού, Πλοιάρχου Λ.Σ. Μπουλακάκη Ευάγγελου, καθώς και πλήθους στελεχών Λ.Σ-ΕΛ.ΑΚΤ. και Πολιτικών Υπαλλήλων του Υ.ΝΑ.Ν.Π.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ην ευθύνη των εορταστικώ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εκδηλώσεων είχε ο Ιερέας του Λιμενικού Σώματος - Ελληνικής Ακτοφυλακής, Πλωτάρχης Λ.Σ. (Ι) Βαρσαμίδης Δημήτριος, ενώ τους διήμερους εορτασμούς λάμπρυναν με τη συμμετοχή τους, ιερείς των Ιερών Μητροπόλεων Πειραιά και Νίκαια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a1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</w:hyperlink>
    <w:hyperlink r:id="rId2">
      <w:r>
        <w:rPr>
          <w:rStyle w:val="InternetLink"/>
          <w:rFonts w:cs="Cambria" w:ascii="Cambria" w:hAnsi="Cambria"/>
          <w:lang w:val="el-GR"/>
        </w:rPr>
        <w:t>.</w:t>
      </w:r>
    </w:hyperlink>
    <w:hyperlink r:id="rId3">
      <w:r>
        <w:rPr>
          <w:rStyle w:val="InternetLink"/>
          <w:rFonts w:cs="Cambria" w:ascii="Cambria" w:hAnsi="Cambria"/>
          <w:lang w:val="en-US"/>
        </w:rPr>
        <w:t>hcg</w:t>
      </w:r>
    </w:hyperlink>
    <w:hyperlink r:id="rId4">
      <w:r>
        <w:rPr>
          <w:rStyle w:val="InternetLink"/>
          <w:rFonts w:cs="Cambria" w:ascii="Cambria" w:hAnsi="Cambria"/>
          <w:lang w:val="el-GR"/>
        </w:rPr>
        <w:t>.</w:t>
      </w:r>
    </w:hyperlink>
    <w:hyperlink r:id="rId5"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6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212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Web">
    <w:name w:val="Κανονικό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211">
    <w:name w:val="Σώμα κείμενου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zxx"/>
    </w:rPr>
  </w:style>
  <w:style w:type="paragraph" w:styleId="Char1CharChar1">
    <w:name w:val="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tLeast" w:line="10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zxx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spacing w:before="0" w:after="0"/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tLeast" w:line="10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hcg.gr/" TargetMode="External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>1 1</cp:lastModifiedBy>
  <cp:lastPrinted>1995-11-21T17:41:00Z</cp:lastPrinted>
  <dcterms:modified xsi:type="dcterms:W3CDTF">2023-05-21T08:01:18Z</dcterms:modified>
  <cp:revision>24</cp:revision>
  <dc:subject/>
  <dc:title>ΔΦΔΦΔΦΔΦ</dc:title>
</cp:coreProperties>
</file>