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80695" cy="455295"/>
            <wp:effectExtent l="0" t="0" r="0" b="0"/>
            <wp:wrapNone/>
            <wp:docPr id="1" name="γραφικά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αφικά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498" t="4456768" r="4367498" b="445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45770" cy="455295"/>
            <wp:effectExtent l="0" t="0" r="0" b="0"/>
            <wp:wrapNone/>
            <wp:docPr id="2" name="γραφικ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γραφικά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083" t="2554465" r="2400083" b="255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58815" cy="1023620"/>
                <wp:effectExtent l="0" t="0" r="109855" b="109855"/>
                <wp:wrapNone/>
                <wp:docPr id="3" name="Πλαίσιο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1334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2.1pt;height:89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Κυριακή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21 Μαΐ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Τραυματισμός επιβάτιδος σε Ε/Γ-Ο/Γ πλοίο στη Θεσσαλονίκη -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Θαλάσσια ρύπανση και αντιμετώπισή της στα Σύβοτα  – Διακομιδές ασθενών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ώτες πρωινές ώρες σήμερα, η Λιμενική Αρχή Θεσσαλονίκης, για τραυματισμό 25χρονης επιβάτιδος εντός του Ε/Γ-Ο/Γ "BLUE STAR MYCONOS" Ν.Π. 10882, λίγο μετά τον απόπλου του πλοίου από τον λιμένα Θεσσαλονίκης, κατά την εκτέλεση προγραμματισμένου δρομολογίου του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η ανωτέρω επιβάτιδα, σύμφωνα με δήλωση της, την ώρα που πήγε να καθίσει στη καρέκλα, ένοιωσε έντονο πόνο στο δεξί γόνατο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πλοίο επέστρεψε εκ νέου στον λιμένα Θεσσαλονίκης και η ανωτέρω 25χρονη διεκομίσθη με ασθενοφόρο όχημα του ΕΚΑΒ στο Γενικό Νοσοκομείο Θεσσαλονίκης “ΠΑΠΑΓΕΩΡΓΙΟΥ”, για ιατρική περίθαλψη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Κεντρικό Λιμεναρχείο Θεσσαλονίκης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 μεσημβρινές ώρες χθες η Λιμενική Αρχή Συβότων για θαλάσσια ρύπανση, έκτασης περίπου 40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x 20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έτρων από σεντινόνερα και λάδια, μετά από μηχανική βλάβη στη δεξιά κύρια μηχανή Ε/Π-Τ/Ρ σκάφους, στη θαλάσσια περιοχή μεταξύ Ηπειρωτικών ακτών και νησίδας Αγίου Νικολάου Συβότων Θεσπρωτίας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Η ρύπανση αντιμετωπίστηκε με επιτυχία, ενώ, 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ροανάκριση διενεργείται από τη Λιμενική Αρχή Συβότων.</w:t>
      </w:r>
    </w:p>
    <w:p>
      <w:pPr>
        <w:pStyle w:val="Normal"/>
        <w:widowControl/>
        <w:tabs>
          <w:tab w:val="clear" w:pos="720"/>
          <w:tab w:val="left" w:pos="660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660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tabs>
          <w:tab w:val="clear" w:pos="720"/>
          <w:tab w:val="left" w:pos="660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πραγματοποιήθηκαν οι παρακάτω διακομιδές ασθενών, οι οποίοι έχρηζαν άμεσης νοσοκομειακής περίθαλψης: 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11χρονου, από τον λιμένα ν. Σκοπέλου στον λιμένα Βόλου, με περιπολικό σκάφος Λ.Σ-ΕΛ.ΑΚΤ.,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73χρονου, από τον λιμένα ν. Αίγινας στον λιμένα Πειραιά, με περιπολικό σκάφος Λ.Σ-ΕΛ.ΑΚΤ. και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-72χρονης, από τον λιμένα Καταπόλων ν. Αμοργού στον λιμένα ν. Σύρου, με το Ε/Γ-Τ/Ρ “ΚΥΡΙΑΡΧΟΣ V” Ν.N. 67 </w:t>
      </w:r>
    </w:p>
    <w:p>
      <w:pPr>
        <w:pStyle w:val="Normal"/>
        <w:widowControl/>
        <w:tabs>
          <w:tab w:val="clear" w:pos="720"/>
          <w:tab w:val="left" w:pos="660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</w:hyperlink>
    <w:hyperlink r:id="rId2">
      <w:r>
        <w:rPr>
          <w:rStyle w:val="InternetLink"/>
          <w:rFonts w:cs="Cambria" w:ascii="Cambria" w:hAnsi="Cambria"/>
          <w:lang w:val="el-GR"/>
        </w:rPr>
        <w:t>.</w:t>
      </w:r>
    </w:hyperlink>
    <w:hyperlink r:id="rId3">
      <w:r>
        <w:rPr>
          <w:rStyle w:val="InternetLink"/>
          <w:rFonts w:cs="Cambria" w:ascii="Cambria" w:hAnsi="Cambria"/>
          <w:lang w:val="en-US"/>
        </w:rPr>
        <w:t>hcg</w:t>
      </w:r>
    </w:hyperlink>
    <w:hyperlink r:id="rId4">
      <w:r>
        <w:rPr>
          <w:rStyle w:val="InternetLink"/>
          <w:rFonts w:cs="Cambria" w:ascii="Cambria" w:hAnsi="Cambria"/>
          <w:lang w:val="el-GR"/>
        </w:rPr>
        <w:t>.</w:t>
      </w:r>
    </w:hyperlink>
    <w:hyperlink r:id="rId5"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6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5212</w:t>
    </w:r>
    <w:r>
      <w:rPr>
        <w:lang w:val="en-US"/>
      </w:rPr>
      <w:t>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224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9936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9792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648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9504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9216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zxx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zxx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zxx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hcg.gr/" TargetMode="External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3</TotalTime>
  <Application>LibreOffice/7.4.7.2$Linux_X86_64 LibreOffice_project/40$Build-2</Application>
  <AppVersion>15.0000</AppVersion>
  <Pages>1</Pages>
  <Words>272</Words>
  <CharactersWithSpaces>19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8:00Z</dcterms:created>
  <dc:creator>Tziortzio</dc:creator>
  <dc:description/>
  <dc:language>en-US</dc:language>
  <cp:lastModifiedBy>1 1</cp:lastModifiedBy>
  <cp:lastPrinted>1995-11-21T17:41:00Z</cp:lastPrinted>
  <dcterms:modified xsi:type="dcterms:W3CDTF">2023-05-21T13:57:14Z</dcterms:modified>
  <cp:revision>26</cp:revision>
  <dc:subject/>
  <dc:title>ΔΦΔΦΔΦΔΦ</dc:title>
</cp:coreProperties>
</file>