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7752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87" t="4456961" r="4367687" b="44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2595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76" r="2400187" b="25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5640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1.85pt;height:8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Τρί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3 Μαΐ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κυβερνησία ΙΦ σκάφους στην Κύθνο – Θάνατος αλλοδαπής στη Θήρ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Λειτουργία συρταρωτής γέφυρας πορθμού Ευρίπου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μεσημβρινές ώρες σήμερα, η Λιμενική Αρχή Κύθνου, από το Ενιαίο Κέντρο Έρευνας και Διάσωσης του Λιμενικού Σώματος - Ελληνικής Ακτοφυλακής, για περιστατικό ακυβερνησίας του Ι/Φ “ΝΟΕΛΙΑ” σημαίας Ελβετίας, λόγω βλάβης στο πηδάλιο και αδυναμίας χρήσης ιστίων, με δυο (02) αλλοδαπούς επιβαίνοντες, στη θαλάσσια περιοχή 2ν.μ. βορειοανατολικά ν. Κύθνου.</w:t>
      </w:r>
    </w:p>
    <w:p>
      <w:pPr>
        <w:pStyle w:val="TextBody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>Στο σημείο έσπευσε το Α/Κ “ΝΙΚΟΣ” ΝΠ. 5262, το οποίο εντόπισε και ρυμούλκησε  το “ΝΟΕΛΙΑ” στον λιμένα Λουτρών ν. Κύθνου, όπου προσέδεσε με ασφάλεια με τους επιβαίνοντες καλά στην υγεία τους.</w:t>
      </w:r>
    </w:p>
    <w:p>
      <w:pPr>
        <w:pStyle w:val="TextBody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>Από τη Λιμενική Αρχή Κύθνου, απαγορεύτηκε ο απόπλους του εν λόγω Ι/Φ σκάφους, μέχρι την αποκατάσταση της βλάβης και την προσκόμιση σχετικού βεβαιωτικού εγγράφου, ενώ από το περιστατικό δεν αναφέρθηκε τραυματισμός και δεν παρατηρήθηκε θαλάσσια ρύπανση.</w:t>
      </w:r>
    </w:p>
    <w:p>
      <w:pPr>
        <w:pStyle w:val="TextBody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Θήρας, από τον κυβερνήτη Ε/Γ -Τ/Ρ σκάφους που βρισκόταν στην περιοχή «ΖΕΣΤΑ ΝΕΡΑ» Παλαιάς Καμμένης ν. Θήρας, ότι 74χρονη αλλοδαπή επιβάτιδα, έχασε τις αισθήσεις της, μέσα στη θάλασσα και χρήζει μεταφοράς σε Νοσοκομείο.</w:t>
      </w:r>
    </w:p>
    <w:p>
      <w:pPr>
        <w:pStyle w:val="TextBody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 w:eastAsia="zh-CN" w:bidi="ar-SA"/>
        </w:rPr>
        <w:t>Η ανωτέρω ανασύρθηκε και τις παρασχέθηκαν οι πρώτες βοήθειες , ενώ στη συνέχεια μεταφέρθηκε με Ε/Γ -Λάντζα στο λιμένα Αθηνιου ν. Θήρας και  διεκομίσθη με ασθενοφόρο όχημα του ΕΚΑΒ στο Γενικό Νοσοκομείο Θήρας, όπου διαπιστώθηκε ο θάνατός της.</w:t>
      </w:r>
    </w:p>
    <w:p>
      <w:pPr>
        <w:pStyle w:val="TextBody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Προανάκριση διενεργείται από το Λιμεναρχείο Θήρας, ενώ η σορός πρόκειται να μεταφερθεί στην Ιατροδικαστική Υπηρεσία Πειραιά για τη διενέργεια νεκροψίας - νεκροτομή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Γίνεται γνωστό ότι η συρταρωτή γέφυρα πορθμού Ευρίπου από 01-06-2023 θα λειτουργεί κανονικά καθημερινά εκτός Σαββάτου, για την εξυπηρέτηση αναγκών ναυσιπλοΐας.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Ελληνικής Ακτοφυλακής,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0χρονης, από τον λιμένα ν. Τήνου στον λιμένα ν. Σύρου, με το Ε/Γ - Τ/Ρ ''ΝΗΣΟΣ ΤΗΝΟΣ'' Ν. Τήνου 25 και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7χρονου, από τον λιμένα ν. Φολέγανδρου στον λιμένα ν. Σύρου, με το Ε/Γ - Τ/Ρ ''ΕΡΙΘΕΛΓΗ Ι'' Ν.Π. 8745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32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tLeast" w:line="10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spacing w:before="0" w:after="0"/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tLeast" w:line="10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>1 1</cp:lastModifiedBy>
  <cp:lastPrinted>1995-11-21T17:41:00Z</cp:lastPrinted>
  <dcterms:modified xsi:type="dcterms:W3CDTF">2023-05-22T12:18:01Z</dcterms:modified>
  <cp:revision>58</cp:revision>
  <dc:subject/>
  <dc:title>ΔΦΔΦΔΦΔΦ</dc:title>
</cp:coreProperties>
</file>