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537210" cy="47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234" t="4456498" r="4367234" b="445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523875" cy="454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310" r="2400187" b="2554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732780" cy="93472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0445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0.05pt;height:82.2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 w:eastAsia="zh-CN" w:bidi="ar-SA"/>
        </w:rPr>
        <w:t>Πέμπτη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 w:eastAsia="zh-CN" w:bidi="ar-SA"/>
        </w:rPr>
        <w:t>25 Μαΐ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Heading1"/>
        <w:widowControl/>
        <w:suppressAutoHyphens w:val="true"/>
        <w:bidi w:val="0"/>
        <w:spacing w:lineRule="auto" w:line="360"/>
        <w:rPr>
          <w:rFonts w:ascii="Cambria" w:hAnsi="Cambria" w:cs="Cambria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πανενεργοποίηση ελικοπτέρου Λ.Σ.-ΕΛ.ΑΚΤ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(HC-31)</w:t>
      </w:r>
    </w:p>
    <w:p>
      <w:pPr>
        <w:pStyle w:val="Heading1"/>
        <w:widowControl/>
        <w:suppressAutoHyphens w:val="true"/>
        <w:bidi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Επέστρεψε σήμερα στην έδρα της Μοίρας Ελικοπτέρων του Λ.Σ.-ΕΛ.ΑΚΤ. στο Ναυτικό Οχυρό Κοτρωνίου Μαραθώνα, το πρώτο ελικόπτερο του Λ.Σ.-ΕΛ.ΑΚΤ. (ΗC-31), στο οποίο εκτελέστηκαν ευρείας κλίμακας εργασίες και επιθεωρήσεις, σε εφαρμογή της σύμβασης-πλαίσιο που υπεγράφη ανάμεσα στην NSPA (ΝΑΤΟ Support &amp; Procurement Agency – Υπηρεσία Υποστήριξης και Προμηθειών του ΝΑΤΟ) και την Airbus France, για τη συντήρηση των πέντε ελικοπτέρων του Λ.Σ.-ΕΛ.ΑΚΤ. για τα επόμενα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FF66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3+2 χρόνι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α. 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Η επανενεργοποίηση των ελικοπτέρων του Λιμενικού Σώματος, στο πλαίσιο της ανωτέρω Σύμβασης, ενισχύει σημαντικά τις επιχειρησιακές δυνατότητες της Μ.Ε.Λ.Σ. και εν γένει του Σώματος, ενώ αναμένεται η παραλαβή ενός ακόμ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α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ελικοπτέρου στις αρχές του φθινοπώρου. 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Στην υποδοχή παρευρέθηκαν ο Αρχηγός Λιμενικού Σώματος – Ελληνικής Ακτοφυλακής Αντιναύαρχος Λ.Σ. Γεώργιος Αλεξανδράκης, ο Β’ Υπαρχηγός Λ.Σ.-ΕΛ.ΑΚΤ. Αντιναύαρχος Λ.Σ. Αριστείδης Πανταζόγλου, ο Διευθυντής του Κλάδου Ασφάλειας και Αστυνόμευσης του Αρχηγείου Λ.Σ.-ΕΛ.ΑΚΤ. Υποναύαρχος Λ.Σ. Τρύφων Κοντιζάς, ο Συντονιστής του Γραφείου Αρχηγού Λ.Σ.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>-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ΕΛ.ΑΚΤ. Αρχιπλοίαρχος Λ.Σ. Χρήστος Κοντορουχάς, ο Διοικητής της Διοίκησης Αεροπορίας Ναυτικού Πλοίαρχος Αθανάσιος Φώσκας Π.Ν., ο Διευθυντής της Διεύθυνσης Επιχειρησιακών Μέσων Πλοίαρχος Λ.Σ. Φώτιος Κιάμος, καθώς και ο Διοικητής της Υπηρεσίας Εναέριων Μέσων Λ.Σ.-ΕΛ.ΑΚΤ. Πλοίαρχος Λ.Σ. Γεώργιος Χατζηγεωργίου.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 xml:space="preserve">Απευθυνόμενος στον Διοικητή της Μ.Ε.Λ.Σ. Αντιπλοίαρχο Λ.Σ. Μάριο Στουπάκη και στα στελέχη της Μοίρας, ο Αρχηγός τόνισε ότι ο επαγγελματισμός του Ιπταμένου και Τεχνικού προσωπικού σε συνδυασμό με τη μακρόχρονη εμπειρία του, αλλά και η εξειδίκευσή του στον τομέα των αεροπορικών επιχειρήσεων, ενισχύει καταλυτικά τις επιχειρησιακές δυνατότητες του Σώματος. 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Επίσης, συνεχάρη το προσωπικό της Μοίρας για την ουσιαστική συμβολή του στην επαναφορά των ελικοπτέρων του Λ.Σ. σε επιχειρησιακή ετοιμότητα και τους ευχήθηκε ασφαλείς πτήσεις.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 xml:space="preserve">Τέλος, αξίζει να σημειωθεί ότι παράλληλα με την επαύξηση της διαθεσιμότητας των πτητικών μέσων του Λιμενικού Σώματος-Ελληνικής Ακτοφυλακής, βρίσκεται ήδη σε εξέλιξη η εκπαίδευση πέντε (05) νέων χειριστών ελικοπτέρων. </w:t>
      </w:r>
    </w:p>
    <w:p>
      <w:pPr>
        <w:pStyle w:val="Normal"/>
        <w:spacing w:lineRule="auto" w:line="36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el-GR" w:bidi="zxx"/>
          </w:rPr>
          <w:t>www.hcg.gr</w:t>
        </w:r>
      </w:hyperlink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. </w:t>
      </w:r>
    </w:p>
    <w:sectPr>
      <w:footerReference w:type="default" r:id="rId5"/>
      <w:type w:val="nextPage"/>
      <w:pgSz w:w="11906" w:h="16838"/>
      <w:pgMar w:left="1763" w:right="1653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5252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7z0">
    <w:name w:val="WW8Num27z0"/>
    <w:qFormat/>
    <w:rPr>
      <w:rFonts w:ascii="Calibri" w:hAnsi="Calibri" w:cs="Calibri"/>
      <w:b/>
      <w:i w:val="false"/>
      <w:i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both"/>
    </w:pPr>
    <w:rPr>
      <w:bCs/>
      <w:i/>
    </w:rPr>
  </w:style>
  <w:style w:type="paragraph" w:styleId="22">
    <w:name w:val="Σώμα κείμενου 2"/>
    <w:basedOn w:val="Normal"/>
    <w:qFormat/>
    <w:pPr>
      <w:spacing w:lineRule="auto" w:line="360"/>
      <w:jc w:val="both"/>
    </w:pPr>
    <w:rPr>
      <w:bCs/>
      <w:i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7:00Z</dcterms:created>
  <dc:creator>Tziortzio</dc:creator>
  <dc:description/>
  <dc:language>en-US</dc:language>
  <cp:lastModifiedBy/>
  <cp:lastPrinted>1995-11-21T17:41:00Z</cp:lastPrinted>
  <dcterms:modified xsi:type="dcterms:W3CDTF">2021-11-12T05:20:44Z</dcterms:modified>
  <cp:revision>13</cp:revision>
  <dc:subject/>
  <dc:title>ΔΦΔΦΔΦΔΦ</dc:title>
</cp:coreProperties>
</file>