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6575"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158" t="4456421" r="4367158" b="4456421"/>
                    <a:stretch>
                      <a:fillRect/>
                    </a:stretch>
                  </pic:blipFill>
                  <pic:spPr bwMode="auto">
                    <a:xfrm>
                      <a:off x="0" y="0"/>
                      <a:ext cx="536575"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324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266" r="2400187" b="2554266"/>
                    <a:stretch>
                      <a:fillRect/>
                    </a:stretch>
                  </pic:blipFill>
                  <pic:spPr bwMode="auto">
                    <a:xfrm>
                      <a:off x="0" y="0"/>
                      <a:ext cx="523240" cy="45402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2145" cy="934085"/>
                <wp:effectExtent l="0" t="0" r="109855" b="109855"/>
                <wp:wrapNone/>
                <wp:docPr id="4" name="Frame1"/>
                <a:graphic xmlns:a="http://schemas.openxmlformats.org/drawingml/2006/main">
                  <a:graphicData uri="http://schemas.microsoft.com/office/word/2010/wordprocessingShape">
                    <wps:wsp>
                      <wps:cNvSpPr txBox="1"/>
                      <wps:spPr>
                        <a:xfrm>
                          <a:off x="0" y="0"/>
                          <a:ext cx="5842000"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pt;height:82.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Πέμπτη</w:t>
      </w:r>
      <w:r>
        <w:rPr>
          <w:rStyle w:val="StrongEmphasis"/>
          <w:rFonts w:eastAsia="Times New Roman"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eastAsia="zh-CN" w:bidi="ar-SA"/>
        </w:rPr>
        <w:t>25 Μαΐ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8"/>
          <w:szCs w:val="28"/>
        </w:rPr>
        <w:t>ΔΕΛΤΙΟ ΤΥΠΟΥ</w:t>
      </w:r>
    </w:p>
    <w:p>
      <w:pPr>
        <w:pStyle w:val="Heading1"/>
        <w:widowControl/>
        <w:suppressAutoHyphens w:val="true"/>
        <w:bidi w:val="0"/>
        <w:rPr>
          <w:rFonts w:ascii="Cambria" w:hAnsi="Cambria" w:cs="Cambria"/>
          <w:sz w:val="24"/>
          <w:szCs w:val="24"/>
        </w:rPr>
      </w:pPr>
      <w:r>
        <w:rPr>
          <w:rFonts w:cs="Cambria" w:ascii="Cambria" w:hAnsi="Cambria"/>
          <w:sz w:val="24"/>
          <w:szCs w:val="24"/>
        </w:rPr>
      </w:r>
    </w:p>
    <w:p>
      <w:pPr>
        <w:pStyle w:val="Heading1"/>
        <w:widowControl/>
        <w:suppressAutoHyphens w:val="true"/>
        <w:bidi w:val="0"/>
        <w:rPr>
          <w:rFonts w:ascii="Cambria" w:hAnsi="Cambria" w:cs="Cambria"/>
          <w:sz w:val="24"/>
          <w:szCs w:val="24"/>
        </w:rPr>
      </w:pP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λουόμενου στη Χαλκίδα - Παροχή συνδρομής σε αλλοδαπή σε δυσπρόσιτη περιοχή στην Κρήτη </w:t>
      </w: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ύλληψη αλλοδαπού στην Πάτρα - </w:t>
      </w: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ημεδαπού για οδήγηση χωρίς άδεια ικανότητας στη Χίο - Αλιευτικός έλεγχος στη Χαλκίδα και στη Μυτιλήνη -</w:t>
      </w: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από την θαλάσσια περιοχή ακτής Μαυρομάτη Δήμου Χαλκιδέων Βόρειου Ευβοϊκού Κόλπου, 86χρονος ημε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 ανωτέρω μεταφέρθηκε με ασθενοφόρο όχημα του ΕΚΑΒ στο Γενικό Νοσοκομείο Χαλκίδας, όπου διαπιστώθηκε ο θάνατος του.</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 Λιμενική Αρχή Χαλκίδας, ενώ παραγγέλθηκε νεκροψία - νεκροτομή στην Ιατροδικαστική Υπηρεσία Αθηνών.</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Ενημερώθηκε μεσημβρινές ώρες σήμερα, η Λιμενική Αρχή Κόκκινου Πύργου, γ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 5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ής σε δυσπρόσι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είο, στη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ραλία “ΚΟΚΚΙΝΗ ΑΜΜΟΣ” Δήμου Φαιστού ν. Κρήτ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νεργοποιήθηκε το σχέδιο έκτακτης ανάγκης και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η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τέβ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το Α/Κ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κάφ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ΙΚ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Η. 3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επιβαίνοντες ένα στέλεχος της οικείας Λιμενικής Αρχής και ένα στέλεχος της Πυροσβεστικής Υπηρεσ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που εντόπισε, απεγκλώβισε και αποβίβασε με ασφάλεια στον Όρμο Ματάλων την εν λόγω αλλοδαπ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η συνέχεια, η 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παρελήφθη από ασθενοφόρο όχημα του ΕΚΑΒ και διεκομίσθη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νεπιστημιακ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Γενικό Νοσοκομείο Ηρακλε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περαιτέρω νοσοκομειακή περίθαλψ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38χρονου αλλοδαπού προέβησαν, μεσημβρινές ώρες σήμερα, στελέχη της Λιμενικής Αρχής Πάτρ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ης οικείας Λιμενικής Αρχής, πριν τον απόπλου Ε/Γ-Ο/Γ πλοίου με προορισμό το εξωτερικό, στον επιβατικό σταθμό του νότιου λιμένα Πάτρας, διαπιστώθηκε ότι ο ανωτέρω αλλοδαπός κατείχε και επέδειξε πλαστό ταξιδιωτικό έγγραφο, με σκοπό την παράνομη έξοδο του από τη χώρ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πίσης, για τον ανωτέρω αλλοδαπό υπήρχε καταχώρηση με το μέτρο της άρνησης εισόδου σε έδαφος SCHENGEN.</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ανωτέρω ταξιδιωτικό έγγραφο.</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57" w:after="57"/>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ς άδεια ικανότητας, συνελήφθη ένας 21χρονος ημεδαπός οδηγός Ι.Χ.Ε. οχήματος, μεσημβρινές ώρες σήμερα, επί της οδού «ΚΛΕΑΡΧΟΥ ΝΕΝΗΤΟΥΣΗ» στη Χίο, από τα στελέχη της οικείας Λιμενικής Αρχή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ίου που διενεργεί την προανάκριση, επιβλήθηκαν οι προβλεπόμενες διοικητικές κυρώσεις.</w:t>
      </w:r>
    </w:p>
    <w:p>
      <w:pPr>
        <w:pStyle w:val="Normal"/>
        <w:spacing w:lineRule="atLeast" w:line="2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ν εντοπισμό και την κατάσχεση εβδομήντα (70) ατόμων οστράκων του είδους “ΣΤΡΕΙΔΟΧΤΕΝΑ”, παντελώς απαγορευμένα στην ερασιτεχνική αλιεία, προέβησαν, πρωινές ώρες σήμερα, στελέχη της Λιμενικής Αρχής Χαλκίδας, στην  παραλία Αλυκών Ανθηδώνας Χαλκίδ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ινήθηκε η διαδικασία επιβολής των προβλεπόμενων διοικητικών κυρώσεων σε έναν 18χρονο ημεδαπό υποβρύχιο αλιέα, ενώ η ανωτέρω ποσότητα ατόμων οστράκων κατασχέθηκε και επαναποντίστηκε στη θάλασσα.</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πλαίσιο διενεργούμενων ελέγχων, μεσημβρινές ώρες χθες, από στελέχη του Ά Λιμενικού Τμήματος Σκάλας Καλλονής του Κεντρικού Λιμεναρχείου Μυτιλήνης, σε ερασιτεχνικό Α/Κ σκάφος ελληνικής σημαίας, με δύο (02) αλιείς, βεβαιώθηκαν οι παρακάτω παραβάσει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Δύο (02) αλιευτικές παραβάσεις, για αλιεία με τη χρήση μανωμένων διχτυών, κατά παράβαση του άρθ. 17 παρ. 1 του Κανονισμού (ΕΚ) αρίθ. 1967/ 2006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409/ 30-12-2006).</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Δύο (02) αλιευτικές παραβάσεις, για αλιεία με τη χρήση διχτυών αλιεύματος, ποσότητας πέραν της επιτρεπόμενης για τους ερασιτέχνες, κατά παράβαση του άρθρ. 2 παρ. 2 του Π.Δ. 373/85 (ΦΕΚ 131Α/85)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ια (01) παράβαση διότι το σκάφος δεν είχε ΑΕΠ, κατά παράβαση του άρθρ. 16 παρ. 5 του ΓΚΛ αρίθ. 23 (ΦΕΚ 231Β/2000).</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ια (01) παράβαση διότι το σκάφος δεν ήταν λεμβολογημένο/ εγγεγραμμένο στα ΒΕΜΣ του άρθρ. 4 παρ. 4 του ΓΚΛ αρίθ. 23 (ΦΕΚ 231Β/2000) κα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ια (01) παράβαση καθώς η μηχανή που έφερε εγκατεστημένη και χρησιμοποιούσε ως μέσο πρόωσης, δεν ήταν τοποθετημένη/εγγεγραμμένη στο λεμβολόγιο του άρθ. 264 παρ. 1 (Γ) του ΓΚΛ Μυτιλήνης (ΦΕΚ 261Β/78).</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πιπροσθέτως, κατόπιν αστυνομικής έρευνας διαπιστώθηκε ότι η εν λόγω μηχανή ήταν κλεμμένη και πρόκειται να αποδοθεί στον νόμιμο κάτοχο τ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ην οικεία Λιμενική Αρχή η οποία διενεργεί την προανάκριση, κατασχέθηκαν τα ανωτέρω αλιεύματα (11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kgr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φόρων ειδ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α οποία διατέθηκαν σε ευαγές ίδρυμα, το αλιευτικό εργαλείο (μανωμένο δίχτυ</w:t>
      </w:r>
      <w:bookmarkStart w:id="0" w:name="_Hlk135940749"/>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1</w:t>
      </w:r>
      <w:bookmarkEnd w:id="0"/>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20 μέτρων) και η ανωτέρω μηχανή του σκάφους.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Διαθέσιμο φωτογραφικό υλικό έχει αναρτηθεί στο </w:t>
      </w:r>
      <w:hyperlink r:id="rId5">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7χρονου και 68</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χρονης, από τον λιμένα ν. Σκοπέλου στον λιμένα Βόλου,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63χρονου, από τον λιμένα Δάφνης Αγίου Όρους στον λιμένα Ουρανούπολης, με περιπολικό σκάφος Λ.Σ-ΕΛ.ΑΚΤ.,</w:t>
      </w:r>
    </w:p>
    <w:p>
      <w:pPr>
        <w:pStyle w:val="Normal"/>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7χρονης</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από τον λιμένα ν. Σκιάθου στον λιμένα Βόλου, με το Ε/Γ-Τ/Ρ “ΑΓΙΟΣ ΙΩΑΝΝΗΣ Ο ΡΩΣΟΣ” Ν.Σ.158 και</w:t>
      </w:r>
    </w:p>
    <w:p>
      <w:pPr>
        <w:pStyle w:val="Normal"/>
        <w:spacing w:lineRule="atLeast" w:line="200" w:before="0" w:after="0"/>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83χρονου και 53χρονου, από τον λιμένα ν. Τήνου στον λιμένα ν. Σύρου, με το Ε/Γ-Τ/Ρ “ΝΗΣΟΣ ΤΗΝΟΣ” Ν.Τ. 25.</w:t>
      </w:r>
    </w:p>
    <w:sectPr>
      <w:footerReference w:type="default" r:id="rId6"/>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252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