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467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335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240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5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Παρασκευ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26 Μαΐ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Heading1"/>
        <w:widowControl/>
        <w:suppressAutoHyphens w:val="true"/>
        <w:bidi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widowControl/>
        <w:suppressAutoHyphens w:val="true"/>
        <w:bidi w:val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ροσάραξη σωσίβιας λέμβου Κ/Ζ πλοίου στα Χανιά –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άνδρα στη Σαλαμίνα – Αποβίβαση ασθενούς μέλους πληρώματος Δ/Ξ πλοίου στη Σητεία –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ραυματισμοί εργαζομένων σε  εγκαταστάσεις ναυπηγείου στη Σύρο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 xml:space="preserve">Ενημερώθηκε, πρωινές ώρες σήμερα, το Α΄ Λιμενικό Τμήμα Χανίων, για προσάραξη σωσίβιας λέμβου κλειστού τύπου, που ανήκει σε Κ/Ζ πλοίο σημαίας Μάλτας, στην είσοδο του ενετικού λιμένα Χανίων. 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Στην λέμβο επέβαιναν δεκαεννέα (19) άτομα, τα οποία με τη συνδρομή ιδιωτικών σκαφών, μεταφέρθηκαν με ασφάλεια στον ενετικό λιμένα Χανίων, καλά στην υγεία τους. 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Το ανωτέρω Κ/Ζ πλοίο είχε καταπλεύσει στο αγκυροβόλιο Χανίων προερχόμενο από λιμένα Ρόδου, με 483 επιβάτες και 363 μέλη πληρώματος.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  <w:t>Από την οικεία Λιμενική Αρχή που διενεργεί την προανάκριση, απαγορεύτηκε ο απόπλους του εν λόγω Κ/Ζ, μέχρι την προσκόμιση βεβαιωτικού από τον παρακολουθούντα το πλοίο νηογνώμονα, ενώ από το συμβάν δεν αναφέρθηκε τραυματισμός  και δεν παρατηρήθηκε θαλάσσια ρύπανση.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ρώτες πρωινές ώρες σήμερα, το Γ' Λιμενικό Τμήμα Σαλαμίνας του Κεντρικού Λιμεναρχείου Πειραιά ότι 77χρονος ημεδαπός Κυβερνήτης Α/Κ σκάφους, το οποίο διενεργούσε αλιεία κοντά στη νήσο “ΠΛΑΤΕΙΑ” νότια Σαλαμίνας, αισθάνθηκε αδιαθεσία και έχασε τις αισθήσεις τ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σκάφος προσέδεσε με ασφάλεια στην περιοχή “ΠΕΡΙΣΤΕΡΙΑ” Σαλαμίνας, από  όπου παρελήφθη από ασθενοφόρο όχημα του ΕΚΑΒ και μεταφέρθηκε στο Κέντρο Υγείας Σαλαμίνας, όπου διαπιστώθηκε ο θάνατο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 Λιμενική Αρχή Σαλαμίνας, ενώ παραγγέλθηκε νεκροψία - νεκροτομή στην Ιατροδικαστική Υπηρεσία Πειραιά.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, πρώτες πρωινές ώρες σήμερα, από ναυτικό πράκτορα, η Λιμενική Αρχή Σητείας, ότι 51χρονος αλλοδαπός μέλος πληρώματος του Δ/Ξ πλοίου </w:t>
      </w:r>
      <w:r>
        <w:rPr>
          <w:rFonts w:cs="Cambria" w:ascii="Cambria" w:hAnsi="Cambria"/>
          <w:sz w:val="24"/>
          <w:szCs w:val="24"/>
          <w:lang w:val="en-US"/>
        </w:rPr>
        <w:t>''MANDALA''</w:t>
      </w:r>
      <w:r>
        <w:rPr>
          <w:rFonts w:cs="Cambria" w:ascii="Cambria" w:hAnsi="Cambria"/>
          <w:sz w:val="24"/>
          <w:szCs w:val="24"/>
        </w:rPr>
        <w:t xml:space="preserve"> σημαίας Λιβερίας, το οποίο έπλεε σε διεθνή ύδατα ανατολικά ν. Κρήτης, έχρηζε άμεσης νοσοκομειακής περίθαλψης, λόγω τραυματισμού του άνω άκρ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ν περιοχή έσπευσε περιπολικό σκάφος Λ.Σ.-ΕΛ.ΑΚΤ, το οποίο παρέλαβε τον εν λόγω τραυματία και τον μετέφερε στον λιμένα Σητείας, ενώ στη συνέχεια ο ανωτέρω μεταφέρθηκε με ασθενοφόρο όχημα του ΕΚΑΒ στο Γ.Ν.-Κ.Υ. Σητείας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ο Λιμεναρχείο Σητείας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u w:val="singl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 xml:space="preserve">Ενημερώθηκε την 24/05/23 η Λιμενική Αρχή Σύρου, για τον τραυματισμό στο αριστερό άνω άκρο 29χρονου αλλοδαπού εργαζόμενου σε ιδιωτική επιχείρηση,  που έλαβε χώρα μεσημβρινές ώρες την 23-05-2023, κατά την διάρκεια εργασίας του εντός εγκαταστάσεων Ναυπηγείου Σύρου επί πλωτής δεξαμενής. </w:t>
      </w:r>
    </w:p>
    <w:p>
      <w:pPr>
        <w:pStyle w:val="Normal"/>
        <w:spacing w:lineRule="atLeast" w:line="200" w:before="0" w:after="0"/>
        <w:ind w:left="0" w:right="0"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u w:val="single"/>
          <w:lang w:eastAsia="zxx" w:bidi="zxx"/>
        </w:rPr>
        <w:t>Επίση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 xml:space="preserve">, ενημερώθηκε χθες η Λιμενική Αρχή Σύρου, για τον τραυματισμό στο δεξί άνω άκρο 53χρονου αλλοδαπού εργαζόμενου σε ιδιωτική επιχείρηση,  που έλαβε χώρα μεσημβρινές ώρες την 24-05-2023, κατά την διάρκεια εργασίας του εντός εγκαταστάσεων Ναυπηγείου Σύρου επί πλωτής δεξαμενής.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Οι ανωτέρω διακομίσθηκαν στο Γενικό Νοσοκομείο Σύρου για παροχή ιατρικής φροντίδ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  <w:t>Προανάκριση διενεργείται από το Λιμεναρχείο Σύρ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5262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