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069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05765" cy="415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18810" cy="9836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934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95pt;height:86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Παρασκευή, 26 Μαΐ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7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ατιστικά στοιχεία Απριλίου 2023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ην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ριλίου 20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που αφορούν στην ακόλουθη θεματολογία :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εριστατικών παράτυπης εισόδου - εξόδου αλλοδαπώ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κατασχεθεισών ναρκωτικών ουσιώ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ι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κατασχεθέντων καπνικών προϊόντων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5262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9:00Z</dcterms:created>
  <dc:creator>Tziortzio</dc:creator>
  <dc:description/>
  <dc:language>en-US</dc:language>
  <cp:lastModifiedBy>user</cp:lastModifiedBy>
  <cp:lastPrinted>2019-10-08T10:36:00Z</cp:lastPrinted>
  <dcterms:modified xsi:type="dcterms:W3CDTF">2022-03-09T18:09:00Z</dcterms:modified>
  <cp:revision>2</cp:revision>
  <dc:subject/>
  <dc:title>ΔΦΔΦΔΦΔΦ</dc:title>
</cp:coreProperties>
</file>