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Cs/>
          <w:sz w:val="32"/>
          <w:szCs w:val="32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ΤΜΗΜΑ ΔΙΩΞΗΣ ΝΑΡΚΩΤΙΚΩΝ</w:t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ΠΙΝΑΚΑΣ ΚΑΤΑΣΧΕΣΕΩΝ ΝΑΡΚΩΤΙΚΩΝ ΟΥΣΙΩΝ</w:t>
      </w:r>
      <w:r>
        <w:rPr>
          <w:rFonts w:cs="Calibri" w:ascii="Calibri" w:hAnsi="Calibri"/>
          <w:bCs w:val="false"/>
          <w:sz w:val="32"/>
          <w:szCs w:val="32"/>
        </w:rPr>
        <w:t xml:space="preserve"> ΜΗΝΟΣ ΑΠΡΙΛΙΟΥ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5"/>
      </w:tblGrid>
      <w:tr>
        <w:trPr>
          <w:trHeight w:val="5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ΑΡΜΟΔΙΑ ΑΡΧ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ΛΙΜΕΝΙΚΟ ΣΩΜ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ΥΠΟΘΕΣΕΙ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Α)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ΚΑΤΗΓΟΡΗΘΕΝΤΑ ΑΤΟΜΑ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Β)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ΣΥΛΛΗΦΘΕΝΤΑ   ΑΤΟΜ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ΚΑΝΝΑΒΗ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ΚΑΝΝΑΒΙΝΟΕΙΔ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Α) ΑΚΑΤΕΡΓΑΣΤΗ ΚΑΝΝΑΒΗ</w:t>
            </w:r>
          </w:p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Β) ΚΑΤΕΡΓΑΣΜΕΝΗ ΚΑΝΝΑΒ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Γ) ΑΥΤΟΣΧΕΔΙΑ ΤΣΙΓΑΡΑ ΚΑΝΝΑΒΗ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320,59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64,40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4 τμ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ΟΠΙΟΥΧΑ - ΟΠΙΟΕΙΔ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right="0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ΗΡΩΙΝ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320,30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 gr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            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ΔΙΕΡΓΕΤΙΚΑ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&amp;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ΠΑΡΑΙΣΘΗΣΙΟΓΟΝ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ΚΟΚΑΙ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MDM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40,10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2,90 gr</w:t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ΓΝΩΣΤΗ ΟΥΣΙ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3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δισκία</w:t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ΗΡΕΜΙΣΤΙΚΑ (Γενικά)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92 δισκία</w:t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ΚΑΤΑΣΧΕΘΕΝΤΑ ΠΟΣ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4300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,00 €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32"/>
        <w:b/>
        <w:szCs w:val="32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Calibri" w:hAnsi="Calibri" w:cs="Calibri"/>
      <w:b/>
      <w:bCs/>
      <w:sz w:val="32"/>
      <w:szCs w:val="32"/>
    </w:rPr>
  </w:style>
  <w:style w:type="character" w:styleId="WW8Num3z0">
    <w:name w:val="WW8Num3z0"/>
    <w:qFormat/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bCs/>
      <w:sz w:val="32"/>
      <w:szCs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5:00Z</dcterms:created>
  <dc:creator>expert</dc:creator>
  <dc:description/>
  <dc:language>en-US</dc:language>
  <cp:lastModifiedBy>Barou</cp:lastModifiedBy>
  <cp:lastPrinted>2023-03-02T09:09:00Z</cp:lastPrinted>
  <dcterms:modified xsi:type="dcterms:W3CDTF">2023-05-25T11:12:00Z</dcterms:modified>
  <cp:revision>4</cp:revision>
  <dc:subject/>
  <dc:title>ΥΠΟΥΡΓΕΙΟ ΕΜΠΟΡΙΚΗΣ ΝΑΥΤΙΛΙΑΣ</dc:title>
</cp:coreProperties>
</file>