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Bookman Old Style" w:ascii="Bookman Old Style" w:hAnsi="Bookman Old Style"/>
          <w:sz w:val="20"/>
          <w:szCs w:val="20"/>
        </w:rPr>
        <w:drawing>
          <wp:inline distT="0" distB="0" distL="0" distR="0">
            <wp:extent cx="548640" cy="55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ΕΛΛΗΝΙΚΗ ΔΗΜΟΚΡΑΤΙΑ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ΥΠΟΥΡΓΕΙΟ ΝΑΥΤΙΛΙΑΣ ΚΑΙ ΝΗΣΙΩΤΙΚΗΣ ΠΟΛΙΤΙΚΗΣ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ΑΡΧΗΓΕΙΟ ΛΙΜΕΝΙΚΟΥ ΣΩΜΑΤΟΣ – ΕΛΛΗΝΙΚΗΣ ΑΚΤΟΦΥΛΑΚΗΣ</w:t>
      </w:r>
    </w:p>
    <w:p>
      <w:pPr>
        <w:pStyle w:val="Normal"/>
        <w:jc w:val="center"/>
        <w:rPr>
          <w:rFonts w:ascii="Calibri" w:hAnsi="Calibri" w:cs="Calibri"/>
          <w:b/>
          <w:b/>
          <w:lang w:val="el-GR"/>
        </w:rPr>
      </w:pPr>
      <w:r>
        <w:rPr>
          <w:rFonts w:cs="Calibri" w:ascii="Calibri" w:hAnsi="Calibri"/>
          <w:lang w:val="el-GR"/>
        </w:rPr>
        <w:t>ΚΛΑΔΟΣ  Α’ – ΑΣΦΑΛΕΙΑΣ ΚΑΙ ΑΣΤΥΝΟΜΕΥΣΗΣ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b/>
          <w:lang w:val="el-GR"/>
        </w:rPr>
        <w:t>ΔΙΕΥΘΥΝΣΗ ΔΙΩΞΗΣ ΝΑΡΚΩΤΙΚΩΝ ΚΑΙ ΛΑΘΡΕΜΠΟΡΙΟΥ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  <w:t>ΤΜΗΜΑ Β’ – ΔΙΩΞΗΣ ΛΑΘΡΕΜΠΟΡΙΟΥ ΚΑΙ ΟΙΚΟΝΟΜΙΚΟΥ ΕΓΚΛΗΜΑΤΟΣ</w:t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  <w:lang w:val="el-GR"/>
        </w:rPr>
      </w:pPr>
      <w:r>
        <w:rPr>
          <w:rFonts w:cs="Calibri" w:ascii="Calibri" w:hAnsi="Calibri"/>
          <w:b/>
          <w:u w:val="single"/>
          <w:lang w:val="el-GR"/>
        </w:rPr>
        <w:t>ΠΙΝΑΚΑΣ ΚΑΤΑΣΧΕΘΕΝΤΩΝ ΚΑΠΝΙΚΩΝ ΠΡΟΪΟΝΤΩΝ ΑΠΡΙΛΙΟΥ 2023</w: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4790</wp:posOffset>
                </wp:positionV>
                <wp:extent cx="5295265" cy="11601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265" cy="1160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  <w:gridCol w:w="4121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ΥΠΟΘΕΣΕΙΣ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ΗΓΟΡΗΘΕΝΤΑ ΑΤΟΜΑ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 xml:space="preserve">ΚΑΤΑΣΧΕΘΕΝΤΑ ΤΣΙΓΑΡΑ 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88.2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ΑΣΧΕΘΕΙΣ ΚΑΠΝΟΣ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400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g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ΚΑΤΑΣΧΕΘΕΝΤΑ ΜΕΣΑ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3 Φ/Γ -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 ΙΧ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el-GR"/>
                                    </w:rPr>
                                    <w:t>ΔΙΑΦΥΓΟΝΤΕΣ ΔΑΣΜΟΙ</w:t>
                                  </w:r>
                                </w:p>
                              </w:tc>
                              <w:tc>
                                <w:tcPr>
                                  <w:tcW w:w="4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1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>07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6,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l-GR"/>
                                    </w:rPr>
                                    <w:t xml:space="preserve">75 €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95pt;height:91.35pt;mso-wrap-distance-left:9pt;mso-wrap-distance-right:9pt;mso-wrap-distance-top:0pt;mso-wrap-distance-bottom:0pt;margin-top:17.7pt;mso-position-vertical-relative:text;margin-left:13.5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  <w:gridCol w:w="4121"/>
                      </w:tblGrid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ΥΠΟΘΕΣΕΙΣ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ΗΓΟΡΗΘΕΝΤΑ ΑΤΟΜΑ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 xml:space="preserve">ΚΑΤΑΣΧΕΘΕΝΤΑ ΤΣΙΓΑΡΑ 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88.2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ΑΣΧΕΘΕΙΣ ΚΑΠΝΟΣ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400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g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ΚΑΤΑΣΧΕΘΕΝΤΑ ΜΕΣΑ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3 Φ/Γ - 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 ΙΧ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l-GR"/>
                              </w:rPr>
                              <w:t>ΔΙΑΦΥΓΟΝΤΕΣ ΔΑΣΜΟΙ</w:t>
                            </w:r>
                          </w:p>
                        </w:tc>
                        <w:tc>
                          <w:tcPr>
                            <w:tcW w:w="4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1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>07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6,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l-GR"/>
                              </w:rPr>
                              <w:t xml:space="preserve">75 €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sectPr>
      <w:type w:val="nextPage"/>
      <w:pgSz w:w="12240" w:h="15840"/>
      <w:pgMar w:left="1560" w:right="1800" w:gutter="0" w:header="0" w:top="1134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Tahoma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Style18">
    <w:name w:val="Περιεχόμενα πλαισίου"/>
    <w:basedOn w:val="TextBody"/>
    <w:qFormat/>
    <w:pPr/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jc w:val="center"/>
    </w:pPr>
    <w:rPr>
      <w:b/>
      <w:bCs/>
    </w:rPr>
  </w:style>
  <w:style w:type="paragraph" w:styleId="Style2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7:52:00Z</dcterms:created>
  <dc:creator>Gouro</dc:creator>
  <dc:description/>
  <dc:language>en-US</dc:language>
  <cp:lastModifiedBy>DIDINAL B</cp:lastModifiedBy>
  <cp:lastPrinted>2017-08-31T11:48:00Z</cp:lastPrinted>
  <dcterms:modified xsi:type="dcterms:W3CDTF">2023-05-25T07:57:00Z</dcterms:modified>
  <cp:revision>4</cp:revision>
  <dc:subject/>
  <dc:title>ΥΠΟΘΕΣΕΙΣ</dc:title>
</cp:coreProperties>
</file>