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96570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61645" cy="471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74690" cy="100330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4545" cy="111315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63.35pt;height:87.6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Δευτέρα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29 Μαΐου 2023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color w:val="000000"/>
          <w:sz w:val="28"/>
          <w:szCs w:val="28"/>
        </w:rPr>
        <w:t>ΔΕΛΤΙΟ ΤΥΠΟΥ</w:t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widowControl/>
        <w:suppressAutoHyphens w:val="true"/>
        <w:bidi w:val="0"/>
        <w:spacing w:lineRule="atLeast" w:line="200"/>
        <w:rPr/>
      </w:pPr>
      <w:r>
        <w:rPr>
          <w:rStyle w:val="StrongEmphasis"/>
          <w:rFonts w:eastAsia="Microsoft YaHei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Έρευνες και εντοπισμός αγνοουμένων επιβατών στην Κίμωλο</w:t>
      </w:r>
      <w:r>
        <w:rPr>
          <w:rStyle w:val="StrongEmphasis"/>
          <w:rFonts w:eastAsia="Microsoft YaHei" w:cs="apple-system;BlinkMacSystemFont" w:ascii="apple-system;BlinkMacSystemFont" w:hAnsi="apple-system;BlinkMacSystemFont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</w:t>
      </w:r>
      <w:r>
        <w:rPr>
          <w:rStyle w:val="StrongEmphasis"/>
          <w:rFonts w:eastAsia="Microsoft YaHei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</w:t>
      </w:r>
      <w:r>
        <w:rPr>
          <w:rStyle w:val="StrongEmphasis"/>
          <w:rFonts w:eastAsia="Microsoft YaHei" w:cs="apple-system;BlinkMacSystemFont" w:ascii="apple-system;BlinkMacSystemFont" w:hAnsi="apple-system;BlinkMacSystemFont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</w:t>
      </w: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Μηχανική βλάβη Ι/Φ-Α/Ψ σκάφους στη Λευκάδα -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ραυματισμός επιβάτιδος σε Ε/Γ-Ο/Γ στη Σκόπελο - Διακομιδές ασθενών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apple-system;BlinkMacSystemFont" w:ascii="apple-system;BlinkMacSystemFont" w:hAnsi="apple-system;BlinkMacSystemFon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1"/>
          <w:sz w:val="21"/>
          <w:szCs w:val="24"/>
          <w:u w:val="none"/>
          <w:shd w:fill="FFFFFF" w:val="clear"/>
          <w:vertAlign w:val="baseline"/>
          <w:lang w:val="el-GR" w:eastAsia="el-GR" w:bidi="zxx"/>
        </w:rPr>
        <w:br/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Ενημερώθηκε, βραδινές ώρες σήμερα, η Λιμενική Αρχή Μήλου, από τον Κυβερνήτη του υπό ναύλωση Ι/Φ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“COSMOLEDO”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ημαίας Γαλλία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ότι δύο αλλοδαποί επιβαίνοντες του σκάφους, είχαν αποπλεύσει με τη βοηθητική λέμβο και έκτοτε αγνοούνται, στη θαλάσσια περιοχή “ΜΠΟΝΑΤΣΑ” ν. Κίμωλου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Υπό τον συντονισμό του Ενιαίου Κέντρου Συντονισμού Έρευνας και Διάσωσης του Λ.Σ.-ΕΛ.ΑΚΤ., ξεκίνησαν έρευνες στην εν λόγω περιοχή από ένα (01) περιπολικό σκάφος Λ.Σ. - ΕΛ.ΑΚΤ., δύο (02) περιπολικά οχήματα Λ.Σ. - ΕΛ.ΑΚΤ., το Α/Κ “ΚΑΠΕΤΑΝ ΝΙΚΟΛΑΣ” Ν.Μ 43, καθώς και δύο (02) ιδιωτικά σκάφη. 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Οι ανωτέρω αγνοούμενοι, προσήλθαν λίγο αργότερα από μόνοι τους στο Λιμεναρχείο Μήλου και δήλωσαν ότι έχοντας επιβιβαστεί στην βοηθητική λέμβο για πλου, χάλασε η μηχανή και έμειναν ακυβέρνητοι δίχως δυνατότητα επικοινωνίας, ενώ παρασυρόμενοι από τον καιρό, προσέγγισαν τελικώς στην παραλία “ΒΟΥΔΙΑ”. Οι εν λόγω αλλοδαποί, μεταφέρθηκαν προληπτικά με περιπολικό όχημα Λ.Σ.-ΕΛ.ΑΚΤ. στο Κέντρο Υγείας Μήλου, από όπου και εξήλθαν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Ενημερώθηκε, μεσημβρινές ώρες χθες, η Λιμενική Αρχή Λευκάδας, από το Ενιαίο Κέντρο Συντονισμού Έρευνας και Διάσωσης Λ.Σ.-ΕΛ.ΑΚΤ., ότι το Ι/Φ-Α/Ψ σκάφος “</w:t>
      </w:r>
      <w:r>
        <w:rPr>
          <w:rFonts w:cs="Cambria" w:ascii="Cambria" w:hAnsi="Cambria"/>
          <w:sz w:val="24"/>
          <w:szCs w:val="24"/>
          <w:lang w:val="en-US"/>
        </w:rPr>
        <w:t>SCIPIO</w:t>
      </w:r>
      <w:r>
        <w:rPr>
          <w:rFonts w:cs="Cambria" w:ascii="Cambria" w:hAnsi="Cambria"/>
          <w:sz w:val="24"/>
          <w:szCs w:val="24"/>
        </w:rPr>
        <w:t xml:space="preserve">” σημαίας </w:t>
      </w:r>
      <w:r>
        <w:rPr>
          <w:rFonts w:cs="Cambria" w:ascii="Cambria" w:hAnsi="Cambria"/>
          <w:sz w:val="24"/>
          <w:szCs w:val="24"/>
          <w:lang w:val="el-GR"/>
        </w:rPr>
        <w:t>Μεγάλης Βρετανίας</w:t>
      </w:r>
      <w:r>
        <w:rPr>
          <w:rFonts w:cs="Cambria" w:ascii="Cambria" w:hAnsi="Cambria"/>
          <w:sz w:val="24"/>
          <w:szCs w:val="24"/>
        </w:rPr>
        <w:t>, παρουσίασε μηχανική βλάβη, με τέσσερις (04) αλλοδαπούς επιβαίνοντες, στη θαλάσσια περιοχή Κάστρου ν. Λευκάδας, πλησίον βορείου δίαυλο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Στην περιοχή έσπευσε το Ε/Π-Α/Κ σκάφος «ΑΓΙΟΣ ΝΙΚΟΛΑΟΣ» Σ.Λ. 44, το οποίο εντόπισε το ανωτέρω Ι/Φ-Α/Ψ με τους επιβαίνοντες του, καλά στην υγεία τους και το ρυμούλκησε με ασφάλεια στον βόρειο δίαυλο ν. Λευκάδας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Από το περιστατικό δεν προκλήθηκε τραυματισμός και δεν παρατηρήθηκε θαλάσσια ρύπανση, ενώ από τη Λιμενική Αρχή Λευκάδας, απαγορεύτηκε ο απόπλους του “</w:t>
      </w:r>
      <w:r>
        <w:rPr>
          <w:rFonts w:cs="Cambria" w:ascii="Cambria" w:hAnsi="Cambria"/>
          <w:sz w:val="24"/>
          <w:szCs w:val="24"/>
          <w:lang w:val="en-US"/>
        </w:rPr>
        <w:t>SCIPIO</w:t>
      </w:r>
      <w:r>
        <w:rPr>
          <w:rFonts w:cs="Cambria" w:ascii="Cambria" w:hAnsi="Cambria"/>
          <w:sz w:val="24"/>
          <w:szCs w:val="24"/>
        </w:rPr>
        <w:t xml:space="preserve">”, μέχρι την προσκόμιση βεβαιωτικού αξιοπλοΐας από τον παρακολουθούντα το πλοίο νηογνώμονα. 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*****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Ενημερώθηκε, μεσημβρινές ώρες χθες, η Λιμενική Αρχή Σκοπέλου, για περιστατικό τραυματισμού 67χρονης αλλοδαπής επιβάτιδος επί του Ε/Γ-Τ/Ρ </w:t>
      </w:r>
      <w:r>
        <w:rPr>
          <w:rFonts w:cs="Cambria" w:ascii="Cambria" w:hAnsi="Cambria"/>
          <w:sz w:val="24"/>
          <w:szCs w:val="24"/>
          <w:lang w:val="el-GR"/>
        </w:rPr>
        <w:t>''ΠΟΣΕΙΔΩΝ"</w:t>
      </w:r>
      <w:r>
        <w:rPr>
          <w:rFonts w:cs="Cambria" w:ascii="Cambria" w:hAnsi="Cambria"/>
          <w:sz w:val="24"/>
          <w:szCs w:val="24"/>
        </w:rPr>
        <w:t xml:space="preserve"> Ν.</w:t>
      </w:r>
      <w:r>
        <w:rPr>
          <w:rFonts w:cs="Cambria" w:ascii="Cambria" w:hAnsi="Cambria"/>
          <w:sz w:val="24"/>
          <w:szCs w:val="24"/>
          <w:lang w:val="el-GR"/>
        </w:rPr>
        <w:t>Β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  <w:lang w:val="el-GR"/>
        </w:rPr>
        <w:t>744</w:t>
      </w:r>
      <w:r>
        <w:rPr>
          <w:rFonts w:cs="Cambria" w:ascii="Cambria" w:hAnsi="Cambria"/>
          <w:sz w:val="24"/>
          <w:szCs w:val="24"/>
        </w:rPr>
        <w:t>, κατά την διάρκεια εκτέλεσης δρομολογίου του από τον λιμένα ν. Σκιάθου προς βόρειες Σποράδες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Συγκεκριμένα, η 67χρονη παραπάτησε εντός του πλοίου ενώ στη συνέχεια μεταφέρθηκε με ταξί στο ιδιωτικό Πολυϊατρείο Σκοπέλου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Προανάκριση διενεργείται από την οικεία Λιμενική Αρχή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ε μέριμνα του Κέντρου Επιχειρήσεων του Λιμενικού Σώματος–Ελληνικής Ακτοφυλακής, πραγματοποιήθηκαν, οι παρακάτω διακομιδές ασθενών, οι οποίοι έχρηζαν άμεσης νοσοκομειακής περίθαλψης: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51χρονος, από τον λιμένα ν. Φολεγάνδρου στον λιμένα ν. Θήρας, με το Ε/Γ-Τ/Ρ “M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EGA STAR”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Ν.Θ. 147,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4,5χρονη, από τον λιμένα ν. Αίγινας στον λιμένα Πειραιά, με περιπολικό σκάφος Λ.Σ.-ΕΛ.ΑΚΤ.,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82χρονου, από τον λιμένα ν. Πάρου στον λιμένα ν.  Μυκόνου, με το Ε/Γ-Τ/Ρ “ΚΥΡΙΑΡΧΟΣ” ΝΝ53,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38χρονου, από τον λιμένα ν. Άνδρου στον λιμένα Λαυρίου, με το Ε/Γ-Τ/Ρ “”ΚΥΡΙΑΡΧΟ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V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” Ν.Ν. 67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apple-system">
    <w:altName w:val="BlinkMacSystemFont"/>
    <w:charset w:val="a1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200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5292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28:00Z</dcterms:created>
  <dc:creator>Tziortzio</dc:creator>
  <dc:description/>
  <dc:language>en-US</dc:language>
  <cp:lastModifiedBy>user</cp:lastModifiedBy>
  <cp:lastPrinted>2019-06-12T18:21:00Z</cp:lastPrinted>
  <dcterms:modified xsi:type="dcterms:W3CDTF">2019-05-10T11:48:00Z</dcterms:modified>
  <cp:revision>9</cp:revision>
  <dc:subject/>
  <dc:title>ΔΦΔΦΔΦΔΦ</dc:title>
</cp:coreProperties>
</file>