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79425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876" t="4457154" r="4367876" b="445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44500" cy="45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91" t="2554686" r="2400291" b="255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57545" cy="10223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322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2pt;height:89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Πέμπτη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01 Ιουν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Εντοπισμός και διάσωση δύο αγνοουμένων από περιπολικό σκάφος Λ.Σ.-ΕΛ.ΑΚΤ. στο Ηράκλειο Κρήτης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 βραδινές ώρες χθες, η Λιμενική Αρχή Ηρακλείου για αγνοούμενη λέμβο με επιβαίνοντες έναν 23χρονο ημεδαπό και έναν 23χρονο αλλοδαπό, στη θαλάσσια περιοχή μεταξύ Ανάληψης Ηρακλείου και ν. Δία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ξεκίνησαν έρευνες από τρία (03) περιπολικά σκάφη Λ.Σ. - ΕΛ.ΑΚΤ., σκάφος της Ελληνικής Ομάδας Διάσωσης και παραπλέοντα πλοία. Από ξηράς επιχείρησαν τρία (03) περιπολικά οχήματα Λ.Σ. - ΕΛ.ΑΚΤ., ενώ απογειώθηκε και ελικόπτερο της Πολεμικής Αεροπορίας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ωινές ώρες σήμερα, η λέμβος εντοπίστηκε να πλέει ακυβέρνητη, βορειοανατολικά του αεροδρομίου Ηρακλείου, από περιπολικό σκάφος Λ.Σ.-ΕΛ.ΑΚΤ. με τους δύο επιβαίνοντες καλά στην υγεία τους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Οι ανωτέρω μεταφέρθηκαν με ασφάλεια στον λιμένα Ηρακλείου, από όπου διακομίσθηκαν με ασθενοφόρο όχημα του ΕΚΑΒ στο Βενιζέλειο Γενικό Νοσοκομείο Ηρακλείου για ιατρικό έλεγχο.</w:t>
        <w:tab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Κεντρικό Λιμεναρχείο Ηρακλείου κινήθηκε η διαδικασία επιβολής των προβλεπόμενων διοικητικών κυρώσεων και καταλογισμού κατά των υπαιτίων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Διαθέσιμο οπτικοακουστικό υλικό έχει αναρτηθεί σ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www.hcg.gr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6013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