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434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765" t="4449826" r="435676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7200" cy="48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722" t="2548187" r="2395722" b="254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3230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55pt;height:84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4 Ιουνίου 202</w:t>
      </w:r>
      <w:r>
        <w:rPr>
          <w:rFonts w:cs="Cambria" w:ascii="Cambria" w:hAnsi="Cambria"/>
          <w:b w:val="false"/>
          <w:bCs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Ανεύρεση σορού αγνώστων λοιπών στοιχείων στη Σέριφο - </w:t>
      </w: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Μηχανική βλάβη Ι/Φ σκάφους στον δίαυλο Σπετσών - Αποβίβαση τραυματία ναυτικού από Φ/Γ πλοίο στο λιμένα Καλαμάτας - Διακομιδές ασθενών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Ενημερώθηκε, μεσημβρινές ώρες σήμερα, η Λιμενική Αρχή Σερίφου, για την ύπαρξη σορού, στη θαλάσσια περιοχή μεταξύ βραχονησίδας Βους και ν. Σερίφ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Άμεσα στην περιοχή μετέβη περιπολικό σκάφος Λ.Σ.-ΕΛ.ΑΚΤ. όπου εντόπισε τη σορό αγνώστων λοιπών στοιχείων, την περισυνέλεξε και την μετέφερε στον λιμένα ν. Σύρου, ενώ η σορός θα παραδοθεί σ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 Λιμενικό Σταθμό Σερίφ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Ενημερώθηκαν, πρωινές ώρες σήμερα, οι Λιμενικές Αρχές Ύδρας, Σπετσών, και Πορτοχελίου, από το Ενιαίο Κέντρο Συντονισμού Έρευνας και Διάσωσης Λ.Σ.-ΕΛ.ΑΚΤ., για μηχανική βλάβη του Ι/Φ σκάφους ''</w:t>
      </w: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DREAM OF FREEDOM</w:t>
      </w: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'' σημαίας Πολωνίας, στη θαλάσσια περιοχή  0,8 ν.μ. βόρεια ν. Σπετσών, με δύο (02) αλλοδαπούς επιβαίνοντε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Άμεσα για την περιοχή απέπλευσε περιπολικό σκάφος Λ.Σ.-ΕΛ.ΑΚΤ. καθώς και το Α/Κ ''ΠΕΝΤΕ ΑΔΕΛΦΙΑ'', το οποίο ρυμούλκησε το ανωτέρω Ι/Φ στον λιμένα Πορτοχελίου, με τη συνοδεία του περιπολικού σκάφους, όπου και προσέδεσε ασφαλώς. Από το συμβάν δεν υπήρξ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Από την Λιμενική Αρχή Πορτοχελίου που διενεργεί την προανάκριση, απαγορεύτηκε ο απόπλους του  ''</w:t>
      </w: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DREAM OF FREEDOM</w:t>
      </w: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'' μέχρι προσκόμισης βεβαιωτικού αξιοπλοΐας, ενώ παράλληλα κινήθηκε η διαδικασία επιβολής διοικητικών κυρώσεων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  <w:tab/>
        <w:tab/>
        <w:tab/>
        <w:tab/>
        <w:t xml:space="preserve">       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μεσημβρινές ώρες σήμερα, η Λιμενική Αρχή Καλαμάτας, από το Ενιαίο Κέντρο Συντονισμού Έρευνας και Διάσωσης Λ.Σ.-ΕΛ.ΑΚΤ, ότι 28χρονος αλλοδαπός μέλος πληρώματος του Φ/Γ πλοί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C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CL HUMBER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ημαί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ετονίας (ειδικότητας ναύτη)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το οποίο έπλεε στη θαλάσσια περιοχή 30 ν.μ. νότια του λιμένα Καλαμάτας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για την περιοχή απέπλευσε περιπολικό σκάφος Λ.Σ.-ΕΛ.ΑΚΤ. όπου προσέγγισε το Φ/Γ πλοίο, παρέλαβε τον τραυματία και στη συνέχεια τον μετέφερε με ασφάλεια στον λιμένα Καλαμάτας. Ο 28χρονος παρελήφθη από ασθενοφόρο όχημα του ΕΚΑΒ και διεκομίσθη στο Γενικό Νοσοκομείο Μεσσηνίας, για παροχή ιατρικής περίθαλψης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95χρονου, από τον λιμένα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Βαθέος ν. Ιθάκης στον λιμένα Σάμης ν. Κεφαλληνίας, με περιπολικό σκάφος Λ.Σ. - ΕΛ.ΑΚΤ.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9χρονης, από τον λιμένα ν. Τήνου στον λιμένα ν. Σύρου, με το Ε/Γ - Τ/Ρ ''ΝΗΣΟΣ ΤΗΝΟΣ'' Ν. Τήνου 25. και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2χρονου, από τον λιμένα ν. Αγκιστρίου στον λιμένα Πειραιά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ε περιπολικό σκάφος Λ.Σ. - ΕΛ.ΑΚΤ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0" w:before="0" w:after="0"/>
        <w:ind w:left="-15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6043</w:t>
    </w:r>
    <w:r>
      <w:rPr>
        <w:lang w:val="en-US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