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052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8295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65" r="2400187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Ε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4650" cy="9632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0731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15pt;height:84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 14, Ιουν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cs="Cambri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uto" w:line="240" w:before="57" w:after="57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Θάνατος μέλους καταδυτικού συνεργείου στο Λαύριο – Τραυματισμός ναυτικού στη Χίο </w:t>
      </w:r>
    </w:p>
    <w:p>
      <w:pPr>
        <w:pStyle w:val="Normal"/>
        <w:spacing w:lineRule="auto" w:line="240" w:before="57" w:after="57"/>
        <w:rPr/>
      </w:pPr>
      <w:r>
        <w:rPr/>
      </w:r>
    </w:p>
    <w:p>
      <w:pPr>
        <w:pStyle w:val="Normal"/>
        <w:spacing w:lineRule="auto" w:line="240" w:before="57" w:after="57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νημερώθηκε, πρωινές ώρες σήμερα, η Λιμενική Αρχή Λαυρίου ότι  45χρονος ημεδαπός δύτης ενώ εκτελούσε απλές καταδυτικές εργασίες καθαρισμού σε </w:t>
      </w:r>
      <w:r>
        <w:rPr>
          <w:rFonts w:cs="Cambria" w:ascii="Cambria" w:hAnsi="Cambria"/>
          <w:sz w:val="24"/>
          <w:szCs w:val="24"/>
          <w:lang w:val="el-GR"/>
        </w:rPr>
        <w:t>Φ/Γ</w:t>
      </w:r>
      <w:r>
        <w:rPr>
          <w:rFonts w:cs="Cambria" w:ascii="Cambria" w:hAnsi="Cambria"/>
          <w:sz w:val="24"/>
          <w:szCs w:val="24"/>
        </w:rPr>
        <w:t xml:space="preserve"> σκάφος σημαίας Παναμά, το οποίο βρισκόταν στο αγκυροβόλιο Λαυρίου,  εντοπίστηκε χωρίς τις αισθήσεις του εντός θαλάσσης, πλησίον του πλοίου.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Άμεσα, στο σημείο μετέβη περιπολικό σκάφος Λ.Σ.-ΕΛ.ΑΚΤ., το οποίο  μετέφερε τον ανωτέρω ημεδαπό στον λιμένα Λαυρίου και από εκεί διεκομίσθη με ασθενοφόρο όχημα του ΕΚΑΒ στο Κέντρο Υγείας Λαυρίου, όπου διαπιστώθηκε ο θάνατος του. </w:t>
      </w:r>
    </w:p>
    <w:p>
      <w:pPr>
        <w:pStyle w:val="Normal"/>
        <w:spacing w:lineRule="auto" w:line="240" w:before="57" w:after="57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 xml:space="preserve">Από το Κεντρικό Λιμεναρχείο Λαυρίου που διενεργεί την προανάκριση, συνελήφθησαν ο Πλοίαρχος, ο  Α΄ Μηχανικός και ο Ανθυποπλοίαρχος του ανωτέρω </w:t>
      </w:r>
      <w:r>
        <w:rPr>
          <w:rFonts w:cs="Cambria" w:ascii="Cambria" w:hAnsi="Cambria"/>
          <w:sz w:val="24"/>
          <w:szCs w:val="24"/>
          <w:lang w:val="el-GR"/>
        </w:rPr>
        <w:t>Φ/Γ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 xml:space="preserve">καθώς και ο επόπτης – ιδιοκτήτης του καταδυτικού συνεργείου για παράβαση του άρθρου 302 Π.Κ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*****</w:t>
      </w:r>
    </w:p>
    <w:p>
      <w:pPr>
        <w:pStyle w:val="Normal"/>
        <w:spacing w:lineRule="auto" w:line="240" w:before="57" w:after="57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νημερώθηκε, μεσημβρινές ώρες σήμερα, η Λιμενική Αρχή Χίου από τον ναυτικό πράκτορα του Μ/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V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'"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RATAGONI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' σημαίας Σιγκαπούρης, το οποίο ήταν αγκυροβολημένο έξωθεν λιμένα Χίου, για τραυματισμό 36χρονου αλλοδαπού, ο οποίος επέβαινε ως πλήρωμα (μηχανικός Β').</w:t>
      </w:r>
    </w:p>
    <w:p>
      <w:pPr>
        <w:pStyle w:val="Normal"/>
        <w:spacing w:lineRule="auto" w:line="240" w:before="57" w:after="57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 ανωτέρω παρελήφθη από το Φ/Δ-Λάντζα "ΙΣΙΔΩΡΟΣ Σ" Ν.Χ. 261 και μεταφέρθηκε στον λιμένα Χίου, από όπου παρελήφθη από ασθενοφόρο όχημα του ΕΚΑΒ και διεκομίσθη στο Γενικό Νοσοκομείο Χίου "ΣΚΥΛΙΤΣΕΙΟ" για περαιτέρω ιατρική εξέταση.</w:t>
      </w:r>
    </w:p>
    <w:p>
      <w:pPr>
        <w:pStyle w:val="Normal"/>
        <w:spacing w:lineRule="auto" w:line="240" w:before="57" w:after="57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43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4:00Z</dcterms:created>
  <dc:creator>Tziortzio</dc:creator>
  <dc:description/>
  <dc:language>en-US</dc:language>
  <cp:lastModifiedBy>MME</cp:lastModifiedBy>
  <cp:lastPrinted>2023-06-14T21:51:00Z</cp:lastPrinted>
  <dcterms:modified xsi:type="dcterms:W3CDTF">2023-06-14T12:36:00Z</dcterms:modified>
  <cp:revision>3</cp:revision>
  <dc:subject/>
  <dc:title>ΔΦΔΦΔΦΔΦ</dc:title>
</cp:coreProperties>
</file>