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451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224" t="4450366" r="4361224" b="445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228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55" t="2550796" r="2397155" b="255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8635" cy="10071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1169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7pt;height:87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Κυριακή, 25 Ιουνίου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2265" w:leader="none"/>
          <w:tab w:val="center" w:pos="4500" w:leader="none"/>
        </w:tabs>
        <w:spacing w:lineRule="atLeast" w:line="100" w:before="0" w:after="0"/>
        <w:ind w:left="0" w:right="0" w:hanging="15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</w:rPr>
        <w:t>Σύλληψη ημεδαπών στην Πρέβεζα - Τραυματισμός ναυτικού στον Πειραιά - Διακομιδές ασθενών</w:t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2265" w:leader="none"/>
          <w:tab w:val="center" w:pos="4500" w:leader="none"/>
        </w:tabs>
        <w:spacing w:lineRule="atLeast" w:line="100" w:before="0" w:after="0"/>
        <w:ind w:left="0" w:right="0" w:hanging="1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2265" w:leader="none"/>
          <w:tab w:val="center" w:pos="4500" w:leader="none"/>
        </w:tabs>
        <w:spacing w:lineRule="atLeast" w:line="100" w:before="0" w:after="0"/>
        <w:ind w:left="0" w:right="0" w:hanging="1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Στη σύλληψη δύο ημεδαπών, ηλικίας 44 και 41 ετών προέβησαν, πρώτες πρωινές ώρες σήμερα εντός χερσαίας ζώνης λιμένα, στελέχη της Λιμενικής Αρχής Πρέβεζ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Συγκεκριμένα, ο 44χρονος συνελήφθη κατά παράβαση του άρθρου 42 του Π.Κ. “Απόπειρα” και του άρθρου 14 “Οπλοχρησία” του Ν. 2168/1993 “Περί όπλων” και ο 41χρονος για παράβαση του άρθρου 309 του Π.Κ. “Επικίνδυνη σωματική βλάβη”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Οι ανωτέρω, καθώς και έτερος 42χρονος ημεδαπός, διακομίσθηκαν με ασθενοφόρα οχήματα του ΕΚΑΒ στο Γενικό Νοσοκομείο Πρέβεζας, για την παροχή  πρώτων βοηθειώ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Από το Λιμεναρχείο Πρέβεζας που διενεργεί την προανάκριση, κατασχέθηκε ένα πυροβόλο όπλο καθώς και κάλυκες, ιδιοκτησίας του 41χρον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Ενημερώθηκε πρωινές ώρες σήμερα, η Λιμενική Αρχή Τζελέπη, από τον Υποπλοίαρχο του Ε/Γ - Ο/Γ πλοίου </w:t>
      </w:r>
      <w:bookmarkStart w:id="0" w:name="_Hlk138580516"/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zxx" w:bidi="zxx"/>
        </w:rPr>
        <w:t>BLUE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zxx" w:bidi="zxx"/>
        </w:rPr>
        <w:t>STAR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1" </w:t>
      </w:r>
      <w:bookmarkEnd w:id="0"/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Ν.Π. 10744, ότι ημεδαπός, μέλος πληρώματος (ειδικότητας θαλαμηπόλου) τραυματίστηκε εντός του πλοίου, σύμφωνα με ημερολογιακή εγγραφή του Πλοιάρχ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Ο ανωτέρω μεταφέρθηκε στο Πανεπιστημιακό Γενικό Νοσοκομείο "ΑΤΤΙΚΟ" για την παροχή ιατρικής περίθαλψ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Προανάκριση διενεργείται από το Α’ Λιμενικό Τμήμα Τζελέπη του Κεντρικού Λιμεναρχείου Πειραιά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 οι οποίοι έχρηζαν άμεσης νοσοκομειακής περίθαλψης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-43χρονου, από τον λιμένα "ΚΑΜΑΡΙΩΤΙΣΣΑΣ" ν. Σαμοθράκης στον λιμένα Αλεξανδρούπολης, με περιπολικό σκάφος Λ.Σ.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-60χρονου, από τον λιμένα ν. Κέας στον λιμένα Λαυρίου, με περιπολικό σκάφος Λ.Σ.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-76χρονης, από τον λιμένα ν. Τήνου στον λιμένα ν. Σύρου, με το Ε/Γ-Τ/Ρ “ΝΗΣΟΣ ΤΗΝΟΣ” Ν. Τ. 25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5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05:00Z</dcterms:created>
  <dc:creator>Tziortzio</dc:creator>
  <dc:description/>
  <dc:language>en-US</dc:language>
  <cp:lastModifiedBy>user</cp:lastModifiedBy>
  <cp:lastPrinted>1995-11-21T17:41:00Z</cp:lastPrinted>
  <dcterms:modified xsi:type="dcterms:W3CDTF">2023-06-25T08:35:00Z</dcterms:modified>
  <cp:revision>21</cp:revision>
  <dc:subject/>
  <dc:title>ΔΦΔΦΔΦΔΦ</dc:title>
</cp:coreProperties>
</file>