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801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8010" cy="80708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 xml:space="preserve">Πειραιάς, </w:t>
      </w:r>
      <w:r>
        <w:rPr>
          <w:rFonts w:cs="Arial" w:ascii="Arial" w:hAnsi="Arial"/>
          <w:b/>
          <w:bCs/>
          <w:color w:val="222222"/>
          <w:sz w:val="24"/>
          <w:szCs w:val="24"/>
          <w:lang w:val="en-US"/>
        </w:rPr>
        <w:t xml:space="preserve">27 </w:t>
      </w:r>
      <w:r>
        <w:rPr>
          <w:rFonts w:cs="Arial" w:ascii="Arial" w:hAnsi="Arial"/>
          <w:b/>
          <w:bCs/>
          <w:color w:val="222222"/>
          <w:sz w:val="24"/>
          <w:szCs w:val="24"/>
          <w:lang w:val="el-GR"/>
        </w:rPr>
        <w:t>Ιουν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Heading1"/>
        <w:bidi w:val="0"/>
        <w:spacing w:lineRule="auto" w:line="360"/>
        <w:ind w:left="0" w:right="0" w:hanging="432"/>
        <w:jc w:val="center"/>
        <w:rPr>
          <w:rFonts w:ascii="Arial" w:hAnsi="Arial" w:cs="Arial"/>
          <w:sz w:val="24"/>
          <w:szCs w:val="24"/>
          <w:lang w:val="en-US"/>
        </w:rPr>
      </w:pPr>
      <w:r>
        <w:rPr>
          <w:rFonts w:cs="Arial" w:ascii="Arial" w:hAnsi="Arial"/>
          <w:b/>
          <w:bCs/>
          <w:sz w:val="24"/>
          <w:szCs w:val="24"/>
          <w:u w:val="none"/>
        </w:rPr>
        <w:t>Τελετή παράδοσης – παραλαβής Υπουργείου Ναυτιλίας</w:t>
      </w:r>
      <w:r>
        <w:rPr>
          <w:rFonts w:cs="Arial" w:ascii="Arial" w:hAnsi="Arial"/>
          <w:b/>
          <w:bCs/>
          <w:color w:val="000000"/>
          <w:sz w:val="24"/>
          <w:szCs w:val="24"/>
          <w:u w:val="none"/>
        </w:rPr>
        <w:t xml:space="preserve"> και Νησιωτικής Πολιτικής</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bCs/>
          <w:iCs/>
          <w:color w:val="000000"/>
          <w:kern w:val="2"/>
          <w:sz w:val="24"/>
          <w:szCs w:val="24"/>
          <w:lang w:val="el-GR" w:eastAsia="zh-CN" w:bidi="hi-IN"/>
        </w:rPr>
        <w:t>Τελετή παράδοσης – παραλαβής του Υπουργείου Ναυτιλίας και Νησιωτικής Πολιτικής, πραγματοποιήθηκε σήμερα στο κτίριο του Αρχηγείου του Λιμενικού Σώματος – Ελληνικής Ακτοφυλακής του Υπουργείου Ναυτιλίας και Νησιωτικής Πολιτικής. Ο νέος Υπουργός Ναυτιλίας και Νησιωτικής Πολιτικής, κ. Μιλτιάδης Βαρβιτσιώτης ανέλαβε τα καθήκοντά του, παρουσία του παραδίδοντος Υπουργού, κ. Θεόδωρου Κλιάρη και του νέου Υφυπουργού Ιωάννη Παππά.</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Στην τελετή παρέστησαν επίσης, ο Μητροπολίτης Πειραιά κ.κ. Σεραφείμ, ο Αρχηγός του Λιμενικού Σώματος - Ελληνικής Ακτοφυλακής Αντιναύαρχος Λ.Σ. Αλεξανδράκης Γεώργιος, ο Γενικός Γραμματέας Αιγαίου και Νησιωτικής Πολιτικής κ. Κουτουλάκης Μανώλης, ο Γενικός Γραμματέας Λιμένων, Λιμενικής Πολιτικής και Ναυτιλιακών Επενδύσεων κ. Κυριαζόπουλος Ευάγγελος, Ανώτατοι και Ανώτεροι αξιωματικοί του Λ.Σ. – ΕΛ.ΑΚΤ., πολιτικό προσωπικό του Υπουργείου, εκπρόσωποι του Ελληνικού Κοινοβουλίου, των Εφοπλιστικών Ενώσεων, των Ναυτεργατικών Σωματείων, των Στρατιωτικών Αρχών και των Σωμάτων Ασφαλείας.</w:t>
      </w:r>
    </w:p>
    <w:p>
      <w:pPr>
        <w:pStyle w:val="TextBody"/>
        <w:widowControl w:val="false"/>
        <w:suppressAutoHyphens w:val="true"/>
        <w:bidi w:val="0"/>
        <w:spacing w:lineRule="auto" w:line="360" w:before="0" w:after="0"/>
        <w:jc w:val="both"/>
        <w:rPr>
          <w:rFonts w:ascii="Arial" w:hAnsi="Arial" w:eastAsia="SimSun;宋体" w:cs="Arial"/>
          <w:b/>
          <w:b/>
          <w:bCs/>
          <w:color w:val="000000"/>
          <w:kern w:val="2"/>
          <w:sz w:val="24"/>
          <w:szCs w:val="24"/>
          <w:lang w:eastAsia="zh-CN" w:bidi="hi-IN"/>
        </w:rPr>
      </w:pPr>
      <w:r>
        <w:rPr>
          <w:rFonts w:eastAsia="SimSun;宋体" w:cs="Arial" w:ascii="Arial" w:hAnsi="Arial"/>
          <w:color w:val="000000"/>
          <w:kern w:val="2"/>
          <w:sz w:val="24"/>
          <w:szCs w:val="24"/>
          <w:lang w:eastAsia="zh-CN" w:bidi="hi-IN"/>
        </w:rPr>
        <w:t>Ακολουθούν οι ομιλίες του παραλαμβάνοντος και παραδίδοντος Υπουργού Ναυτιλίας και Νησιωτικής Πολιτική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b/>
          <w:bCs/>
          <w:color w:val="000000"/>
          <w:kern w:val="2"/>
          <w:sz w:val="24"/>
          <w:szCs w:val="24"/>
          <w:lang w:eastAsia="zh-CN" w:bidi="hi-IN"/>
        </w:rPr>
        <w:t>Παραλαμβάνων Υ.ΝΑ.Ν.Π. κ. Μιλτιάδης Βαρβιτσιώτη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 Σεβασμιότατε Μητροπολίτη Πειραιώς, κύριε απερχόμενε Υπουργέ, αγαπητέ Θόδωρε, Κύριε Αρχηγέ του Λιμενικού Σώματος, Κύριοι Γενικοί Γραμματείς, Εκπρόσωποι του χώρου της Ναυτιλίας, Κυρία Πρόεδρος της Ένωσης Ελλήνων Εφοπλιστών, Εκπρόσωποι της Ναυτικής Εργασίας, Κύριε Πρόεδρε της ΠΝΟ, Κύριοι πρώην Αρχηγοί και Υπαρχηγοί και Στελέχη του Λιμενικού Σώματος, Αξιότιμοι προσκεκλημένοι, άνθρωποι της Ναυτιλίας, εκλεκτοί φίλοι, Κυρίες και Κύριοι. Καταρχάς, θέλω να ευχαριστήσω τον πρωθυπουργό τον Κυριάκο Μητσοτάκη που μου εμπιστεύτηκε τη θέση του Υπουργού Ναυτιλίας και Νησιωτικής Πολιτικής. Μετά το αποτέλεσμα των εκλογών της Κυριακής αναλάβαμε την ευθύνη να προχωρήσουμε μπροστά με σταθερότητα, αποφασιστικότητα, με ψηλά το αίσθημα του καθήκοντος, τον σεβασμό στις αγωνίες και τις προσδοκίες των Ελλήνων Πολιτών και έχοντας πάνω απ’ όλα την ευθύνη να καταστήσουμε την ελληνική ναυτιλία ως έναν από τους πιο παραγωγικούς τομείς της χώρας μας. Όπως έχει γράψει νομίζω εύστοχα ο Στρατής Μυριβίλης «Όλες οι θάλασσες του κόσμου είναι Ελλάδα. Όλα τα κύματα ξέρουν τις καρίνες των ελληνικών πλοίων» Και γι αυτό είναι για μένα ιδιαίτερη η συγκίνηση που επιστρέφω εδώ στον Πειραιά, αναλαμβάνοντας την ευθύνη του διοικητικού φορέα της ελληνικής ναυτιλίας με στόχο και όραμα να διευκολύνω και να διευκολύνουμε όσο μπορούμε την ελληνική ναυτιλία, σε όλα τα πέλαγα του κόσμου και σε όλες τις θάλασσες του κόσμου, να στηρίξουμε τον Έλληνα ναυτικό, να αναβαθμίσουμε τις παρεχόμενες υπηρεσίες από αυτό το Υπουργείο σε όλους όσους δραστηριοποιούνται γύρω από τις θαλάσσιες δραστηριότητες και να καταστήσουμε επιτέλους κοινή συνείδηση, ότι Ελλάδα χωρίς θάλασσα δεν υπάρχει και δεν υπάρχει ανάπτυξη σε αυτό τον τόπο, χωρίς να υπάρχει ελληνική σημαία σε καράβια, από άκρη σε άκρη, σε όλο τον πλανήτη, προσφέροντας ναυτιλιακές υπηρεσίε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Είμαστε ταγμένοι σε ένα σκοπό, και αυτό είναι να κάνουμε την Ελλάδα να τρέξει γρήγορα μπροστά και αυτό θα κάνουμε εκσυγχρονίζοντας σε βάθος τις υπηρεσίες που παρέχει το Υπουργείο και βέβαια με σεβασμό στις ανάγκες όλων αυτών που έχουν ανάγκη τις υπηρεσίες μας. Πιστεύουμε ότι το Υπουργείο Ναυτιλίας και Νησιωτικής Πολιτικής παίζει και έναν πολύ σημαντικό ρόλο στη διασύνδεση της νησιωτικής Ελλάδας, στην ανάπτυξη της νησιωτικής Ελλάδας και γι αυτό είμαι ιδιαίτερα ευτυχής που μαζί μου, ως Υφυπουργός Ναυτιλίας αναλαμβάνει ένας εκλεκτός εκπρόσωπος της Δωδεκανήσου, ο φίλος από παλιά, Γιάννης Παππάς και με τον οποίο, είμαι βέβαιος ότι θα έχουμε άριστη συνεργασία. «Γιάννη, το χειροκρότημα απευθύνεται σε εσένα για τις καλές ευχές για καλή επιτυχία.» Είναι ιδιαίτερη όμως η χαρά, τιμή και όπως είπε πριν από λίγο ο απερχόμενος Υπουργός, ο φίλος μου Θοδωρής Κλιάρης είναι αυτό το παιχνίδι της τύχης που μας έφερε κοντά, που συνεργαστήκαμε το 2014, τον γνώρισα ως λιμενάρχη στον Βόλο, διευθυντή του επιτελικού μου γραφείου και σήμερα έγραψε μια λαμπρή σταδιοδρομία ως υπηρεσιακός Υπουργός στο Λιμενικό Σώμα που μου παραδίδει την ευθύνη αυτού του Υπουργείου.</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Θόδωρε σε ευχαριστώ πάρα πολύ για την φιλία, για τις υπηρεσίες στο Λιμενικό Σώμα, για την υπηρεσία σου στην ελληνική εμπορική ναυτιλία. Καλές θάλασσε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Για εμάς η ναυτιλία μπορεί να αποτελεί το αντίδοτο και την απάντηση σε κάθε κρίση. Το ίδιο είπα και το 2013 όταν αναλάμβανα αυτή την ευθύνη και απέδειξε η ελληνική ναυτιλία ότι παρά τις κρίσεις που πέρασε ο πλανήτης, την κρίση της πανδημίας, κρίση πολέμου, κρίσεις περιβαλλοντικές, κρίσεις ενεργειακές, στάθηκε όρθια, αναπτύχθηκε και σήμερα η ναυτιλία μας καθιστά ακόμα πιο ισχυρούς διπλωματικά, πολιτικά, εθνικά, αν σκεφτούμε ότι τα λιμάνια μας πλέον γίνονται ο ναυτιλιακός κόμβος της Ευρώπης, ότι τα ελληνόκτητα πλοία μεταφοράς υγροποιημένου αερίου αποτέλεσαν την απάντηση στους πρόσφατους εκβιασμούς και της εργαλειοποίησης του φυσικού αερίου από την πλευρά του κ. Πούτιν προς την Ευρώπη και βέβαια τη μεγάλη πρόκληση που έχουμε για την υπεράσπιση των δικαιωμάτων στην ΑΟΖ, σε Αιγαίο και ΝΑ Μεσόγειο.</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Έχουμε να παίξουμε έναν σημαντικό ρόλο για την προάσπιση των εθνικών συμφερόντων.</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Πάνω απ’ όλα όμως, θέλω να ευχαριστήσω από τα βάθη της καρδιάς μου τις γυναίκες και τους άνδρες του Λιμενικού Σώματο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Ξέρουν ότι στο πρόσωπο μου βλέπουν έναν άνθρωπο που έχει αγκαλιάσει το έργο τους. Έχει εμπιστευτεί τις ικανότητές τους και έναν άνθρωπο που θα τους στηρίζει σ’ αυτό που ξέρουν να κάνουν καλύτερα, πέρα απ’ τη διοίκηση του Υπουργείου, πάνω απ' όλα να σώζουν ανθρώπινες ζωές στη θάλασσα.</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αι θέλω να σας εκφράσω τις ευχαριστίες του ελληνικού λαού και της ελληνικής κυβέρνησης για τις προσπάθειες που έχετε καταβάλει. Θέλω να πω ότι για μένα η προστασία των θαλασσίων συνόρων από κάθε λογής επιβουλή είναι σαφέστατα, μια προτεραιότητα, παράλληλα με τη διασφάλιση ότι δε θα βρεθεί ούτε ένας να σηκώσει αρνητικά το δάχτυλο δείχνοντας προς τα Στελέχη του Λιμενικού Σώματος και ρίχνοντας την οποιαδήποτε μομφή.</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Για μας είναι προτεραιότητα να στηρίξουμε και έναν κλάδο πολύ δημιουργικό, επίσης της ελληνικής οικονομίας, κι αυτός είναι ο κλάδος του θαλασσίου τουρισμού.</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Σήμερα εκατομμύρια άνθρωποι επιλέγουν τη χώρα μας για να περάσουν τις διακοπές τους και θέλουν να αισθάνονται ότι είναι ασφαλείς σε ξηρά και θάλασσα.</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αι θέλουμε να λαμβάνουν υπηρεσίες υψηλού επιπέδου. Κι εμείς πρέπει να αγωνιστούμε να παρέχουμε αυτές τις υπηρεσίες τηρώντας το γράμμα του νόμου και βέβαια πάνω απ’ όλα δείχνοντας το πνεύμα της ελληνικής φιλοξενία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Γιατί μην ξεχνάτε ότι κάθε φορά που κάποιος αντικρίζει μια γυναίκα ή έναν άντρα που φέρει το εθνόσημο, στο πρόσωπο του βλέπει το σύνολο της ελληνικής πολιτείας και πρέπει να συμπεριφερθούμε με τον ανάλογο τρόπο.</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Θέλω να διαβεβαιώσω τις τοπικές κοινωνίες των νησιών μας, ότι σ’ αυτό το Υπουργείο θα έχουν το Υπουργείο τους και θα είμαστε δίπλα τους για να αντιμετωπίσουμε όλα τα ζωντανά προβλήματα που έχουν οι νησιώτες και είμαι βέβαιος ότι θα ανταποκριθούμε όχι μόνο με επάρκεια αλλά και με αισιοδοξία αφού η νησιωτική Ελλάδα αποτελεί ίσως το μοναδικό χώρο στη χώρα μας όπου πληθυσμιακά αναπτύσσεται και γεννιούνται ολοένα περισσότερες ανάγκε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Τέλος, θέλω να πω ότι για μας όλη η ανάπτυξη και στην Ηπειρωτική και στη Νησιωτική Ελλάδα είναι τα λιμάνια μα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Μια σύγχρονη λιμενική πολιτική που θα ανταποκρίνεται στις ανάγκες του μέλλοντος, και θα δείχνει ακριβώς αυτό τον αναπτυξιακό ρόλο που μπορούν να παίξουν τα λιμάνια για τη μεγέθυνση της ελληνικής οικονομίας και της εξυπηρέτησης των μεγάλων στόχων που έχει θέσει ο Πρωθυπουργός για τη μεγέθυνσή της, είναι κι αυτή μια πολύ μεγάλη μας προτεραιότητα.</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Θέλω να κλείσω λέγοντας ότι τις επόμενες μέρες, τις επόμενες εβδομάδες, θα έχουμε την ευκαιρία με τον Γιάννη να συναντηθούμε με όλους τους εκπροσώπους του ναυτιλιακού κόσμου.</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Όμως, θέλω να σας διαβεβαιώσω ότι ήμουν, είμαι και θα είμαι ένας άνθρωπος της θάλασσας και σε όποιο μετερίζι κι αν έχω καθίσει, ακόμα και στα καθήκοντα του αναπληρωτή Υπουργού Εξωτερικών, κάνοντας τις κρίσιμες διαπραγματεύσεις είτε για το Σύμφωνο Μετανάστευσης, είτε για το Ταμείο Ανάκαμψης, είτε για τις κυρώσεις στη Ρωσία, είτε για το καθεστώς της ελληνικής ναυτιλίας στην ΕΕ, πάντοτε στην καρδιά μου είχα τη θάλασσα και τους ανθρώπους της και με αυτό το πνεύμα είμαι βέβαιος ότι θα έχουμε μια γόνιμη, δημιουργική και ελπίζω πετυχημένη πορεία όλοι μαζί.</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Θέλω να ευχηθώ, Σεβασμιότατε με την άδεια σας, ο Αη Νικόλας να είναι στην πλώρη μας κι η Παναγιά στο πλευρό μας. Να είστε καλά.»</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b/>
          <w:bCs/>
          <w:color w:val="000000"/>
          <w:kern w:val="2"/>
          <w:sz w:val="24"/>
          <w:szCs w:val="24"/>
          <w:lang w:eastAsia="zh-CN" w:bidi="hi-IN"/>
        </w:rPr>
        <w:t>Παραδίδων Υ.ΝΑ.Ν.Π. κ. Θεόδωρος Κλιάρη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 Σεβασμιότατε, Κύριε Υπουργέ, Κύριε Υφυπουργέ, Κυρίες και Κύριοι Βουλευτές, Κύριε Αρχηγέ του Λιμενικού Σώματος- Ελληνικής Ακτοφυλακής, Κύριοι Γενικοί Γραμματείς, Κύριοι Δήμαρχοι - Κυρία Αντιπεριφερειάρχη, Κύριοι Επίτιμοι Αρχηγοί και Υπαρχηγοί, Εκπρόσωποι των Κλάδων των Ενόπλων Δυνάμεων &amp; των Σωμάτων Ασφαλείας, Κύριε Πρόεδρε του Ναυτικού Επιμελητηρίου Ελλάδος, Κυρία Πρόεδρε της Ένωσης Ελλήνων Εφοπλιστών, Κύριε Πρόεδρε της Ένωσης Αποστράτων Αξιωματικών Λ.Σ., Κύριε Πρόεδρε της Λέσχης Αξιωματικών Λ.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Εκπρόσωποι φορέων και οργανισμών, Αγαπητά στελέχη του Λιμενικού Σώματος-Ελληνικής Ακτοφυλακής, Αγαπητές και αγαπητοί πολιτικοί υπάλληλοι του Υ.ΝΑ.Ν.Π., Εκλεκτοί προσκεκλημένοι, Κυρίες και Κύριοι. Σας ευχαριστώ που είστε και σήμερα μαζί μας, στην τελετή παράδοσης-παραλαβής της πολιτικής ηγεσίας του Υπουργείου Ναυτιλίας και Νησιωτικής Πολιτική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ύριε Υπουργέ, Κύριε Υφυπουργέ,</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Θερμά Συγχαρητήρια!!! Σας υποδεχόμαστε και σας καλωσορίζουμε στον Πειραιά και στο Υπουργείο Ναυτιλίας και Νησιωτικής Πολιτική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Αγαπητέ κ. Βαρβιτσιώτη,</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αλώς ήρθατε ξανά στην ουσία στο «σπίτι» σας, καθώς κρατήσατε με επιτυχία το πηδάλιο αυτού του Υπουργείου για περίπου ενάμιση χρόνο. Για να είμαι ειλικρινής, ούτε ως σενάριο επιστημονικής φαντασίας δεν θα έβλεπα τον εαυτό μου από Διευθυντή του Επιτελικού Γραφείου σας το 2014 να σας παραδίδω σήμερα την ηγεσία του Υπουργείου Ναυτιλίας. Αλλά, τελικά, η ζωή γράφει τα πιο επιτυχημένα σενάρια! Έχοντας και οι δύο εμπειρία στο Υπουργείο αυτό, γνωρίζουμε ότι έχει στη φαρέτρα του ένα από τα πλέον επιδραστικά διπλωματικά όπλα της χώρας μας ―την ελληνική ναυτιλία, η οποία συγχρόνως λειτουργεί ως ισχυρός αιμοδότης του ΑΕΠ αποτελώντας ένα διεθνώς αναγνωρίσιμο χαρακτηριστικό της εθνικής μας ταυτότητα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αι δεν ξεχνάμε βέβαια ότι το Υπουργείο έχει έναν εξίσου ισχυρό επιχειρησιακό βραχίονα: το Λιμενικό Σώμα – Ελληνική Ακτοφυλακή.</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υρίες και Κύριοι,</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Αυτός ο μήνας της υπηρεσιακής Κυβέρνησης μπορεί ημερολογιακά να φάνηκε σύντομος, όμως αδιαμφισβήτητα υπήρξε πολύ πυκνός σε γεγονότα και καταστάσεις που κληθήκαμε να διαχειριστούμε σε συνθήκες δύσκολες και εν πολλοίς αντίξοες και απρόβλεπτες με αποκορύφωμα το τραγικό συμβάν της βύθισης του αλιευτικού σκάφους μεταφοράς μεταναστών 47 μίλια ΝΔ της Πύλου. Και από αυτό το βήμα, θέλω να εκφράσω την αμέριστη λύπη μου στις οικογένειες των θυμάτων και των αγνοουμένων. Αναμφίβολα το Λιμενικό Σώμα-Ελληνική Ακτοφυλακή κλήθηκε να διαχειριστεί μία από τις δυσκολότερες επιχειρήσεις του. Ταυτόχρονα όμως θέλω να τονίσω ότι το μεταναστευτικό είναι ένα σύνθετο ζήτημα που η αντιμετώπισή του δεν πρέπει να απασχολεί αποκλειστικά την Ελλάδα ή τις Μεσογειακές χώρες, αλλά πρέπει να γίνει κατανοητό και αποδεκτό ότι αποτελεί ευθύνη της Ευρώπης συνολικά, η οποία πρέπει να το διαχειριστεί με ενότητα, αλληλεγγύη και αποφασιστικότητα.</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υρίες και Κύριοι,</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Μετά από 36 και πλέον έτη θητείας μου στο Λιμενικό Σώμα-Ελληνική Ακτοφυλακή, μπορώ να σας διαβεβαιώσω μετά λόγου γνώσεως ότι όλες οι επιχειρησιακές δράσεις του Σώματος διεξάγονται: με απόλυτη προτεραιότητα την προστασία της ανθρώπινης ζωής και με πλήρη σεβασμό στο διεθνές δίκαιο και τα ανθρώπινα δικαιώματα. Και επιτρέψτε μου μια προσωπική αναφορά: Στην πραγματικότητα, δεν υπάρχουν λόγια για να περιγράψουν τις πραγματικές συνθήκες εργασίας των στελεχών του Σώματος, όταν λειτουργούν υπό σωματική και ψυχική πίεση 365 ημέρες τον χρόνο, ιδιαιτέρως στις παραμεθόριες περιοχές, όταν καταθέτουν την ψυχή τους σε αντίξοες συνθήκες, όταν βάζουν σε κίνδυνο τη δική τους ζωή για να διασφαλίσουν τη ζωή των πολιτών. Δεν υπάρχουν εικόνες για να απεικονίσουν τα συναισθήματα των ανθρώπων αυτών: όταν καλούνται να υπερασπιστούν τα θαλάσσια σύνορα της πατρίδας μας, αλλά και της ΕΕ, με αυταπάρνηση, υψηλό αίσθημα ευθύνης και αλληλεγγύη. Εκατοντάδες χιλιάδες ανθρώπινες ζωές έχουν διασωθεί τα τελευταία χρόνια στις θάλασσές μας και η ευγνωμοσύνη στα μάτια αυτών των ανθρώπων όταν πατούν στεριά, είναι η πραγματική ανταμοιβή των στελεχών του Σώματος, αλλά και η ατράνταχτη απόδειξη ότι επιτελούν με ευσυνειδησία και ανιδιοτέλεια το δύσκολο έργο που η Ελληνική Πολιτεία τους έχει εμπιστευθεί.</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αι θέλω σήμερα, απευθυνόμενος προς τα στελέχη του Σώματος για τελευταία φορά με την ιδιότητα του Υπουργού Ναυτιλίας και Νησιωτικής Πολιτικής, να ευχαριστήσω δημόσια τον Αρχηγό του Λιμενικού Σώματος, Αντιναύαρχο Λ.Σ. Γεώργιο Αλεξανδράκη και στο πρόσωπο του όλες τις γυναίκες και τους άνδρες που υπηρετούν σε κάθε γωνιά της πατρίδας μας, και ιδιαίτερα τα στελέχη των επιχειρησιακών κέντρων, της Μονάδας Υποβρυχίων αποστολών και των Κλιμακίων Ειδικών Αποστολών, τους Κυβερνήτες και τα πληρώματα των σκαφών, τα οποία στην κυριολεξία οριοθετούν τα θαλάσσια σύνορα της χώρας μας προασπίζοντας τα εθνικά μας συμφέροντα, υπερβαίνοντας συχνά τα όρια της ανθρώπινης αντοχής. Σας διαβεβαιώ ότι κάθε μέρα η σκέψη μου και η καρδιά μου θα εξακολουθήσει να είναι κοντά σας, αφουγκραζόμενος τις αγωνίες σας στις συνεχείς προκλήσεις, και συναισθανόμενος το πάθος σας σε κάθε επιχείρηση και σε οποιαδήποτε περίσταση.</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Κλείνοντας θα ήθελα να τονίσω ότι, Το Λιμενικό Σώμα-Ελληνική Ακτοφυλακή είναι στην υπηρεσία του πολίτη, της πατρίδας και της ελληνικής ναυτιλίας 104 συναπτά έτη. Κατά καιρούς συμβαίνουν γεγονότα τα οποία φαίνεται ότι προς στιγμήν στηλιτεύουν το έργο του, όμως δεν μπορούν με τίποτε να αμαυρώσουν το κλέος ενός αιώνα προσφοράς στον πολίτη και στην πατρίδα. Μετά από κάποια τέτοια διαφαινόμενη δοκιμασία, το Λιμενικό Σώμα-Ελληνική Ακτοφυλακή γίνεται ακόμη πιο ισχυρό και τα στελέχη του αναλαμβάνουν προσωπικά με ακόμη περισσότερη αφοσίωση να καταδείξουν την πίστη και την αφοσίωσή τους στον όρκο και την ευθύνη που ανέλαβαν διά βίου την ημέρα που εντάχθηκαν στο Σώμα. Θεώρησα καθήκον μου να αφιερώσω το μεγαλύτερο μέρος της σημερινής αποχαιρετιστήριας ομιλίας μου στην οικογένεια με την οποία μοιράστηκα σχεδόν 4 δεκαετίες της ζωής μου για να καταδείξω αυτό που και η πολιτική ηγεσία του Υπουργείου μας θεωρεί ως αναμφισβήτητη πραγματικότητα: ότι το Λιμενικό Σώμα-Ελληνική Ακτοφυλακή είναι ο πυλώνας στον οποίο βασίζει σε μεγάλο βαθμό την εύρυθμη λειτουργία του το Υπουργείο Ναυτιλίας και Νησιωτικής Πολιτικής. Χωρίς αυτό να σημαίνει όμως ότι παραβλέπω το εξίσου σημαντικό έργο των πολιτικών υπαλλήλων μας, και για τούτο τους ευχαριστώ από καρδιάς, όπως και τους γενικούς γραμματείς του Υπουργείου,</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για την ουσιώδη συμβολή τους προς τον στόχο της αποτελεσματικής διευθέτησης των θεμάτων αρμοδιότητάς του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Παραδίδοντας τη σκυτάλη στον νέο Υπουργό και φίλο Μιλτιάδη Βαρβιτσιώτη και στον νέο Υφυπουργό κ. Γιάννη Παππά, θα ήθελα να τους ευχηθώ από καρδιάς καλή επιτυχία στα καθήκοντα που αναλαμβάνουν. Σας ευχαριστώ και καλή δύναμη σε όλους!»</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t>Μετά τις ομιλίες ακολούθησε ανταλλαγή εθιμοτυπικών δώρων.</w:t>
      </w:r>
    </w:p>
    <w:p>
      <w:pPr>
        <w:pStyle w:val="TextBody"/>
        <w:widowControl w:val="false"/>
        <w:suppressAutoHyphens w:val="true"/>
        <w:bidi w:val="0"/>
        <w:spacing w:lineRule="auto" w:line="360" w:before="0" w:after="0"/>
        <w:jc w:val="both"/>
        <w:rPr>
          <w:rFonts w:ascii="Arial" w:hAnsi="Arial" w:eastAsia="SimSun;宋体" w:cs="Arial"/>
          <w:color w:val="000000"/>
          <w:kern w:val="2"/>
          <w:sz w:val="24"/>
          <w:szCs w:val="24"/>
          <w:lang w:eastAsia="zh-CN" w:bidi="hi-IN"/>
        </w:rPr>
      </w:pPr>
      <w:r>
        <w:rPr>
          <w:rFonts w:eastAsia="SimSun;宋体" w:cs="Arial" w:ascii="Arial" w:hAnsi="Arial"/>
          <w:color w:val="000000"/>
          <w:kern w:val="2"/>
          <w:sz w:val="24"/>
          <w:szCs w:val="24"/>
          <w:lang w:eastAsia="zh-CN" w:bidi="hi-IN"/>
        </w:rPr>
      </w:r>
      <w:bookmarkStart w:id="0" w:name="_GoBack"/>
      <w:bookmarkStart w:id="1" w:name="_GoBack"/>
      <w:bookmarkEnd w:id="1"/>
    </w:p>
    <w:p>
      <w:pPr>
        <w:pStyle w:val="TextBody"/>
        <w:widowControl w:val="false"/>
        <w:suppressAutoHyphens w:val="true"/>
        <w:bidi w:val="0"/>
        <w:spacing w:lineRule="auto" w:line="360" w:before="0" w:after="0"/>
        <w:jc w:val="both"/>
        <w:rPr/>
      </w:pPr>
      <w:bookmarkStart w:id="2" w:name="_GoBack"/>
      <w:bookmarkEnd w:id="2"/>
      <w:r>
        <w:rPr>
          <w:rFonts w:eastAsia="SimSun;宋体" w:cs="Arial" w:ascii="Arial" w:hAnsi="Arial"/>
          <w:bCs/>
          <w:iCs/>
          <w:color w:val="000000"/>
          <w:kern w:val="2"/>
          <w:sz w:val="24"/>
          <w:szCs w:val="24"/>
          <w:lang w:val="el-GR" w:eastAsia="zh-CN" w:bidi="hi-IN"/>
        </w:rPr>
        <w:t>Φωτογραφικό</w:t>
      </w:r>
      <w:r>
        <w:rPr>
          <w:rFonts w:eastAsia="SimSun;宋体" w:cs="Arial" w:ascii="Arial" w:hAnsi="Arial"/>
          <w:bCs/>
          <w:iCs/>
          <w:color w:val="000000"/>
          <w:kern w:val="2"/>
          <w:sz w:val="24"/>
          <w:szCs w:val="24"/>
          <w:lang w:eastAsia="zh-CN" w:bidi="hi-IN"/>
        </w:rPr>
        <w:t xml:space="preserve"> υλικό από την εκδήλωση έχει αναρτηθεί στο </w:t>
      </w:r>
      <w:hyperlink r:id="rId3">
        <w:r>
          <w:rPr>
            <w:rStyle w:val="InternetLink"/>
            <w:rFonts w:eastAsia="SimSun;宋体" w:cs="Arial" w:ascii="Arial" w:hAnsi="Arial"/>
            <w:bCs/>
            <w:iCs/>
            <w:color w:val="000000"/>
            <w:kern w:val="2"/>
            <w:sz w:val="24"/>
            <w:szCs w:val="24"/>
            <w:lang w:val="en-US" w:eastAsia="zh-CN" w:bidi="hi-IN"/>
          </w:rPr>
          <w:t>www</w:t>
        </w:r>
        <w:r>
          <w:rPr>
            <w:rStyle w:val="InternetLink"/>
            <w:rFonts w:eastAsia="SimSun;宋体" w:cs="Arial" w:ascii="Arial" w:hAnsi="Arial"/>
            <w:bCs/>
            <w:iCs/>
            <w:color w:val="000000"/>
            <w:kern w:val="2"/>
            <w:sz w:val="24"/>
            <w:szCs w:val="24"/>
            <w:lang w:eastAsia="zh-CN" w:bidi="hi-IN"/>
          </w:rPr>
          <w:t>.</w:t>
        </w:r>
        <w:r>
          <w:rPr>
            <w:rStyle w:val="InternetLink"/>
            <w:rFonts w:eastAsia="SimSun;宋体" w:cs="Arial" w:ascii="Arial" w:hAnsi="Arial"/>
            <w:bCs/>
            <w:iCs/>
            <w:color w:val="000000"/>
            <w:kern w:val="2"/>
            <w:sz w:val="24"/>
            <w:szCs w:val="24"/>
            <w:lang w:val="en-US" w:eastAsia="zh-CN" w:bidi="hi-IN"/>
          </w:rPr>
          <w:t>hcg</w:t>
        </w:r>
        <w:r>
          <w:rPr>
            <w:rStyle w:val="InternetLink"/>
            <w:rFonts w:eastAsia="SimSun;宋体" w:cs="Arial" w:ascii="Arial" w:hAnsi="Arial"/>
            <w:bCs/>
            <w:iCs/>
            <w:color w:val="000000"/>
            <w:kern w:val="2"/>
            <w:sz w:val="24"/>
            <w:szCs w:val="24"/>
            <w:lang w:eastAsia="zh-CN" w:bidi="hi-IN"/>
          </w:rPr>
          <w:t>.</w:t>
        </w:r>
        <w:r>
          <w:rPr>
            <w:rStyle w:val="InternetLink"/>
            <w:rFonts w:eastAsia="SimSun;宋体" w:cs="Arial" w:ascii="Arial" w:hAnsi="Arial"/>
            <w:bCs/>
            <w:iCs/>
            <w:color w:val="000000"/>
            <w:kern w:val="2"/>
            <w:sz w:val="24"/>
            <w:szCs w:val="24"/>
            <w:lang w:val="en-US" w:eastAsia="zh-CN" w:bidi="hi-IN"/>
          </w:rPr>
          <w:t>gr</w:t>
        </w:r>
      </w:hyperlink>
      <w:r>
        <w:rPr>
          <w:rFonts w:eastAsia="SimSun;宋体" w:cs="Arial" w:ascii="Arial" w:hAnsi="Arial"/>
          <w:bCs/>
          <w:iCs/>
          <w:color w:val="000000"/>
          <w:kern w:val="2"/>
          <w:sz w:val="24"/>
          <w:szCs w:val="24"/>
          <w:lang w:eastAsia="zh-CN" w:bidi="hi-IN"/>
        </w:rPr>
        <w:t>.</w:t>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6-27T20:13:00Z</cp:lastPrinted>
  <dcterms:modified xsi:type="dcterms:W3CDTF">2023-03-22T14:21:00Z</dcterms:modified>
  <cp:revision>2</cp:revision>
  <dc:subject/>
  <dc:title/>
</cp:coreProperties>
</file>