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546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550" t="4453760" r="4364550" b="445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323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741" r="2400187" b="255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9590" cy="10280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1379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35pt;height:89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2 Ιουλίου 202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suppressAutoHyphens w:val="true"/>
        <w:bidi w:val="0"/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κδήλωση πυρκαγιάς σε ερασιτεχνικό σκάφος και βύθισή του στο Μαρμάρι- Παροχή συνδρομής σε  άτομο σε κίνδυνο στην Αμφιλοχία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Διακομιδή ασθενούς</w:t>
      </w:r>
    </w:p>
    <w:p>
      <w:pPr>
        <w:pStyle w:val="Normal"/>
        <w:widowControl/>
        <w:suppressAutoHyphens w:val="true"/>
        <w:bidi w:val="0"/>
        <w:spacing w:lineRule="atLeast" w:line="1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πρωινές ώρες σήμερα, η Λιμενική Αρχή Καρύστου για έκρηξη και εκδήλωση πυρκαγιάς σε Ε/Ρ-Α/Ψ σκάφος, στη θαλάσσια περιοχή πλησίον λιμένα Μαρμαρ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 στην περιοχή μετέβησαν στελέχη της οικείας Λιμενικής Αρχής, όπου διαπίστωσαν ότι στο σκάφος επέβαινε ο 81χρονος ιδιοκτήτης του, ο οποίος περισυνελέγη από το ιδιωτικό σκάφος αναψυχής “ΜΕΛΙΝΑ ΙΙ” Σ.Κ. 131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Ο ανωτέρω διεκομίσθη με ασθενοφόρο όχημα του ΕΚΑΒ στο Γενικό Νοσοκομείο Καρύστου, όπου νοσηλεύεται χωρίς να διατρέχει κίνδυνο η ζωή του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Καρύστου, ενώ το Ε/Ρ-Α/Ψ σκάφος βυθίστηκε εντός του λιμένα, χωρίς να παρατηρηθεί θαλάσσια ρύπανση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b/>
          <w:b/>
          <w:bCs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uppressAutoHyphens w:val="false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 πρωινές ώρες σήμερα, η Λιμενική Αρχή Αμφιλοχίας, από τον ναυαγοσώστη της παραλίας Μενιδίου για αγνοούμενο 45χρονο με ειδικές ανάγκες στην ευρύτερη θαλάσσια περιοχή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περιοχή έσπευσε περιπολικό όχημα Λ.Σ.-ΕΛ.ΑΚΤ., ενώ ο ανωτέρω εντοπίστηκε σε κίνδυνο κοντά στον Εμπορικό λιμένα Μενιδ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b/>
          <w:b/>
          <w:bCs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απέπλευσε το Α/Κ σκάφος «ΦΩΤΗΣ» Λ.Π. 978-Α στο οποίο επέβαιναν στελέχη της οικείας Λιμενικής Αρχής, ενώ ο ναυαγοσώστης και στέλεχος Λ.Σ.-ΕΛ.ΑΚΤ. κολύμπησαν προς τον 45χρονο, με την συνδρομή των οποίων μεταφέρθηκε στην ακτή καλά στην υγεία του.</w:t>
      </w:r>
    </w:p>
    <w:p>
      <w:pPr>
        <w:pStyle w:val="Normal"/>
        <w:suppressAutoHyphens w:val="false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uppressAutoHyphens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ε μέριμνα του Κέντρου Επιχειρήσεων του Λιμενικού Σώματος – Ελληνικής Ακτοφυλακής διεκομίσθη, από τον λιμένα ν. Νάξου προς τον λιμένα ν. Σύρου, με το Ε/Γ-Τ/Ρ ''''ΚΥΡΙΑΡΧΟΣ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V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Ν.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 6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7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, 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2</w:t>
      </w:r>
      <w:r>
        <w:rPr>
          <w:rStyle w:val="StrongEmphasis"/>
          <w:rFonts w:eastAsia="Microsoft YaHe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1χρονη, η οποία έχρηζε άμεσης νοσοκομειακής περίθαλψης. 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24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