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419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437" t="4453644" r="4364437" b="445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1965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75" r="2400187" b="255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8320" cy="10267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1366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25pt;height:89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4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Θάνατος άνδρα στη Ραφήνα - Θάνατος άνδρα στο Σούνιο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Θάνατος γυναίκας στο Πόρτο χέλι - Τροχαίο ατύχημα με τραυματισμό στη Ναύπακτο - Διακομιδές ασθενών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/>
        <w:tab/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ωρίς τις αισθήσεις του εντοπίστηκε, πρωινές ώρες σήμερα, εντός του λιμένα Ραφήνας, 89χρονος ημεδαπό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, ο οποίος ανασύρθηκε με τη συνδρομή ιδιώτη δύτη, διεκομίσθη με ασθενοφόρο όχημα του ΕΚΑΒ στο Γενικό Νοσοκομείο “Η ΣΩΤΗΡΙΑ”, όπου διαπιστώθηκε ο θάνατός του και όπου αναγνωρίστηκε από οικείο τ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Ραφήνας που διενεργεί την προανάκριση παραγγέλθηκε 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ωρίς τις αισθήσεις του ανασύρθηκε, μεσημβρινές ώρες σήμερα, από την θαλάσσια περιοχή 38ου χλμ Αθηνών – Σουνίου, 73χρονος ημεδαπό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Κέντρο Υγείας Καλυβιών, όπου διαπιστώθηκε ο θάνατός του, ενώ η σορός πρόκειται να μεταφερθεί στο Εργαστήριο Ιατροδικαστικής και Τοξικολογίας της Ιατρικής Σχολής Αθηνών, για διενέργεια νεκροψίας-νεκροτομή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Β' Λιμενικό Τμήμα Βουλιαγμένης του Λιμεναρχείου Σαρωνικού.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ωρίς τις αισθήσεις της ανασύρθηκε πρωινές σήμερα, από την ελεύθερη παραλία – θέση “Μπρεσκίζα”, 80χρονη ημεδαπή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ανωτέρω διεκομίσθη με ασθενοφόρο όχημα του ΕΚΑΒ στο Κέντρο Υγείας Κρανιδίου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Α' Λιμενικό Τμήμα Πόρτο Χελίου του Λιμεναρχείου Ναυπλίου που διενεργεί την προανάκριση, παραγγέλθηκε η διενέργεια νεκροψίας – νεκροτομής στο Νεκροτομείο Κορίνθ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Τροχαίο ατύχημα σημειώθηκε, πρωινές ώρες σήμερα, στην παραλία “Γρίμποβο” Ναυπάκτου, όταν Ε.Ι.Χ. όχημα με οδηγό 37χρονη, παρέσυρε ανήλικο πεζό ο οποίος επιχειρούσε να διασχίσει κάθετα την παραλιακή οδό, με αποτέλεσμα τον τραυματισμό του. 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ήλικος μεταφέρθηκε με ασθενοφόρο όχημα του ΕΚΑΒ στο Κέντρο Υγείας Ναυπάκτου, για παροχή ιατρικής περίθαλψη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Προανάκριση διενεργείται από το Α' Λιμενικό Τμήμα Ναυπάκτου του Λιμεναρχείου Μεσολογγίου. 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βρέφος 4 μηνών, από τον λιμένα ν. Αίγινας στον λιμένα Πειραιά, με περιπολικό σκάφος Λ.Σ. - ΕΛ.ΑΚΤ. και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31χρονης, από τον λιμένα ν. Νάξου στον λιμένα ν. Σύρου, με το Ε/Γ - Τ/Ρ ''ΚΥΡΙΑΡΧΟΣ 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I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V'' Ν.Ν. 64.,-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0χρονου, από τον λιμένα ν. Κίμωλου στον λιμένα ν. Σύρου, με το Ε/Γ - Τ/Ρ ''ΚΥΡΙΑΡΧΟΣ'' Ν.Ν. 53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4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6-30T13:33:00Z</cp:lastPrinted>
  <dcterms:modified xsi:type="dcterms:W3CDTF">2021-07-30T10:00:00Z</dcterms:modified>
  <cp:revision>2</cp:revision>
  <dc:subject/>
  <dc:title>ΔΦΔΦΔΦΔΦ</dc:title>
</cp:coreProperties>
</file>