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973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7500" cy="36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43855" cy="916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026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3pt;height:80.8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Παρασκευή, 16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ελετή ονοματοδοσίας 2 νεότευκτων Παράκτιων Περιπολικών σκαφών Λιμενικού Σώματος- Ελληνικής Ακτοφυλακής, παρουσία του Πρωθυπουργ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κ.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Κυριάκου Μητσοτάκη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 xml:space="preserve">Παρουσία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ωθυπουργού, κ. Κυριάκου Μητσοτάκη, </w:t>
      </w:r>
      <w:r>
        <w:rPr>
          <w:rFonts w:cs="Cambria" w:ascii="Cambria" w:hAnsi="Cambria"/>
          <w:sz w:val="24"/>
          <w:szCs w:val="24"/>
        </w:rPr>
        <w:t>πραγματοποιήθηκε την 15-04-2021 στον προαύλιο χώρο του Υπουργείου η τελετ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ονοματοδοσίας των δύ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νεότευκτων Παράκτιων Περιπολικών σκαφών Λιμενικού Σώματος - Ελληνικής Ακτοφυλακή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ΠΠΛΣ 900 και ΠΠΛΣ 910. Πρόκειται για τα δύο από τα τέσσερα Παράκτια Περιπολικά σκάφη, που αναμένεται να παραλάβει το Λιμενικό Σώμα –Ελληνική Ακτοφυλακή έως το τέλος του 2021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Η υπογραφή της σύμβασης πραγματοποιήθηκε την 22.01.2019 ανάμεσα στο Υπουργείο Ναυτιλίας &amp; Νησιωτικής Πολιτικής και την εταιρεία «CANTIERE NAVALE VITTORIA S.P.A.» η οποία εδρεύει στην Ιταλία. Η συνολική αξία και των τεσσάρων σκαφών ανέρχεται στα 55.560.000 εκατ. ευρώ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Η χρηματοδότηση πραγματοποιήθηκε στο πλαίσιο της Ειδικής Δράσης Εξοπλισμού FRONTEX του Ευρωπαϊκού Ταμείου Εσωτερικής Ασφάλειας, με Συμμετοχή 90% και Εθνική Συμμετοχή 10%.  Τα σκάφη ναυπηγήθηκαν στην Ιταλία με προδιαγραφές που εκπονήθηκαν από στελέχη του Λιμενικού Σώματος – Ελληνικής Ακτοφυλακής, έτσι ώστε να καλύπτουν στο ακέραιο τις επιχειρησιακές ανάγκες του Φορέα.</w:t>
        <w:br/>
        <w:t xml:space="preserve">Στην τελετή, η οποία πραγματοποιήθηκε με ελάχιστους παρευρισκόμενους και πάντα τηρώντας τις οδηγίες προστασίας κατά της διασποράς του κορονοϊού, </w:t>
      </w:r>
      <w:r>
        <w:rPr>
          <w:rFonts w:cs="Cambria" w:ascii="Cambria" w:hAnsi="Cambria"/>
          <w:sz w:val="24"/>
          <w:szCs w:val="24"/>
        </w:rPr>
        <w:t xml:space="preserve">χοροστάτησε ο Μητροπολίτης της Ιεράς Μητρόπολης Πειραιώς κ.κ. Σεραφείμ, ενώ παρέστησαν επίσ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 εκπρόσωπος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>Μείζονος Αντιπολίτευσης και πρώην Υπουργός Ναυτιλί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FF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>και Νησιωτικής Πολιτικής κ. Θοδωρής Δρίτσας, ο Υπουργός Εθνικής Άμυνας κ. Νικ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όλαος Παναγιωτόπουλο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 Υπουργός Μετανάστευσης και Ασύλου κ. Νότης Μηταράκης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Υφυπουργός Ναυτιλίας και Νησιωτικής Πολιτικής κ. Κώστας Κατσαφάδο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Αρχηγός ΓΕΕΘΑ Στρατηγός Κωνσταντίνος Φλώρος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η Πρέσβης της Ιταλικής Δημοκρατίας στην Αθήνα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κα. Patrizia Falcinelli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ο Αρχηγός ΓΕΝ Αντιναύαρχος Στυλιανός Πετράκης ΠΝ, ο Γενικός Γραμματέας Λιμένων Λιμενικής Πολιτικής και Ναυτιλιακών Επενδύσεων κ. Ευάγγελος Κυριαζόπουλος, η Γενική Γραμματέας Αιγαίου και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Νησιωτικής Πολιτικής κα Χριστιάνα Καλογήρου,</w:t>
      </w:r>
      <w:r>
        <w:rPr>
          <w:rFonts w:cs="Cambria" w:ascii="Cambria" w:hAnsi="Cambria"/>
          <w:color w:val="000000"/>
          <w:sz w:val="24"/>
          <w:szCs w:val="24"/>
        </w:rPr>
        <w:t xml:space="preserve"> οι Υπαρχηγοί του Λ.Σ.-ΕΛ.ΑΚΤ., ο Διευθυντής της </w:t>
      </w:r>
      <w:r>
        <w:rPr>
          <w:rFonts w:cs="Cambria" w:ascii="Cambria" w:hAnsi="Cambria"/>
          <w:sz w:val="24"/>
          <w:szCs w:val="24"/>
        </w:rPr>
        <w:t>Υπηρεσίας Διαχείρισης Ευρωπαϊκών &amp; Αναπτυξιακών Προγραμμάτων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ο Επικεφαλής του Οργανισμού Frontex στην Ελλάδα, </w:t>
      </w:r>
      <w:r>
        <w:rPr>
          <w:rFonts w:cs="Cambria" w:ascii="Cambria" w:hAnsi="Cambria"/>
          <w:color w:val="000000"/>
          <w:sz w:val="24"/>
          <w:szCs w:val="24"/>
        </w:rPr>
        <w:t xml:space="preserve"> ο Επικεφαλής τομέα Ελλάδος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G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Home</w:t>
      </w:r>
      <w:r>
        <w:rPr>
          <w:rFonts w:cs="Cambria" w:ascii="Cambria" w:hAnsi="Cambria"/>
          <w:color w:val="000000"/>
          <w:sz w:val="24"/>
          <w:szCs w:val="24"/>
        </w:rPr>
        <w:t xml:space="preserve">, εκπρόσωποι της </w:t>
      </w:r>
      <w:r>
        <w:rPr>
          <w:rFonts w:cs="Cambria" w:ascii="Cambria" w:hAnsi="Cambria"/>
          <w:sz w:val="24"/>
          <w:szCs w:val="24"/>
        </w:rPr>
        <w:t xml:space="preserve">εταιρείας «CANTIERE NAVALE VITTORIA S.P.A.», συγγενείς του Πλωτάρχη Λ.Σ. ΚΩΤΟΥΛΑ Γεωργίου και συγγενείς του Λιμενοφύλακα Ζαμπάτη Μαρίνου </w:t>
      </w:r>
      <w:r>
        <w:rPr>
          <w:rFonts w:cs="Cambria" w:ascii="Cambria" w:hAnsi="Cambria"/>
          <w:color w:val="000000"/>
          <w:sz w:val="24"/>
          <w:szCs w:val="24"/>
        </w:rPr>
        <w:t>καθώς και Ανώτατοι Αξιωματικοί του Λιμενικού Σώματος - Ελληνικής Ακτοφυλα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right="0" w:hanging="0"/>
        <w:rPr/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καθώς και οι ομιλίες του  του κ. Υπουργού Ναυτιλίας και Νησιωτικής Πολιτικής και του κ. Αρχηγού Λ.Σ.-ΕΛ.ΑΚΤ., έχουν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 xml:space="preserve"> 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41622</w:t>
    </w:r>
    <w:r>
      <w:rPr>
        <w:rStyle w:val="InternetLink"/>
        <w:rFonts w:cs="Cambria" w:ascii="Cambria" w:hAnsi="Cambria"/>
        <w:color w:val="000000"/>
        <w:u w:val="none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0:00Z</dcterms:created>
  <dc:creator>Tziortzio</dc:creator>
  <dc:description/>
  <dc:language>en-US</dc:language>
  <cp:lastModifiedBy>user</cp:lastModifiedBy>
  <cp:lastPrinted>2021-04-16T10:14:00Z</cp:lastPrinted>
  <dcterms:modified xsi:type="dcterms:W3CDTF">2021-04-16T14:03:00Z</dcterms:modified>
  <cp:revision>3</cp:revision>
  <dc:subject/>
  <dc:title>ΔΦΔΦΔΦΔΦ</dc:title>
</cp:coreProperties>
</file>