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752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87" t="4456961" r="4367687" b="4456961"/>
                    <a:stretch>
                      <a:fillRect/>
                    </a:stretch>
                  </pic:blipFill>
                  <pic:spPr bwMode="auto">
                    <a:xfrm>
                      <a:off x="0" y="0"/>
                      <a:ext cx="477520"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259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76" r="2400187" b="2554576"/>
                    <a:stretch>
                      <a:fillRect/>
                    </a:stretch>
                  </pic:blipFill>
                  <pic:spPr bwMode="auto">
                    <a:xfrm>
                      <a:off x="0" y="0"/>
                      <a:ext cx="44259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5640" cy="1020445"/>
                <wp:effectExtent l="0" t="0" r="109855" b="109855"/>
                <wp:wrapNone/>
                <wp:docPr id="3" name="Frame1"/>
                <a:graphic xmlns:a="http://schemas.openxmlformats.org/drawingml/2006/main">
                  <a:graphicData uri="http://schemas.microsoft.com/office/word/2010/wordprocessingShape">
                    <wps:wsp>
                      <wps:cNvSpPr txBox="1"/>
                      <wps:spPr>
                        <a:xfrm>
                          <a:off x="0" y="0"/>
                          <a:ext cx="5865495"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1.85pt;height:8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lang w:val="el-GR"/>
        </w:rPr>
        <w:t>Δευτέρα,</w:t>
      </w:r>
      <w:r>
        <w:rPr>
          <w:rFonts w:cs="Cambria" w:ascii="Cambria" w:hAnsi="Cambria"/>
          <w:i w:val="false"/>
          <w:iCs w:val="false"/>
          <w:sz w:val="24"/>
          <w:szCs w:val="24"/>
        </w:rPr>
        <w:t xml:space="preserve"> 26 Απρι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Συνέχεια ενημέρωσης αναφορικά με τη θαλάσσια ρύπανση και αντιμετώπισή της στη Θεσσαλονίκη την 25/04/2021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αλλοδαπών στη Λέρ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αυματισμός επιβάτιδος σε Ε/Γ-Ο/Γ πλοίο στη Ραφήνα</w:t>
      </w:r>
      <w:r>
        <w:rPr>
          <w:rFonts w:cs="Cambria" w:ascii="Cambria" w:hAnsi="Cambria"/>
          <w:b/>
          <w:bCs/>
          <w:sz w:val="24"/>
          <w:szCs w:val="24"/>
          <w:lang w:val="el-GR"/>
        </w:rPr>
        <w:t xml:space="preserve"> - Διακομιδές ασθενών</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both"/>
        <w:rPr/>
      </w:pPr>
      <w:r>
        <w:rPr/>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zxx"/>
        </w:rPr>
        <w:t>Συνέχεια ενημέρωση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αφορικά με τη θαλάσσια ρύπανση που εντοπίστηκε πρώτες πρωινές ώρες χθες, γνωρίζεται ότι στελέχη της οικείας Λιμενικής Αρχής διενήργησαν έκτακτη επιθεώρηση σε δεξαμενόπλοι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που διαπίστωσαν διαρροή ελαίου στη θάλασσα από διάφορα σημεία επί του πλοίου, ενώ ελήφθη δείγμα ελαίου προκειμένου να αποσταλεί στο Γενικό Χημείο του Κράτους προς ταυτοποίηση. Στη συνέχεια, κατόπιν νεότερου έλεγχου από περιπολικό σκάφος Λ.Σ.-ΕΛ.ΑΚΤ. κι αφού είχε τοποθετηθεί πλωτό φράγμα, διαπιστώθηκε η διακοπή της διαρροής.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Κατόπιν επιθεώρησης που πραγματοποιή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ώτες πρωινές ώρες 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ο ανωτέρω πλοί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πό εξουσιοδοτημένο επιθεωρητ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PSC/PARIS MOU,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πιβλήθηκε το μέτρο κράτησ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DETENTI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λόγω διαπίστωσης σοβαρών ελλείψεων.</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Θεσσαλονίκης πρόκειται να επιβληθούν οι προβλεπόμενες διοικητικές κυρώσεις, ενώ συνελήφθησαν ο Πλοίαρχος και ο Ύπαρχος του εν λόγω πλοίου για παράβαση του άρθρου 3 σε συνδυασμό με το άρθρο 13 του Π.Δ. 55/1998 (ΦΕΚ 58Α/1998).</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center"/>
        <w:rPr/>
      </w:pPr>
      <w:r>
        <w:rPr/>
      </w:r>
    </w:p>
    <w:p>
      <w:pPr>
        <w:pStyle w:val="Normal"/>
        <w:spacing w:lineRule="atLeast" w:line="100" w:before="0" w:after="0"/>
        <w:rPr>
          <w:rStyle w:val="StrongEmphasis"/>
          <w:rFonts w:ascii="Arial;Helvetica" w:hAnsi="Arial;Helvetica" w:eastAsia="Times New Roman" w:cs="Arial;Helvetica"/>
          <w:b w:val="false"/>
          <w:b w:val="false"/>
          <w:bCs w:val="false"/>
          <w:i w:val="false"/>
          <w:i w:val="false"/>
          <w:iCs w:val="false"/>
          <w:caps w:val="false"/>
          <w:smallCaps w:val="false"/>
          <w:strike w:val="false"/>
          <w:dstrike w:val="false"/>
          <w:color w:val="545454"/>
          <w:spacing w:val="0"/>
          <w:kern w:val="2"/>
          <w:position w:val="0"/>
          <w:sz w:val="21"/>
          <w:sz w:val="21"/>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τριών (03) αλλοδαπών ηλικίας 72, 46 και 47 ετών, προέβησαν, μεσημβρινές ώρες της 23/04/21, στελέχη του Λιμεναρχείου Λέρου, για παράβαση του άρθρου 217 του Π.Κ. «Πλαστογραφία πιστοποιητικών» και κατοχή-χρησιμοποίηση πλαστού διαβατηρ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Arial;Helvetica" w:ascii="Arial;Helvetica" w:hAnsi="Arial;Helvetica"/>
          <w:b w:val="false"/>
          <w:bCs w:val="false"/>
          <w:i w:val="false"/>
          <w:iCs w:val="false"/>
          <w:caps w:val="false"/>
          <w:smallCaps w:val="false"/>
          <w:strike w:val="false"/>
          <w:dstrike w:val="false"/>
          <w:color w:val="545454"/>
          <w:spacing w:val="0"/>
          <w:kern w:val="2"/>
          <w:position w:val="0"/>
          <w:sz w:val="21"/>
          <w:sz w:val="21"/>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υγκεκριμένα, οι ανωτέρω προσήλθαν στο Λιμεναρχείο Λέρου, όπου αιτήθηκαν άδεια απόπλου για λιμένα Ιταλίας, με τον 72χρονο ως εξουσιοδοτημένο κυβερνήτη ιδιωτικού σκάφους αναψυχής και τους 46χρονο και 47χρονο, ως συνεπιβαίνοντε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Κατά τη διενέργεια ελέγχου, οι εν λόγω αλλοδαποί επέδειξαν πλαστά ταξιδιωτικά έγγραφα, ενώ επίσης, ο 72χρονος και ο 47χρονος, κατείχαν  ταξιδιωτικά έγγραφα άλλων προσώπων.</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ν οικεία Λιμενική, που διενεργεί την προανάκριση, κατασχέθηκαν τα ανωτέρω έγγραφα.</w:t>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ημερώθηκε απογευματινές ώρες χθες, η Λιμενική Αρχή Ραφήνας, από τον Πλοίαρχο του Ε/Γ-Ο/Γ πλοίου ''ΣΟΥΠΕΡΦΕΡΡΥ ΙΙ'' Ν.Π. 9939, ότι κατά τη διέλευση του πλοίου πλησίον νήσου ''Μαντήλι'' στο Κάβο Ντόρο και λόγω έντονου κυματισμού, μια 68χρονη επιβάτιδα έχασε την ισορροπία της με αποτέλεσμα να πέσει και να τραυματιστεί.</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ν ανωτέρω παρασχέθηκαν οι πρώτες βοήθειες από μέλη πληρώματος του πλοίου, ενώ στη συνέχεια η παθούσα</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vertAlign w:val="baseline"/>
          <w:lang w:val="el-GR" w:eastAsia="zh-CN" w:bidi="ar-SA"/>
        </w:rPr>
        <w:t xml:space="preserve"> ενημέρωσε η ίδια ασθενοφόρο προκειμένου μεταφερθεί σε ιδιωτικό νοσοκομεί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72χρονος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 ''ΑΓΝΩΝΤΑ'' ν. Σκοπέλου στο λιμένα Βόλ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Ρ-Τ/Ρ ''ΜΑΡΙΑΝΗ'' Τ.Σ. 119 Α'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και</w:t>
      </w:r>
    </w:p>
    <w:p>
      <w:pPr>
        <w:pStyle w:val="Normal"/>
        <w:numPr>
          <w:ilvl w:val="0"/>
          <w:numId w:val="3"/>
        </w:numPr>
        <w:tabs>
          <w:tab w:val="clear" w:pos="720"/>
          <w:tab w:val="left" w:pos="696" w:leader="none"/>
          <w:tab w:val="left" w:pos="750" w:leader="none"/>
          <w:tab w:val="left" w:pos="1595"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87χρονη,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ό το λιμένα ν. Αίγινας στο λιμένα 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το Ε/Γ-Τ/Ρ ''ΤΖΑΜΑΪΚΑ ΙΙ'' Ν.Α. 17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624</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