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9105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608" t="4454840" r="4365608" b="445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6875" cy="44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360" r="2400187" b="255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3230" cy="10382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1480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55pt;height:90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1 Ιουλίου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Microsoft YaHe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Διάσωση 52χρονης γυναίκας από στελέχη Λ.Σ.-ΕΛ.ΑΚΤ. στη Θεσσαλονίκη -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 διάσωση μίας 52χρονης, προέβησαν στελέχη του Κεντρικού Λιμεναρχείου Θεσσαλονίκης, μεσημβρινές ώρες σήμερα από τη θαλάσσια περιοχή Α΄ προβλήτας λιμένα Θεσσαλονίκη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υγκεκριμένα, ενημερώθηκαν  στελέχη του Γραφείου Τροχαίας της οικείας Λιμενικής Αρχής για την ύπαρξη γυναίκας στη θάλασσα, η οποία καλεί σε βοήθεια, στην ανωτέρω περιοχή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Άμεσα έσπευσαν στο σημείο, όπου στέλεχος Λ.Σ.-ΕΛ.ΑΚΤ. βούτηξε στη θάλασσα και με τη συνδρομή των δύο έτερων στελεχών Λ.Σ.-ΕΛ.ΑΚΤ. ανέσυραν την 52χρονη στον προβλήτα του λιμένα. Παράλληλα ενημερώθηκε το ΕΚΑΒ και διασώστης με δίκυκλο όχημα προσήλθε στο σημείο οπού έδωσε τις πρώτες βοήθειες στην ανωτέρω γυναίκα, η οποία μεταφέρθηκε με ασθενοφόρο όχημα στο Γ. Ν. Θ. «Γ. ΠΑΠΑΓΕΩΡΓΙΟΥ» για ιατρικές εξετάσεις και περαιτέρω παρακολούθηση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Κεντρικό Λιμεναρχείο Θεσσαλονίκη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240" w:before="0" w:after="0"/>
        <w:ind w:left="0" w:right="0" w:firstLine="6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Με μέριμνα του Κέντρου Επιχειρήσεων του Λιμενικού Σώματος–Ελληνικής Ακτοφυλακής πραγματοποιήθηκαν σήμερα οι παρακάτω διακομιδές ασθενών, οι οποίοι έχρηζαν άμεσης νοσοκομειακής περίθαλψης: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84χρονης και 57χρονου, από τον λιμένα ν. Τήνου στον λιμένα ν. Σύρου, με το Ε/Γ - Τ/Ρ ''ΝΗΣΟΣ ΤΗΝΟΣ'' Ν.Τ. 25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70χρονου, από τον λιμένα ν. Ίου στον λιμένα ν. Θήρας, με το Ε/Γ-Τ/Ρ “ΜΕΓΚΑ ΣΤΑΡ” Ν. Θήρας 141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-68χρονου, από τον λιμένα Γαυρίου ν. Άνδρου στον λιμένα Σύρου, με περιπολικό σκάφος Λ.Σ.-ΕΛ.ΑΚΤ.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54χρονου, από τον λιμένα Κέας στον λιμένα Λαυρίου, με περιπολικό σκάφος Λ.Σ.-ΕΛ.ΑΚΤ. και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9χρονου αγοριού, από τον λιμένα Καμαριώτισσας Σαμοθράκης στον λιμένα Αλεξανδρούπολης, με περιπολικό σκάφος Λ.Σ.-ΕΛ.ΑΚΤ..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114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2022-08-31T23:01:00Z</cp:lastPrinted>
  <dcterms:modified xsi:type="dcterms:W3CDTF">2022-05-30T10:14:00Z</dcterms:modified>
  <cp:revision>8</cp:revision>
  <dc:subject/>
  <dc:title>ΔΦΔΦΔΦΔΦ</dc:title>
</cp:coreProperties>
</file>