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80695" cy="45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027" t="4457308" r="4368027" b="445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45770" cy="45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374" t="2554775" r="2400374" b="255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58815" cy="10236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334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2.1pt;height:89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Κυριακή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5 Απρι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Συλλήψεις αλλοδαπών στην Ηγουμενίτσα -  Θαλάσσια ρύπανση και αντιμετώπισή της στην Ελευσίνα και στη Θεσσαλονίκη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τοπισμός νεκρής θαλάσσιας χελώνα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τριών (03) αλλοδαπών καθώς και του 43χρονου αλλοδαπού διακινητή τους, προέβησαν, πρώτες πρωινές ώρες σήμερα, τα στελέχη της Λιμενικής Αρχής Ηγουμενίτσ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πραγματοποιήθηκε από στελέχη της Περιφερειακής Ομάδας Δίωξης Ναρκωτικών της οικείας Λιμενικής Αρχής  στην πύλη εισόδου του λιμένα εξωτερικού Ηγουμενίτσας, διαπιστώθηκε ότι ο 43χρονος οδηγός Φ/Γ οχήματος με επικαθήμενο, μετέφερε στο χώρο του επικαθήμενου, ανάμεσα στο φορτίο το οποίο ήταν ρούχα με κρεμάστρες, τους τρει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(03)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λλοδαπούς, οι οποίοι στερούνταν ταξιδιωτικών εγγράφων, με σκοπό να τους μεταφέρει παράνομα στο εξωτερικό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Ηγουμενίτσας που διενεργεί την      προανάκριση,κατασχέθηκε το ανωτέρω Φ/Γ όχημα – επικαθήμενο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val="el-GR" w:eastAsia="el-GR" w:bidi="zxx"/>
        </w:rPr>
        <w:t>Επίσης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τη σύλληψη τεσσάρων (04) αλλοδαπών καθώς και του 58χρονου αλλοδαπού διακινητή τους, προέβησαν, βραδινές ώρες χθες, τα στελέχη της Λιμενικής Αρχής Ηγουμενίτσ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πραγματοποιήθηκε από στελέχη της κινητής μονάδας ανίχνευσης ακτίνων Χ (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X-RAY VAN)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με τη συνδρομή στελεχών του Γραφείου Ασφάλεια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της οικείας Λιμενικής Αρχής  εντός  του λιμένα εξωτερικού Ηγουμενίτσας, διαπιστώθηκε ότι ο 58χρονος οδηγός Φ/Γ οχήματος με επικαθήμενο, μετέφερε στο χώρο του επικαθήμενου, ανάμεσα στο φορτίο το οποίο άδεια πλαστικά τελάρα, τους τέσσερι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(04)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λλοδαπούς, οι οποίοι στερούνταν ταξιδιωτικών εγγράφων, με σκοπό να τους μεταφέρει παράνομα στο εξωτερικό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Ηγουμενίτσας που διενεργεί την      προανάκριση,κατασχέθηκε το ανωτέρω Φ/Γ όχημα – επικαθήμενο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τοπίστηκε, απογευματινές ώρες χθες, κατά τη διάρκεια ελέγχου στελεχών της Λιμενικής Αρχής Ελευσίνας η ύπαρξη θαλάσσιας ρύπανσης στην  περιοχή Βλύχα Ελευσίνας αποτελούμενη από διάσπαρτες κηλίδες ελαφρών ιριδίζοντων αυτοδυαλυόμενων πετρελαιοειδών σχηματισμών συνολικής έκτασης περίπου πενήντα (50) τετραγωνικών μέτρων.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ανωτέρω περιοχή έσπευσε  περιπολικό σκάφος Λ.Σ. -ΕΛ.ΑΚΤ. της οικείας Λιμενικής Αρχής, όπου κατόπιν ελέγχου  εντοπίστηκε θαλάσσια ρύπανση, προερχόμενη από ήδη ημιβυθισμένο Φ/Γ πλοίο, εντός και εκτός ποντισμένου φράγματος που βρίσκεται τοποθετημένο περιμετρικά του πλοίου.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ο υπεύθυνος μεσεγγυούχος καθώς και ο Οργανισμός Λιμένα Ελευσίνας Α.Ε. αναφορικά με την ανάληψη ενεργειών για την καταπολέμηση εν λόγω ρύπανσης, ενώ στο εν λόγω σημείο  επιχειρούσε πλωτό περιπολικό σκάφος Λ.Σ.- ΕΛ.ΑΚΤ.. Στην εν λόγω περιοχή πραγματοποιήθηκαν  εργασίες απορρύπανσης από εξειδικευμένο συνεργείο ιδιωτικής εταιρείας.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Ελευσίνας.</w:t>
      </w:r>
    </w:p>
    <w:p>
      <w:pPr>
        <w:pStyle w:val="Normal"/>
        <w:widowControl/>
        <w:tabs>
          <w:tab w:val="clear" w:pos="720"/>
          <w:tab w:val="left" w:pos="660" w:leader="none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l-GR" w:eastAsia="zh-CN" w:bidi="hi-IN"/>
        </w:rPr>
        <w:tab/>
        <w:t xml:space="preserve">Θαλάσσια ρύπανση,  έκτασης περίπου διακοσίων (200) τετραγωνικών μέτρων σε διάσπαρτες κηλίδες , εντοπίστηκε, πρώτες πρωινές ώρες σήμερα, κατά μήκος του κρηπιδώματος 27 του λιμένα Θεσσαλονίκ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Fonts w:cs="Cambria" w:ascii="Cambria" w:hAnsi="Cambria"/>
          <w:sz w:val="24"/>
          <w:szCs w:val="24"/>
        </w:rPr>
        <w:tab/>
        <w:t>Από την οικεία Λιμενική Αρχή ενημερώθηκαν οι Πλοίαρχοι των πλοίων που βρίσκονταν πλαγιοδετημένα στην περιοχή καθώς και ο ΟΛΘ Α.Ε., ενώ από σκάφος ιδιωτικής εταιρείας συμβαλλόμενης με τον ΟΛΘ Α.Ε., πραγματοποιήθηκαν εργασίες απορρύπανσης με χρήση φράγματος και απορροφητικών υλικών, με ικανοποιητικά αποτελέσματα. Επιπλέον,</w:t>
      </w:r>
      <w:r>
        <w:rPr>
          <w:rFonts w:eastAsia="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el-GR" w:eastAsia="zh-CN" w:bidi="hi-IN"/>
        </w:rPr>
        <w:t xml:space="preserve"> ελήφθησαν δείγματα από την περιοχή της ρύπανσης καθώς και από πλοία προκειμένου να αποσταλούν στο Γενικό Χημείο του Κρά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Προανάκριση διενεργείται α</w:t>
      </w:r>
      <w:r>
        <w:rPr>
          <w:rStyle w:val="StrongEmphasis"/>
          <w:rFonts w:eastAsia="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πό το Κεντρικό Λιμεναρχείο Θεσσαλονίκ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ία θαλάσσια χελώνα εντοπίστηκε νεκρή, μεσημβρινές ώρες χθες, στην περιοχή Βούλας Αττικ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Από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πό το Λιμεναρχείο Σαρωνικού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4252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