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35940" cy="46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3568" t="4452757" r="4363568" b="4452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3710" cy="523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166" r="2400187" b="2552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00065" cy="10185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11283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6pt;height:88.8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Σάββατο,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15 Ιουλίου 2023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cs="Cambria"/>
          <w:color w:val="222222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i w:val="false"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val="el-GR" w:eastAsia="zxx" w:bidi="zxx"/>
        </w:rPr>
      </w:pPr>
      <w:r>
        <w:rPr>
          <w:rStyle w:val="StrongEmphasis"/>
          <w:rFonts w:eastAsia="Cambria" w:cs="Cambria" w:ascii="Cambria" w:hAnsi="Cambria"/>
          <w:color w:val="222222"/>
          <w:kern w:val="2"/>
          <w:sz w:val="24"/>
          <w:szCs w:val="24"/>
          <w:shd w:fill="FFFFFF" w:val="clear"/>
          <w:lang w:val="el-GR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val="el-GR" w:eastAsia="zxx" w:bidi="zxx"/>
        </w:rPr>
        <w:t>Εντοπισμός και διάσωση 11 ατόμων στη Ρόδο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ab/>
        <w:t xml:space="preserve">Στον εντοπισμό και τη διάσωση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>έντεκ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 xml:space="preserve"> (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>11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 xml:space="preserve">) αλλοδαπών προέβησαν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>μεσημβρινέ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 xml:space="preserve">  ώρες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>χθε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 xml:space="preserve">, στελέχη του Λιμενικού Σώματος - Ελληνικής Ακτοφυλακής, στην περιοχή  Αφάντου  ν.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>Ρόδ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ab/>
        <w:t xml:space="preserve">Συγκεκριμένα, ενημερώθηκε το Κεντρικό Λιμεναρχείο Ρόδου από το Ενιαίο Κέντρο Συντονισμού Έρευνας και Διάσωσης Λ.Σ.-ΕΛ.ΑΚΤ. για λέμβο σε πιθανή δυσχερή θέση στην ανωτέρω περιοχή. Άμεσα στο σημείο έσπευσαν δύο (02) περιπολικά σκάφη Λ.Σ.-ΕΛ.ΑΚΤ., τα οποία εντόπισαν πνευστή μηχανοκίνητη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 xml:space="preserve">λέμβο, με έντεκα (11) επιβαίνοντες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>(5 άνδρες και 6 γυναίκες), τους οποίους και περισυνέλεξα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ab/>
        <w:t xml:space="preserve">Οι ανωτέρω μεταφέρθηκαν με ασφάλεια και αποβιβάστηκαν στη νέα μαρίνα ν. Ρόδου 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ab/>
        <w:t xml:space="preserve">Από το Κεντρικό Λιμεναρχείο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>Ρόδ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 xml:space="preserve"> που διενεργεί την προανάκριση, κατασχέθηκε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>η ανωτέρω λέμβο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ab/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 xml:space="preserve">Διαθέσιμο </w:t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n-US" w:eastAsia="zh-CN" w:bidi="ar-SA"/>
        </w:rPr>
        <w:t>o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 xml:space="preserve">πτικοακουστικό υλικό έχει αναρτηθεί στο </w:t>
      </w:r>
      <w:hyperlink r:id="rId4">
        <w:r>
          <w:rPr>
            <w:rStyle w:val="InternetLink"/>
            <w:rFonts w:cs="Cambria" w:ascii="Cambria" w:hAnsi="Cambria"/>
            <w:b w:val="false"/>
            <w:bCs/>
            <w:i w:val="false"/>
            <w:caps w:val="false"/>
            <w:smallCaps w:val="false"/>
            <w:color w:val="222222"/>
            <w:spacing w:val="0"/>
            <w:kern w:val="2"/>
            <w:sz w:val="24"/>
            <w:szCs w:val="24"/>
            <w:shd w:fill="FFFFFF" w:val="clear"/>
            <w:lang w:val="en-US"/>
          </w:rPr>
          <w:t>www.hcg.gr</w:t>
        </w:r>
      </w:hyperlink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n-US"/>
        </w:rPr>
        <w:t>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7134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9:54:00Z</dcterms:created>
  <dc:creator>Tziortzio</dc:creator>
  <dc:description/>
  <dc:language>en-US</dc:language>
  <cp:lastModifiedBy>user</cp:lastModifiedBy>
  <cp:lastPrinted>2023-07-15T06:43:00Z</cp:lastPrinted>
  <dcterms:modified xsi:type="dcterms:W3CDTF">2023-06-14T20:02:00Z</dcterms:modified>
  <cp:revision>13</cp:revision>
  <dc:subject/>
  <dc:title>ΔΦΔΦΔΦΔΦ</dc:title>
</cp:coreProperties>
</file>