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93565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Πειραιάς, </w:t>
      </w:r>
      <w:r>
        <w:rPr>
          <w:rFonts w:cs="Arial" w:ascii="Arial" w:hAnsi="Arial"/>
          <w:b/>
          <w:bCs/>
          <w:color w:val="222222"/>
          <w:sz w:val="24"/>
          <w:szCs w:val="24"/>
          <w:lang w:val="en-US"/>
        </w:rPr>
        <w:t>1</w:t>
      </w:r>
      <w:r>
        <w:rPr>
          <w:rFonts w:cs="Arial" w:ascii="Arial" w:hAnsi="Arial"/>
          <w:b/>
          <w:bCs/>
          <w:color w:val="222222"/>
          <w:sz w:val="24"/>
          <w:szCs w:val="24"/>
          <w:lang w:val="el-GR"/>
        </w:rPr>
        <w:t>8</w:t>
      </w:r>
      <w:r>
        <w:rPr>
          <w:rFonts w:cs="Arial" w:ascii="Arial" w:hAnsi="Arial"/>
          <w:b/>
          <w:bCs/>
          <w:color w:val="2222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  <w:lang w:val="el-GR"/>
        </w:rPr>
        <w:t>Ιουλίου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color w:val="222222"/>
          <w:sz w:val="24"/>
          <w:szCs w:val="24"/>
          <w:shd w:fill="FFFFFF" w:val="clear"/>
          <w:lang w:eastAsia="ar-SA" w:bidi="ar-SA"/>
        </w:rPr>
        <w:t>202</w:t>
      </w:r>
      <w:r>
        <w:rPr>
          <w:rStyle w:val="StrongEmphasis"/>
          <w:rFonts w:cs="Arial" w:ascii="Arial" w:hAnsi="Arial"/>
          <w:color w:val="222222"/>
          <w:sz w:val="24"/>
          <w:szCs w:val="24"/>
          <w:shd w:fill="FFFFFF" w:val="clear"/>
          <w:lang w:val="en-US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jc w:val="both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555555"/>
          <w:spacing w:val="0"/>
          <w:sz w:val="24"/>
          <w:szCs w:val="24"/>
        </w:rPr>
        <w:t>Ανακήρυξη Υπουργού Ναυτιλίας και Νησιωτικής Πολιτικής Μιλτιάδη Βαρβιτσιώτη σε Επίτιμο Μέλος του Δ.Σ του Εμπορικού και Βιομηχανικού Επιμελητηρίου Πειραιώς (17.7.2023)</w:t>
      </w:r>
    </w:p>
    <w:p>
      <w:pPr>
        <w:pStyle w:val="TextBody"/>
        <w:widowControl/>
        <w:spacing w:lineRule="atLeast" w:line="255"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</w:rPr>
        <w:t>Μ. Βαρβιτσιώτης: To E.B.E.Π είναι η φωνή του Πειραιά</w:t>
      </w:r>
    </w:p>
    <w:p>
      <w:pPr>
        <w:pStyle w:val="TextBody"/>
        <w:widowControl/>
        <w:spacing w:lineRule="atLeast" w:line="25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25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255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Σε επίτιμο μέλος του Δ.Σ. του Εμπορικού και Βιομηχανικού Επιμελητηρίου Πειραιώς ανακηρύχθηκε ο Υπουργός Ναυτιλίας και Νησιωτικής Πολιτικής Μιλτιάδης Βαρβιτσιώτης.</w:t>
      </w:r>
    </w:p>
    <w:p>
      <w:pPr>
        <w:pStyle w:val="TextBody"/>
        <w:widowControl/>
        <w:spacing w:lineRule="atLeast" w:line="255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Η ανακήρυξή του έγινε σε ειδική συνεδρίαση το απόγευμα της Δευτέρας από τον Πρόεδρο του Ε.Β.Ε.Π., κ. Βασίλη Κορκίδη και παρουσία του Προέδρου του Ναυτικού Επιμελητηρίου Ελλάδος, δρ. Γεώργιου Πατέρα.</w:t>
      </w:r>
    </w:p>
    <w:p>
      <w:pPr>
        <w:pStyle w:val="TextBody"/>
        <w:widowControl/>
        <w:spacing w:lineRule="atLeast" w:line="255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Ο Υπουργός Ναυτιλίας και Νησιωτικής Πολιτικής, ευχαρίστησε το Δ.Σ. για την τιμητική αναγνώριση προς το πρόσωπό του, σημειώνοντας ότι ο Πειραιάς είναι η καρδιά της εμπορικής ναυτιλίας και το Ε.Β.Ε.Π. η φωνή του.</w:t>
      </w:r>
    </w:p>
    <w:p>
      <w:pPr>
        <w:pStyle w:val="TextBody"/>
        <w:widowControl/>
        <w:spacing w:lineRule="atLeast" w:line="25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Ο κ. Βαρβιτσιώτης τόνισε ακόμη πως η αναβάθμιση του λιμανιού σε ένα από τα μεγαλύτερα εμπορικά κέντρα της χώρας και της Ευρώπης, παραμένει βασική προτεραιότητα της Κυβέρνησης και ότι στόχος είναι η ναυτιλία και οι θαλάσσιες δραστηριότητες να συμβάλλουν στην αύξηση του ΑΕΠ της χώρας.</w:t>
      </w:r>
    </w:p>
    <w:p>
      <w:pPr>
        <w:pStyle w:val="TextBody"/>
        <w:widowControl/>
        <w:spacing w:lineRule="atLeast" w:line="25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255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Δείτε</w:t>
      </w:r>
      <w:bookmarkStart w:id="0" w:name="OBJ_PREFIX_DWT4945_com_zimbra_url"/>
      <w:bookmarkEnd w:id="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</w:rPr>
          <w:t>εδώ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4"/>
          <w:u w:val="none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το tweet</w:t>
      </w:r>
    </w:p>
    <w:p>
      <w:pPr>
        <w:pStyle w:val="TextBody"/>
        <w:widowControl/>
        <w:spacing w:lineRule="atLeast" w:line="255" w:before="0" w:after="0"/>
        <w:ind w:left="0" w:right="0" w:hanging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Δείτε</w:t>
      </w:r>
      <w:bookmarkStart w:id="1" w:name="OBJ_PREFIX_DWT4946_com_zimbra_url"/>
      <w:bookmarkEnd w:id="1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</w:rPr>
          <w:t>εδώ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4"/>
          <w:u w:val="none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την ανάρτηση</w:t>
      </w:r>
    </w:p>
    <w:sectPr>
      <w:footerReference w:type="default" r:id="rId5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a1"/>
    <w:family w:val="swiss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witter.com/MVarvitsiotis/status/1680994647995215873" TargetMode="External"/><Relationship Id="rId4" Type="http://schemas.openxmlformats.org/officeDocument/2006/relationships/hyperlink" Target="https://www.facebook.com/MVarvitsiotis/posts/pfbid02QPTzqkvLFXabLr1vuaDcCWYqVhvguZYNrq4NTbd22zqAN8UHZdPSJfH4BcaLGtfa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1:00Z</dcterms:created>
  <dc:creator>user</dc:creator>
  <dc:description/>
  <dc:language>en-US</dc:language>
  <cp:lastModifiedBy>user</cp:lastModifiedBy>
  <cp:lastPrinted>2023-07-08T00:15:00Z</cp:lastPrinted>
  <dcterms:modified xsi:type="dcterms:W3CDTF">2023-03-22T14:21:00Z</dcterms:modified>
  <cp:revision>2</cp:revision>
  <dc:subject/>
  <dc:title/>
</cp:coreProperties>
</file>