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8625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160" t="4449826" r="435616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1485" cy="48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389" t="2547834" r="2395389" b="254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751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1pt;height:84.2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8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/>
          <w:b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  <w:t>Συνέχεια ενημέρωσης σχετικά με ε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ντοπισμός και διάσωση 11 ατόμων στη Ρόδο την 14/07/2023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–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Θάνατος λουόμενου στη Σκάλα Καλλονής Λέσβου – Θάνατος λουόμενου στο Αργοστόλι –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–</w:t>
      </w:r>
      <w:r>
        <w:rPr>
          <w:rStyle w:val="StrongEmphasis"/>
          <w:rFonts w:eastAsia="Cambria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Σύλληψη  άνδρα στην Κεραμωτή –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Εντοπισμός πυρομαχικού υλικού στην Ιεράπετρα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l-GR"/>
        </w:rPr>
        <w:t xml:space="preserve">Αναφορικά με τον εντοπισμό και διάσωση έντεκα αλλοδαπών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στην περιοχή  Αφάντου ν. Ρόδου την 14/07/2023, γνωρίζεται ότι μία 43χρονη αλλοδαπή ενώ βρισκόταν φυλασσόμενη στο Κεντρικό Λιμεναρχείο Ρόδου, μεσημβρινές ώρες της 15/07/2023 παρουσίασε επιπλοκή η υγεία της και διεκομίσθη με ασθενοφόρο όχημα του ΕΚΑΒ στο Τμήμα Επειγόντων Περιστατικ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ab/>
        <w:t>Η ανωτέρω μεταφέρθηκε στη νευρολογική κλινική λόγω συμπτωμάτων ισχαιμικού εγκεφαλικού επεισοδίου, όπου παρέμεινε για διάστημα τριών (03) ημερών σε σταθερή κατάσταση χωρίς επικοινωνία, ενώ βραδινές ώρες χθες η 43χρονη απεβίωσε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br/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Χωρίς τις αισθήσεις του ανασύρθηκε απογευματινές ώρες χθες, από την θαλάσσια περιοχή παραλίας Αγίου Παντελεήμονος “ΑΠΟΘΗΚΕΣ” ν. Λέσβου, 79χρονος ημε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Στον άνδρα αρχικά παρασχέθηκαν οι πρώτες βοήθειες από διασώστες, ενώ στη συνέχεια μεταφέρθηκε από ασθενοφόρο όχημα του ΕΚΑΒ, στο Κέντρο Υγείας Καλλονή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 xml:space="preserve">Προανάκριση διενεργείται από την οικεία Λιμενική Αρχή, ενώ παραγγέλθηκε διενέργεια νεκροψίας – νεκροτομής στην Ιατροδικαστική Υπηρεσία Βορείου Αιγαίου/Γενικό Νοσοκομείο Μυτιλήνης “ΒΟΣΤΑΝΕΙΟ”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Χωρίς τις αισθήσεις του ανασύρθηκε πρωινές ώρες σήμερα από τη θαλάσσια περιοχή παραλίας « ΦΑΝΑΡΙ»  Αργοστολίου ν. Κεφαλονιάς, 78χρονος ημεδαπός.</w:t>
      </w:r>
    </w:p>
    <w:p>
      <w:pPr>
        <w:pStyle w:val="Normal"/>
        <w:spacing w:lineRule="atLeast" w:line="200" w:before="0" w:after="0"/>
        <w:ind w:left="0" w:right="0" w:firstLine="709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sz w:val="24"/>
          <w:szCs w:val="24"/>
        </w:rPr>
        <w:t>Στον ανωτέρω παρασχέθηκαν οι πρώτες βοήθειες από λουόμενους, ενώ στη συνέχεια παρελήφθη από ασθενοφόρο όχημα του ΕΚΑΒ και διεκομίσθη στο Γενικό Νοσοκομείο Κεφαλληνίας, όπου κατέληξε.</w:t>
      </w:r>
    </w:p>
    <w:p>
      <w:pPr>
        <w:pStyle w:val="Normal"/>
        <w:spacing w:lineRule="atLeast" w:line="200" w:before="0" w:after="0"/>
        <w:ind w:left="0" w:right="0" w:firstLine="709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Από την οικεία Λιμενική Αρχή που διενεργεί την προανάκριση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 σύλληψη 46χρονου προέβησαν, μεσημβρινές ώρες χθες, στελέχη του Β’ Λιμενικού Τμήματος Κεραμωτής του Κεντρικού Λιμεναρχείου Καβάλας, για παράβαση του άρθρου 45 Κ.Ο.Κ. και του άρθρου 167 Π.Κ. (αντίσταση).</w:t>
      </w:r>
    </w:p>
    <w:p>
      <w:pPr>
        <w:pStyle w:val="Normal"/>
        <w:spacing w:lineRule="atLeast" w:line="200" w:before="0" w:after="0"/>
        <w:ind w:left="0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ind w:left="0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 xml:space="preserve">Ενημερώθηκε, πρωινές ώρες σήμερα, η Λιμενική Αρχή Ιεράπετρας, για τον εντοπισμό ενός (01) πυρομαχικού υλικού (οπλοβομβίδα), διαστάσεων  δεκατεσσάρων εκατοστών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(14cm)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και διαμέτρου έξι (06) περίπου εκατοστών, σε κατάσταση οξείδωσ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Από το Λιμεναρχείο Ιεράπετρας ενημερώθηκαν η αρμόδια Υπηρεσία για τις δικές της ενέργειε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184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18T07:11:00Z</cp:lastPrinted>
  <dcterms:modified xsi:type="dcterms:W3CDTF">2022-06-19T13:53:00Z</dcterms:modified>
  <cp:revision>5</cp:revision>
  <dc:subject/>
  <dc:title>ΔΦΔΦΔΦΔΦ</dc:title>
</cp:coreProperties>
</file>