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19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16 ατόμων και σύλληψη του διακινητή τους μετά από καταδίωξη στη Ρόδο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Πρώτες πρωινές ώρες σήμερα, περιπολικό σκάφος Λ.Σ. - ΕΛ.ΑΚΤ., ευρισκόμενο σε προγραμματισμένη περιπολία, εντόπισε ταχύπλοο πνευστό σκάφος στη θαλάσσια περιοχή βόρεια ν. Ρόδου να κινείται προς την ακτή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ΚΡΗΤΙΚΑ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Ιαλυσού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 χειριστής του ανωτέρ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hi-IN" w:bidi="hi-IN"/>
        </w:rPr>
        <w:t>σκάφους αρνήθηκε να συμμορφωθεί στα φωτεινά και ηχητικά σήματα του περιπολικού σκάφους Λ.Σ. - ΕΛ.ΑΚΤ. και ανέπτυξε μεγάλη ταχύτητα εκτελώντας επικίνδυνους ελιγμούς στην προσπάθειά του να διαφύγει.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Στη συνέχεια το πλήρωμα του σκάφους Λ.Σ. - ΕΛ.ΑΚΤ. προέβη σε ρίψη προειδοποιητικών βολών σε ασφαλή τομέα, με αποτέλεσμα την ακινητοποίηση του ταχύπλοου. Οι 16 διασωθέντες (10 άντρες, 5 γυναίκες και 1 κορίτσι) και ο 29χρονος αλλοδαπός κυβερνήτης μεταφέρθηκαν στον λιμένα Ρόδου, όπου ο ανωτέρω αναγνωρίσθηκε από το σύνολο των αλλοδαπών ως ο διακινητής και συνελήφθη.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Από το Κεντρικό Λιμεναρχείο Ρόδου που διενεργεί την προανάκριση, κατασχέθηκε το εν λόγω ταχύπλοο σκάφος.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719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5:00Z</dcterms:created>
  <dc:creator>Tziortzio</dc:creator>
  <dc:description/>
  <dc:language>en-US</dc:language>
  <cp:lastModifiedBy>MME</cp:lastModifiedBy>
  <cp:lastPrinted>2023-07-19T15:04:00Z</cp:lastPrinted>
  <dcterms:modified xsi:type="dcterms:W3CDTF">2023-07-19T13:16:00Z</dcterms:modified>
  <cp:revision>4</cp:revision>
  <dc:subject/>
  <dc:title>ΔΦΔΦΔΦΔΦ</dc:title>
</cp:coreProperties>
</file>