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594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568" t="4452757" r="4363568" b="445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371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166" r="2400187" b="255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0065" cy="10185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283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6pt;height:88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19 Ιουλ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>Εντοπισμός και διάσωση 34 ατόμων στην Κ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Πρωινές ώρες σήμερα, περιπολικό σκάφος Λ.Σ. - ΕΛ.ΑΚΤ. ευρισκόμενο σε προγραμματισμένη περιπολία, εντόπισε ακυβέρνητη πνευστή λέμβο στη θαλάσσια περιοχή Αγίου Φωκά ν. Κω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Το πλήρωμα του σκάφους Λ.Σ. - ΕΛ.ΑΚΤ. προέβη στην άμεση περισυλλογή και διάσωση 34 αλλοδαπών (26 άντρες, 4 γυναίκες, τρία αγόρια και ένα κορίτσι), τους οποίους μετέφερε με ασφάλεια στον λιμένα Κω.</w:t>
      </w:r>
    </w:p>
    <w:p>
      <w:pPr>
        <w:pStyle w:val="Normal"/>
        <w:spacing w:lineRule="auto" w:line="36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Οι τέσσερις ανήλικοι διακομίσθηκαν στο Γενικό Νοσοκομείο Κω για παροχή πρώτων βοηθειών, απ' όπου εξήλθαν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ην οικεία Λιμενική Αρχή, ενώ η λέμβος βυθίστηκε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195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5:00Z</dcterms:created>
  <dc:creator>Tziortzio</dc:creator>
  <dc:description/>
  <dc:language>en-US</dc:language>
  <cp:lastModifiedBy>MME</cp:lastModifiedBy>
  <cp:lastPrinted>2023-07-19T15:04:00Z</cp:lastPrinted>
  <dcterms:modified xsi:type="dcterms:W3CDTF">2023-07-19T12:35:00Z</dcterms:modified>
  <cp:revision>2</cp:revision>
  <dc:subject/>
  <dc:title>ΔΦΔΦΔΦΔΦ</dc:title>
</cp:coreProperties>
</file>