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0375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37" t="4453644" r="4364437" b="445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47040" cy="37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75" r="2400187" b="25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5945" cy="98869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985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pt;height:86.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FFFFFF" w:val="clear"/>
          <w:lang w:val="el-GR"/>
        </w:rPr>
        <w:t>Παρασκευή, 21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2"/>
        <w:widowControl/>
        <w:pBdr/>
        <w:suppressAutoHyphens w:val="true"/>
        <w:bidi w:val="0"/>
        <w:spacing w:lineRule="auto" w:line="360" w:before="0" w:after="0"/>
        <w:jc w:val="center"/>
        <w:rPr/>
      </w:pPr>
      <w:hyperlink r:id="rId4">
        <w:r>
          <w:rPr>
            <w:rStyle w:val="InternetLink"/>
            <w:rFonts w:eastAsia="Calibri" w:cs="Cambria" w:ascii="Cambria" w:hAnsi="Cambria"/>
            <w:b/>
            <w:bCs/>
            <w:i w:val="false"/>
            <w:caps w:val="false"/>
            <w:smallCaps w:val="false"/>
            <w:color w:val="000000"/>
            <w:spacing w:val="15"/>
            <w:kern w:val="2"/>
            <w:sz w:val="24"/>
            <w:szCs w:val="24"/>
            <w:u w:val="none"/>
            <w:shd w:fill="auto" w:val="clear"/>
            <w:lang w:val="el-GR" w:eastAsia="zh-CN" w:bidi="ar-SA"/>
          </w:rPr>
          <w:t>Εντοπισμός δεκατριών (13) ατόμων και σύλληψη των δύο (02) διακινητών τους μετά από καταδίωξη στη Ρόδο</w:t>
        </w:r>
      </w:hyperlink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ρώτες πρωινές ώρες χθες, περιπολικό σκάφος Λ.Σ. - ΕΛ.ΑΚΤ., ευρισκόμενο σε προγραμματισμένη περιπολία, εντόπισε ταχύπλοο σκάφος στη θαλάσσια περιοχή ανατολικά ν. Ρόδου να κινείται προς την ακτή Αρχαγγέλου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/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 χειριστής του ανωτέρου σκάφους αρνήθηκε να συμμορφωθεί στα φωτεινά και ηχητικά σήματα του περιπολικού σκάφους Λ.Σ. - ΕΛ.ΑΚΤ. και ανέπτυξε μεγάλη ταχύτητα εκτελώντας επικίνδυνους ελιγμούς στην προσπάθειά του να διαφύγει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Στη συνέχεια το πλήρωμα του σκάφους Λ.Σ. - ΕΛ.ΑΚΤ. προέβη σε ρίψη προειδοποιητικών βολών σε ασφαλή τομέα, ενώ ο κυβερνήτης προσάραξε το ταχύπλοο σε βραχώδη ακτή. Τρεις εκ των επιβαινόντων διέφυγαν βουτώντας στη θάλασσα και ανεβαίνοντας στα βράχια.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Το πλήρωμα του περιπολικού σκάφους Λ.Σ.-ΕΛ.ΑΚΤ. περισυνέλεξε δώδεκα (12) επιβαίνοντες, όλους καλά στην υγεία τους, οι οποίοι μεταφέρθηκαν στον λιμένα Ρόδου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ξηράς διενεργήθηκαν έρευνες από περιπολικά οχήματα Λ.Σ.-ΕΛ.ΑΚΤ., ενώ και με τη συνδρομή προσωπικού της ΕΛ.ΑΣ. εντοπίστηκαν τα τρία (03) άτομα τα οποία είχαν διαφύγει από το ταχύπλοο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Στο πλαίσιο της προανακριτικής διαδικασίας που διεξάγεται από την Λιμενική Αρχή Ρόδου, αναγνωρίστηκαν από τους διασωθέντες και συνελήφθησαν ένας 28χρονος, ως κυβερνήτης και ένας 26χρονος, ως ο βοηθός κυβερνήτη του σκάφους που τους μετέφερε. Το σκάφος κατασχέθηκε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Διαθέσιμο φωτογραφικό υλικό έχει αναρτηθεί σ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www.hcg.gr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215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epikairothta/entopismos-16-atomwn-kai-syllhpsh-toy-diakinhth-toys-meta-apo-katadiw3h-sth-rod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3-07-21T12:06:00Z</cp:lastPrinted>
  <dcterms:modified xsi:type="dcterms:W3CDTF">2022-10-10T10:52:00Z</dcterms:modified>
  <cp:revision>3</cp:revision>
  <dc:subject/>
  <dc:title>ΔΦΔΦΔΦΔΦ</dc:title>
</cp:coreProperties>
</file>