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ΗΜΕΡΗΣΙΑ ΔΙΑΤΑΞΗ ΑΡΙΘ. 04/23 -04-2021 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ΕΝΟΤΗΤΑ Α΄ </w:t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ΙΤΗΜΑΤΑ ΔΡΟΜΟΛΟΓΙΩΝ ΤΡΕΧΟΥΣΑΣ ΔΡΟΜΟΛΟΓΙΑΚΗΣ ΠΕΡΙΟΔ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92" w:type="dxa"/>
        <w:jc w:val="left"/>
        <w:tblInd w:w="-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559"/>
        <w:gridCol w:w="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  <w:lang w:val="en-GB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93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Α) ΠΕΡΙΚΟΠΗ ΔΡΟΜΟΛΟΓΙΩΝ Ε/Γ-Ο/Γ ΠΛΟΙΩΝ ΣΤΗΝ ΓΡΑΜΜΗ ΠΡΙΝΟΣ-ΚΑΒΑΛΑ ΑΠΟ 01/04/2021 ΕΩΣ 04/04/2021 (312005/03-21)</w:t>
            </w:r>
          </w:p>
          <w:p>
            <w:pPr>
              <w:pStyle w:val="Normal"/>
              <w:snapToGrid w:val="false"/>
              <w:spacing w:before="0" w:after="119"/>
              <w:ind w:right="93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Β) ΠΕΡΙΚΟΠΗ ΔΡΟΜΟΛΟΓΙΩΝ Ε/Γ-Ο/Γ ΠΛΟΙΩΝ ΣΤΗΝ ΓΡΑΜΜΗ ΠΡΙΝΟΣ-ΚΑΒΑΛΑ ΑΠΟ ΚΟΙΝΟΠΟΙΗΣΗΣ ΤΗΣ ΠΑΡΟΥΣΗΣ (08/04/21) ΕΩΣ 28/04/2021 (081215/04-21)</w:t>
            </w:r>
          </w:p>
          <w:p>
            <w:pPr>
              <w:pStyle w:val="Normal"/>
              <w:snapToGrid w:val="false"/>
              <w:spacing w:before="0" w:after="119"/>
              <w:ind w:right="9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Γ) ΠΕΡΙΚΟΠΗ ΔΡΟΜΟΛΟΓΙΩΝ Ε/Γ-Ο/Γ ΠΛΟΙΩΝ ΣΤΗΝ ΓΡΑΜΜΗ ΠΡΙΝΟΣ-ΚΑΒΑΛΑ ΑΠΟ 14/04/2021 ΕΩΣ 25/04/2021 (131358/04-21) (ΤΡΟΠ ΤΗΣ 081215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9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Α) ΜΗ ΕΚΤΕΛΕΣΗ ΔΡΟΜΟΛΟΓΙΩΝ Ε/Γ-Ο/Γ ΠΛΟΙΩΝ ΣΤΗΝ ΓΡΑΜΜΜΗ ΚΕΡΑΜΩΤΗ-ΛΙΜΕΝΑΣ ΘΑΣΟΥ ΑΠΟ 01-04-2021 ΕΩΣ 26-04-2021 (311206/03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ΠΕΡΙΚΟΠΗ ΔΡΟΜΟΛΟΓΙΩΝ Ε/Γ-Ο/Γ ΠΛΟΙΩΝ ΣΤΗΝ ΓΡΑΜΜΗ ΠΡΙΝΟΣ-ΚΑΒΑΛΑ ΑΠΟ 05/04/2021 ΕΩΣ 25/04/2021 (052005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ΠΕΡΙΚΟΠΗ ΔΡΟΜΟΛΟΓΙΩΝ ΣΤΗΝ ΓΡΑΜΜΗ ΚΕΡΑΜΩΤΗ – ΛΙΜΕΝΑΣ ΘΑΣΟΥ ΑΠΟ ΚΟΙΝΟΠΟΙΗΣΗΣ ΤΗΣ ΠΑΡΟΥΣΗΣ ΕΩΣ 04-04-2021 (021646/04-21)</w:t>
            </w:r>
          </w:p>
          <w:p>
            <w:pPr>
              <w:pStyle w:val="Normal"/>
              <w:snapToGrid w:val="false"/>
              <w:spacing w:before="0" w:after="119"/>
              <w:ind w:right="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ΠΕΡΙΚΟΠΗ ΔΡΟΜΟΛΟΓΙΩΝ ΣΤΗΝ ΓΡΑΜΜΗ ΚΕΡΑΜΩΤΗ – ΛΙΜΕΝΑΣ ΘΑΣΟΥ ΑΠΟ 05/04/2021 ΕΩΣ 08/04/2021  (021702/04-21)</w:t>
            </w:r>
          </w:p>
          <w:p>
            <w:pPr>
              <w:pStyle w:val="NormalWeb"/>
              <w:snapToGrid w:val="false"/>
              <w:spacing w:before="0" w:after="119"/>
              <w:ind w:right="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ΠΕΡΙΚΟΠΗ ΔΡΟΜΟΛΟΓΙΩΝ ΣΤΗΝ ΓΡΑΜΜΗ ΚΕΡΑΜΩΤΗ – ΛΙΜΕΝΑΣ ΘΑΣΟΥ ΑΠΟ 09-04-18-04 ΕΩΣ 18-04-2021 (081935/04-21)</w:t>
            </w:r>
          </w:p>
          <w:p>
            <w:pPr>
              <w:pStyle w:val="NormalWeb"/>
              <w:snapToGrid w:val="false"/>
              <w:spacing w:before="0" w:after="119"/>
              <w:ind w:right="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ΠΕΡΙΚΟΠΗ ΔΡΟΜΟΛΟΓΙΩΝ ΣΤΗΝ ΓΡΑΜΜΗ ΚΕΡΑΜΩΤΗ-ΛΙΜΕΝΑΣ ΘΑΣΟΥ ΑΠΟ 15-04-2021 ΕΩΣ 25-04-2021 (141945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ΜΕΜΟΝΟΜΕΝΩΝ ΔΡΟΜΟΛΟΓΙΩΝ Ε/Γ –Ο/Γ «ΠΟΡΦΥΡΟΥΣΑ» Ν.Π 11732 ΣΤΗΝ ΓΡΑΜΜΗ ΝΕΑΠΟΛΗ ΒΟΙΩΝ – ΚΥΘΗΡΑ ΑΠΟ 10/04/2021 ΕΩΣ 20/04/2021 (081216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307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ΑΧΑΙ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ΡΓΟΣΑΡΩΝΙΚΟΥ:Α) ΑΠΟ 01-04-2021 ΕΩΣ 15-04-2021 ΚΑΙ Β)ΑΠΟ 16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93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ΤΡΟΠΟΠΟΙΗΣΗ ΔΡΟΜΟΛΟΓΙΩΝ ΤΩΝ Ε/Γ-Ο/Γ ΜΑΚΕΔΩΝ, ΜΑΡΜΑΡΙ ΕΞΠΡΕΣ ΚΑΙ ΙΟΝΙΣ 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93" w:hanging="709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ΣΤΙΣ ΓΡΑΜΜΕΣ ΛΑΥΡΙΟ-ΚΕΑ ΚΑΙ ΛΑΥΡΙΟ - ΚΥΘΝΟΣ ΑΠΟ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01-04-2021 ΕΩΣ 23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93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ΦΟΙΒ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ΡΓΟΣΑΡΩΝΙΚΟΥ ΑΠΟ 0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576" w:right="93" w:hanging="576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590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ΕΥΒΟΙΑ ΣΤΑΡ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ΡΑΦΗΝΑ-ΜΑΡΜΑΡΙ ΑΠΟ 01-04-2021 ΕΩΣ 04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Υ/Γ ΦΛΑΪΝΓΚ ΝΤΟΛΦΙΝ ΒΕΝΟΥΣ Ι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ΠΕΙΡΑΙΑΣ ΑΙΓΙΝΑ-ΑΓΚΙΣΤΡΙ ΑΠΟ 01-04-2021 ΕΩΣ 04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ind w:left="34" w:right="93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ΑΚΥΡΩΣΗ ΔΙΑΚΟΠΗΣ ΔΡΟΜΟΛΟΓΙΩΝ Ε/Γ-Ο/Γ ΔΗΜΗΤΡΗΣ ΣΤΗ ΓΡΑΜΜΗ ΝΕΑ ΣΤΥΡΑ-ΑΓΙΑ ΜΑΡΙΝΑ ΑΠΟ 01-04-2021 ΚΑΙ ΕΚΤΕΛΕΣΗ ΔΡΟΜΟΛΟΓ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7" w:leader="none"/>
              </w:tabs>
              <w:suppressAutoHyphens w:val="false"/>
              <w:autoSpaceDE w:val="false"/>
              <w:snapToGrid w:val="false"/>
              <w:spacing w:lineRule="auto" w:line="240"/>
              <w:ind w:left="37" w:right="93" w:hanging="3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ΑΚΥΡΩΣΗ ΔΙΑΚΟΠΗΣ ΔΡΟΜΟΛΟΓΙΩΝ /Γ-Ο/Γ ΠΑΝΑΓΙΑ ΠΑΡΑΒΟΥΝΙΩΤΙΣΣΑ ΣΤΗ ΓΡΑΜΜΗ ΝΕΑ ΣΤΥΡΑ-ΑΓΙ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ΜΑΡΙΝΑ ΑΠΟ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01-04-2021 ΚΑΙ ΕΚΤΕΛΕΣΗ ΔΡΟΜΟΛΟΓ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93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ΔΙΑΚΟΠΗ ΔΡΟΜΟΛΟΓΙΩΝ Ε/Γ-Ο/Γ ΔΩΡΙΕΥΣ 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576" w:right="93" w:hanging="576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ΜΕ ΜΕΤΑΦΟΡΑ ΗΜΕΡΩΝ ΑΚΙΝΗΣΙΑΣ ΑΠΟ ΤΟ Ε/Γ-Ο/Γ ΑΛΚΙΝΟΟΣ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576" w:right="93" w:hanging="576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ΑΠΟ 05-04-2021 ΕΩΣ 2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93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ΝΑΝΤΗ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576" w:right="93" w:hanging="576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05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165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ΚΕΡΚΥΡΑ ΕΞΠΡΕ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11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307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ΜΕΝΕΚΡΑΤΗ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11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ΑΙΟΛ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ΣΤΗ ΓΡΑΜΜΗ ΑΙΔΗΨΟΣ-ΑΡΚΙΤΣΑ ΚΑΙ ΓΛΥΦΑ- ΑΓΙΟΚΑΜΠΟΣ ΑΠΟ 13-04-2021 ΕΩΣ 27-05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ΣΥΜΦΩΝΑ ΜΕ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ΤΡΟΠΟΠΟΙΗΣΗ ΔΡΟΜΟΛΟΓΙΩΝ Τ/Χ ΣΑΡΩΝΙΚΟΥ ΣΤΗ ΓΡΑΜΜΗ ΠΕΙΡΑΙΑ-ΑΡΓΟΣΑΡΩΝΙΚΟΥ ΑΠΟ 05-04-2021 ΕΩΣ 25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9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ΔΙΑΚΟΠΗ ΔΡΟΜΟΛΟΓΙΩΝ Ε/Γ-Ο/Γ ΦΑΝΕΡΩΜΕΝΗ ΠΟΡΟΥ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ΣΤΗ ΓΡΑΜΜΗ ΠΟΡΟΣ-ΓΑΛΑΤΑΣ ΑΠΟ 12-04-2021 ΕΩΣ 26-05-202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ΜΗ ΕΚΤΕΛΕΣΗ ΔΡΟΜΟΛΟΓΙΩΝ Ε/Γ-Δ/Ρ ΣΠΕΤΣΕΣ ΕΞΠΡΕΣ Ι ΣΤΗ ΓΡΑΜΜΗ ΣΠΕΤΣΕΣ-ΚΟΣΤΑ ΑΠΟ 09-04-2021 ΕΩΣ 26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ΠΟΣΕΙΔΩΝ ΕΛΛΑ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ΡΓΟΣΑΡΩΝΙΚΟΥ ΑΠΟ 15-04-2021 ΕΩΣ 13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307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93" w:firstLine="11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ΠΑΡΑΤΑΣΗ ΑΚΙΝΗΣΙΑΣ Ε/Γ-Ο/Γ ΑΝΤΙΓΟΝΗ ΑΠΟ 01-05-2021 ΕΩΣ 30-05-2021 ΣΥΜΦΩΝΑ ΜΕ ΤΙΣ ΔΙΑΤΑΞΕΙΣ ΤΩΝ ΠΑΡ.3Γ ΚΑΙ 4 ΤΟΥ Ν.2932/01(Α΄1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23" w:right="93" w:hanging="23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ΔΙΑΚΟΠΗ ΔΡΟΜΟΛΟΓΙΩΝ Ε/Γ-Ο/Γ ΔΩΡΙΕΥΣ ΣΤΗ ΓΡΑΜΜΗ ΚΕΡΚΥΡΑ-ΗΓΟΥΜΕΝΙΤΣΑ ΚΑΙ ΗΓΟΥΜΕΝΙΤΣΑ-ΠΑΞΟΙ ΜΕ ΜΕΤΑΦΟΡΑ ΗΜΕΡΩΝ ΑΚΙΝΗΣΙΑΣ ΑΠΟ ΤΟ Ε/Γ-Ο/Γ ΑΛΚΙΝΟΟΣ ΑΠΟ 21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ΚΟΠΗ ΔΡΟΜΟΛΟΓΙΩΝ ΔΡΑΣΤΗΡΙΟΠΟΙΟΥΜΕΝ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ΠΛΟΙΩΝ ΓΡΑΜΜΗΣ ΠΕΡΑΜΑΤΟΣ-ΠΑΛΟΥΚΙΩΝ ΣΑΛΑΜΙΝΑ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ΠΟ 01-04-21 ΕΩΣ 26-04-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Η ΕΚΤΕΛΕ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ΠΡΟΚΟΠΙΟΣ Μ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03-04-2021 ΕΩΣ 2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Η ΕΚΤΕΛΕ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Δ/Ρ ΝΕΠΤΟΥΝΕ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Δ ΚΡΗΤΗΣ ΑΠΟ  ΑΠΟ 01-05-2021 ΕΩΣ 31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ΠΕΡΙΚΟΠΗ 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 ΔΕΛΦΙΝΙ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ΓΡΑΜΜΗ ΣΦΑΚΙΑ-ΓΛΥΚΑ ΝΕΡΑ -ΛΟΥΤΡΟ ΑΠΟ 16-04-2021 ΕΩΣ 29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ΣΑΜΑΡΙΑ Ι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Δ ΚΡΗΤΗΣ ΑΠΟ  ΑΠΟ 21-04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IAKO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Π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ΕΛΕΝΑ 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ΠΕΡΑΜΑ-ΠΑΛΟΥΚΙΑ ΣΑΛΑΜΙΝΑΣ ΑΠΟ 20-04-2021 ΕΩΣ 03-06-2021 ΣΥΜΦΩΝΑ ΜΕ ΤΙΣ ΠΑΡ.5 ΑΡΘΡΟΥ ΕΚΤΟΥ ΤΟΥ Ν.2932/01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IAKO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Π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ΓΕΩΡΓΙΟ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ΠΕΡΑΜΑ-ΠΑΛΟΥΚΙΑ ΣΑΛΑΜΙΝΑΣ ΑΠΟ 25-04-2021 ΕΩΣ 08-06-2021 ΣΥΜΦΩΝΑ ΜΕ ΤΙΣ ΠΑΡ.5 ΑΡΘΡΟΥ ΕΚΤΟΥ ΤΟΥ Ν.2932/01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ΤΡΟΠΟΠΟΙΗΣΗ ΔΡΟΜΟΛΟΓΙΩΝ Ε/Γ-Ο/Γ ΟΛΥΜΠΙΟΣ ΖΕΥΣ ΣΤΗ ΓΡΑΜΜΗ ΚΑΛΥΜΝΟΣ – ΜΑΣΤΙΧΑΡΙ ΚΩ ΑΠΟ 01-04-2021 ΕΩΣ 30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Η ΕΚΤΕΛΕΣΗ ΔΡΟΜΟΛΟΓΙΩΝ Ε/Γ-Ο/Γ ΑΓΙΑ ΜΑΡΙΝΑ ΑΝΤΙΠΑΡΟΥ ΣΤΗ ΓΡΑΜΜΗ ΠΟΥΝΤΑ ΠΑΡΟΥ-ΑΝΤΙΠΑΡΟΣ ΑΠΟ 21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Ε/Γ-Ο/Γ «ΑΙΝΟΣ»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ΣΤΗ  ΓΡΑΜΜΗ ΦΡΙΚΕΣ – ΒΑΘΥ  ΑΠΟ 01-04-2021 ΕΩΣ ΚΑΙ 25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hanging="11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) ΤΡΟΠΟΠΟΙΗΣΗ ΔΡΟΜΟΛΟΓΙΩΝ Ε/Γ-Ο/Γ ΠΛΟΙΩΝ ΚΟΙΝΟΠΡΑΞΙΑΣ “ΛΕΒΑΝΤΕ ΦΕΡΡΙΣ ΓΚΡΟΥΠ” ΣΤΗ ΓΡΑΜΜΗ ΚΥΛΛΗΝΗ-ΖΑΚΥΝΘΟΣ  ΑΠΟ  01-04-21 ΕΩΣ 23-04-21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hanging="11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Β) ΤΡΟΠΟΠΟΙΗΣΗ ΔΡΟΜΟΛΟΓΙΩΝ Ε/Γ-Ο/Γ ΠΛΟΙΩΝ ΚΟΙΝΟΠΡΑΞΙΑΣ “ΛΕΒΑΝΤΕ ΦΕΡΡΙΣ ΓΚΡΟΥΠ” ΣΤΗ ΓΡΑΜΜΗ ΠΟΡΟΣ ΚΕΦΑΛΛΗΝΙΑΣ-ΚΥΛΛΗΝΗ ΚΑΙ ΠΟΡΟΣ ΚΕΦΑΛΛΗΝΙΑΣ-ΙΘΑΚΗ  ΑΠΟ  30-03-21 ΕΩΣ 23-04-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«ΚΑΠΤΑΙΝ ΑΡΙΣΤΕΙΔΗΣ»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ΣΤΗ ΓΡΑΜΜΗ ΒΑΣΙΛΙΚΗ ΛΕΥΚΑΔΑΣ – ΦΙΣΚΑΡΔΟ ΚΕΦΑΛΛΗΝΙΑΣ 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ΠΟ 09-04-2021 ΜΕΧΡΙ ΚΑΙ ΤΗΝ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«ΚΕΦΑΛΟΝΙΑ»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ΣΤΗ ΓΡΑΜΜΗ ΚΥΛΛΗΝΗ-ΖΑΚΥΝΘΟΣ ΚΑΙ ΚΥΛΛΗΝΗ-ΠΟΡΟΣ ΚΕΦΑΛΛΗΝΙΑΣ 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ΠΟ 20-04-2021 ΜΕΧΡΙ ΚΑΙ ΤΗΝ 27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5" w:right="113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A) ΔΙΑΚΟΠΗ ΔΡΟΜΟΛΟΓΙΩΝ  ΦΑΣΤ ΦΕΡΙΣ ΑΝΔΡΟΣ  ΑΠΟ 01-04-2021 ΕΩΣ 04-04-2021 ΓΙΑ ΕΡΓΑΣΙΕΣ ΕΤΗΣΙΑΣ ΕΠΙΘΕΩΡΗΣΗΣ</w:t>
            </w:r>
          </w:p>
          <w:p>
            <w:pPr>
              <w:pStyle w:val="TextBody"/>
              <w:ind w:left="25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B) ΔΙΑΚΟΠΗ ΔΡΟΜΟΛΟΓΙΩΝ  ΦΑΣΤ ΦΕΡΙΣ ΑΝΔΡΟΣ  ΑΠΟ 05-04-2021 ΕΩΣ 22-04-2021 ΓΙΑ ΕΡΓΑΣΙΕΣ ΕΤΗΣΙΑΣ ΕΠΙΘΕΩΡΗ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280" w:after="119"/>
              <w:ind w:left="25"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ΤΡΟΠΟΠΟΙΗΣΗ ΠΕΡΙΟΔΟΥ ΔΡΟΜΟΛΟΓΗΣΗΣ  Ε/Γ-Ο/Γ-Τ/Χ SUPERRUNER  ΚΑΙ ΕΚΤΕΛΕΣΗΣ ΤΟΥΣ ΑΠΟ 28-05-2021 ΑΝΤΙ ΑΠΟ 28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287" w:leader="none"/>
              </w:tabs>
              <w:snapToGrid w:val="false"/>
              <w:spacing w:lineRule="auto" w:line="240" w:before="0" w:after="119"/>
              <w:ind w:left="25" w:right="175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333333"/>
                <w:sz w:val="22"/>
                <w:szCs w:val="22"/>
              </w:rPr>
              <w:t xml:space="preserve">ΕΠΕΚΤΑΣΗ ΠΕΡΙΟΔΟΥ ΔΡΟΜΟΛΟΓΗΣΗΣ  -ΤΡΟΠΟΠΟΙΗΣΗ ΔΡΟΜΟΛΟΓΙΩΝ  Ε/Γ-Ο/Γ-Τ/Χ POWER JET ΑΠΟ 12-04-2021 ΕΩΣ 02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119"/>
              <w:ind w:left="25"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 Ε/Γ-Ο/Γ-Τ/Χ  ΝΑΞΟΣ ΤΖΕΤ ΑΠΟ 12-04-2021 ΕΩΣ 02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25" w:right="3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ΔΙΑΚΟΠΗ – ΤΡΟΠΟΠΟΙΗΣΗ ΔΡΟΜΟΛΟΓΙΩΝ Ε/Γ-Ο/Γ «ΑΡΙΑΔΝΗ» ΑΠΟ 23-04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19"/>
              <w:ind w:left="25" w:right="175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333333"/>
                <w:sz w:val="22"/>
                <w:szCs w:val="22"/>
              </w:rPr>
              <w:t xml:space="preserve">ΜΗ ΕΚΤΕΛΕΣΗ ΔΡΟΜΟΛΟΓΙΩΝ  ΣΟΥΠΕΡΤΖΕΤ ΑΠΟ 21-04-2021 ΕΩΣ 30-04-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5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ΜΗ ΕΚΤΕΛΕΣΗ ΔΡΟΜΟΛΟΓΙΩΝ  ΣΗΤΖΕΤ 2  ΑΠΟ 21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5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ΜΗ ΕΚΤΕΛΕΣΗ ΔΡΟΜΟΛΟΓΙΩΝ Ε/Γ-Ο/Γ-Τ/Χ POWER JET /ΕΠΕΚΤΑΣΗ ΠΕΡΙΟΔΟΥΔΡΟΜΟΛΟΓΗΣΗΣ-ΤΡΟΠΟΠΟΙΗΣΗ ΔΡΟΜΟΛΟΓΙΩΝ Ε/Γ-Ο/Γ-Τ/Χ   CHAMPION JE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5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ΣΥΝΕΧΙΣΗ ΑΝΤΙΚΑΤΑΣΤΑΣΗΣ Φ/Γ-Ο/Γ «ΤΑΛΩΣ» Ν.Π 10899 ΑΠΟ ΤΟ Φ/Γ-Ο/Γ «ΙΩΣΗΦ   Κ.» Ν.Π 12664 ΚΑΙ ΤΡΟΠΟΠΟΙΗΣΗ ΔΡΟΜΟΛΟΓΙΩΝ ΑΠΟ  26-04-2021  ΕΩΣ 30-05-21 ΣΤΙΣ ΓΡΑΜΜΕΣ 1)ΠΕΙΡΑΙΑ-ΧΑΝΙΑ ΚΑΙ 2) ΠΕΙΡΑΙΑ- ΜΥΚΟΝΟΥ- ΚΩ-ΡΟ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5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ΣΥΝΕΧΙΣΗ ΑΝΤΙΚΑΤΑΣΤΑΣΗΣ ΤΟΥ  Φ/Γ-Ο/Γ «ΝΕΑΡΧΟΣ» Ν.Π  12368  ΑΠΟ ΤΟ Φ/Γ-Ο/Γ «ΤΑΛΩΣ» Ν.Π 10899 ΚΑΙ ΤΡΟΠΟΠΟΙΗΣΗ ΔΡΟΜΟΛΟΓΙΩΝ  ΑΠΟ  26-04-2021  ΕΩΣ 30-05-21 ΣΤΙΣ ΓΡΑΜΜΕΣ 1)ΠΕΙΡΑΙΑΣ-ΜΕΣΤΑ-ΜΥΤΙΛΗΝΗ ΚΑΙ ΕΠΙΣΤΡΟΦΗ 2)ΠΕΙΡΑΙΑΣ-ΠΑΡΟ-ΝΑΞΟ-ΙΟΣ-ΘΗΡΑ ΚΑΙ ΕΠΙΣΤΡΟΦΗ 3) ΠΕΙΡΑΙΑΣ-ΣΥΡΟ-ΤΗΝΟ-ΜΥΚΟΝΟ-ΠΑΡΟ-ΝΑΞΟ-ΘΗΡΑ ΚΑΙ ΕΠΙΣΤΡΟΦΗ 4) ΠΕΙΡΑΙΑΣ-ΣΥΡΟ-ΤΗΝΟ-ΜΥΚΟΝΟ-ΕΥΔΗΛΟ-ΚΑΡΛΟΒΑΣΙ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5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ΤΡΟΠΟΠΟΙΗΣΗ ΔΡΟΜΟΛΟΓΙΩΝ  ΤΟΥ  Ε/Γ-Ο/Γ «ΦΑΙΣΤΟΣ   ΠΑΛΑΣ»Ν.Η.44  ΣΤΗ  ΓΡΑΜΜΗ ΠΕΙΡΑΙΑΣ-ΗΡΑΚΛΕΙΟ-ΧΑΝΙΑ  ΚΑΙ ΤΟΥ Ε/Γ-Ο/Γ  «ΚΥΔΩΝ  ΠΑΛΑΣ» Ν.Π 12665 ΣΤΗ ΓΡΑΜΜΗ ΠΕΙΡΑΙΑΣ-ΧΑΝΙΑ ΚΑΙ  ΕΠΙΣΤΡΟΦΗ  ΑΠΟ 11/04/21  ΕΩΣ  20/0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5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ΣΥΝΕΧΙΣΗ ΔΙΑΚΟΠΗΣ ΔΡΟΜΟΛΟΓΙΩΝ ΤΟΥ Ε/Γ-Ο/Γ «ΜΠΛΟΥ ΓΚΑΛΑΞΙ» Ν.Π 12247 ΑΠΟ 05-04-21 ΕΩΣ 13-04-21 - ΤΡΟΠΟΙΗΣΗ ΔΡΟΜΟΛΟΓΙΩΝ ΤΟΥ Ε/Γ-Ο/Γ «ΜΠΛΟΥ ΟΡΑΪΖΟΝ» Ν.Π 10579 ΣΤΗ ΓΡΑΜΜΗ ΠΕΙΡΑΙΑΣ-ΧΑΝΙΑ ΑΝΤΙ ΤΗΣ ΓΡΑΜΜΗΣ ΠΕΙΡΑΙΑΣ-ΗΡΑΚΛΕΙΟ ΕΩΣ 13-04-21 ΚΑΙ ΤΡΟΠΟΠΟΙΗΣΗ ΔΙΑΚΟΠΗΣ ΔΡΟΜΟΛΟΓΙΩΝ  ΑΠΟ 14-04-21 ΕΩΣ 21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ΣΥΝΕΧΙΣΗ ΔΙΑΚΟΠΗΣ  ΔΡΟΜΟΛΟΓΙΩΝ ΤΟΥ   Ε/Γ-Ο/Γ « ΚΥΔΩΝ ΠΑΛΑΣ» Ν.Π12665  ΑΠΟ 11-04-21 ΕΩΣ 12-05-21 ΚΑΙ ΤΡΟΠΟΠΟΙΗΣΗ ΔΡΟΜΟΛΟΓΙΩΝ ΤΟΥ Ε/Γ-Ο/Γ «ΦΑΙΣΤΟΣ   ΠΑΛΑΣ» Ν.Η.44  ΚΑΙ ΤΟΥ Ε/Γ-Ο/Γ « ΚΝΩΣΟΣ  ΠΑΛΑΣ» Ν.Η 46 ΑΠΟ 11-04-21 ΕΩΣ 12-05-21 ΣΤΗ ΓΡΑΜΜΗ ΠΕΙΡΑΙΑΣ-ΧΑΝΙΑ-ΗΡΑΚΛΕΙΟ ΑΝΤΙ ΤΗΣ   ΣΤΗ ΓΡΑΜΜΗ ΠΕΙΡΑΙΑΣ-ΗΡΑΚ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ΔΙΑΚΟΠΗ  ΚΑΙ ΤΡΟΠΟΠΟΙΗΣΗ ΔΡΟΜΟΛΟΓΙΩΝ ΤΟΥ  Ε/Γ-Ο/Γ «ΝΗΣΟΣ ΡΟΔΟΣ» Ν.Π.11520 1) ΤΗ ΔΙΑΚΟΠΗ ΔΡΟΜΟΛΟΓΙΩΝ ΓΙΑ ΕΡΓΑΣΙΕΣ ΕΤΗΣΙΑΣ ΕΠΙΘΕΩΡΗΣΗΣ ΑΠΟ 22-04-21 ΕΩΣ 31-05-21 ΚΑΙ ΔΙΑΚΟΠΗ ΔΡΟΜΟΛΟΓΙΩΝ ΓΙΑ ΕΡΓΑΣΙΕΣ ΕΤΗΣΙΑΣ ΕΠΙΘΕΩΡΗΣΗΣ ΑΠΟ 28-09-21 ΕΩΣ 31-10-21 ΜΕ ΜΕΤΑΦΟΡΑ ΤΡΙΑΝΤΑ ΤΕΣΣΑΡΩΝ  (34) ΗΜΕΡΩΝ ΑΚΙΝΗΣΙΑΣ ΑΠΟ ΤΟ Ε/Γ-Ο/Γ «ΜΠΛΟΥ ΓΚΑΛΑΞΙ» Ν.Π 12247 2) ΤΡΟΠΟΠΟΙΗΣΗ ΔΡΟΜΟΛΟΓΙΩΝ ΣΤΗ ΓΡΑΜΜΗ ΠΕΙΡΑΙΑΣ-ΧΙΟΣ-ΜΥΤΙΛΗΝΗ ΑΠΟ 01-06-21 ΕΩΣ 09-06-21 ΚΑΙ  ΑΠΟ 10-06-21 ΕΩΣ 07-09-21 ΚΑΙ ΑΠΟ 08-09-21 ΕΩΣ 27-09-21 ΑΝΤΙ ΤΗΣ ΓΡΑΜΜΗΣ ΠΕΙΡΑΙΑΣ-ΧΑ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firstLine="23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)ΕΤΗΣΙΑ ΕΚΠΡΟΘΕΣΜΗ ΔΡΟΜΟΛΟΓΗΣΗ 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Ε/Γ ΑΠΟΛΛΩΝ Κ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.Δ ΚΡΗΤΗΣ ΑΠΟ 29-05-2021 ΕΩΣ 28-05-2022</w:t>
            </w:r>
          </w:p>
          <w:p>
            <w:pPr>
              <w:pStyle w:val="NormalWeb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right="57" w:firstLine="2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Β)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Ε/Γ ΑΠΟΛΛΩΝ Κ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Η ΓΡΑΜΜΗ ΠΑΛΑΙΟΧΩΡΑ-ΣΟΥΓΙΑ- ΑΓΙΑ ΡΟΥΜΕΛΗ - ΛΟΥΤΡΟ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firstLine="2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ΑΚΗΣ ΓΡΑΜΜΗΣ Φ/Γ-Ο/Γ «ΑΡΜΕΝΙΣΤΗΣ» Ν.ΧΙΟΥ 462 ΑΠΟ 05-09-21 ΕΩΣ 31-10-21 ΜΕ ΠΡΟΣΕΓΓΙΣΗ ΛΙΜΕΝΑ ΚΑΒΑΛΑΣ ΑΝΤΙ ΘΕΣ/ΚΗΣ ΚΑΘΕ ΣΑΒΒΑΤΟ ΣΤΗ ΓΡΑΜΜΗ ΠΕΙΡΑΙΑΣ-ΧΙΟ-ΜΥΤΙΛΗΝΗ-ΛΗΜΝΟ-ΘΕΣ/Κ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firstLine="2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ΥΝΕΧΙΣΗ ΔΡΟΜΟΛΟΓΗΣΗΣ  Φ/Γ-Ο/Γ ‘’ΑΡΜΕΝΙΣΤΗΣ’’ N.ΧΙΟΥ. 462 ΑΠΟ 07-10-21 ΕΩΣ 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firstLine="2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ΘΟΡΙΣΜΟΣ ΔΡΟΜΟΛΟΓΙΩΝ Ε/Γ-Ο/Γ ΣΤΗ ΓΡΑΜΜΗ ΚΕΡΚΥΡΑ-ΗΓΟΥΜΕΝΙΤΣΑ ΚΑΙ ΗΓΟΥΜΕΝΙΤΣΑ-ΠΑΞΟΙ ΑΠΟ 28-04-2021 ΕΩΣ 31-10-2021 ΑΠΟ Κ.Λ ΚΕΡΚΥ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firstLine="2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ΚΑΘΟΡΙΣΜΟΣ ΔΡΟΜΟΛΟΓΙΩΝ Ε/Γ-Ο/Γ ΣΤΗ ΓΡΑΜΜΗ ΛΑΥΡΙΟ-ΚΕΑ, ΛΑΥΡΙΟ-ΚΥΘΝΟΣ ΚΑΙ ΚΕΑ-ΚΥΘΝΟΣ ΑΠΟ 24-04-2021 ΕΩΣ 31-10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firstLine="2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ΑΚΥΡΩΣΗ ΔΙΑΚΟΠΗΣ ΔΡΟΜΟΛΟΓΙΩΝ ΑΡΘΡΟΥ ΕΚΤΟΥ ΠΑΡ.5 Ν.2932 Ε/Γ-Ο/Γ «ΜΠΛΟΥΣΤΑΡ 2» ΑΠΟ 20-10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ΠΕΡΙΟΔΟΥ ΕΝΑΡΞΗΣ ΔΡΟΜΟΛΟΓΙΩΝ ΣΑΝΤΟΡΙΝΗ ΠΑΛΑΣ ΑΠΟ 01-06-2021 ΑΝΤΙ ΑΠΟ 29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ΦΑΣΤ ΦΕΡΙΣ ΑΝΔΡΟΣ ΚΑΙ ΑΙΚΑΤΕΡΙΝΗ Π ΑΠΟ 01-07-2021 ΕΩΣ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LY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ΑΠΟ 28-05-2021 ΕΩΣ 30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firstLine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ΗΛΩΣΗΣ ΔΡΟΜΟΛΟΓΗΣΗΣ Ε/Γ-Ο/Γ ΔΩΡΙΕΥΣ Ν.Π 12635 ΑΠΟ 28-04-21 ΕΩΣ 31-10-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before="0" w:after="119"/>
        <w:ind w:left="57" w:right="57" w:hanging="0"/>
        <w:jc w:val="both"/>
        <w:rPr>
          <w:b/>
          <w:b/>
          <w:bCs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’ ΑΙΤΗΜΑΤΑ ΔΡΟΜΟΛΟΓΙΩΝ ΕΠΟΜΕΝΗΣ ΔΡΟΜΟΛΟΓΙΑΚΗΣ ΠΕΡΙΟΔΟΥ 2021-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478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lineRule="auto" w:line="240" w:before="0" w:after="119"/>
              <w:ind w:left="57" w:right="57" w:hanging="0"/>
              <w:jc w:val="both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>ΚΑΘΟΡΙΣΜΟΣ ΔΡΟΜΟΛΟΓΙΩΝ ΣΤΗ ΓΡΑΜΜΗ ΩΡΩΠΟΣ-ΕΡΕΤΡΙΑ ΓΙΑ ΤΗ ΔΡΟΜΟΛΟΓΙΑΚΗ ΠΕΡΙΟΔΟ 2021-2022 ΑΠΟ ΤΟ Κ.Λ. ΧΑΛΚΙΔΑ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4z5">
    <w:name w:val="WW8Num4z5"/>
    <w:qFormat/>
    <w:rPr/>
  </w:style>
  <w:style w:type="character" w:styleId="48">
    <w:name w:val="Προεπιλεγμένη γραμματοσειρά48"/>
    <w:qFormat/>
    <w:rPr/>
  </w:style>
  <w:style w:type="character" w:styleId="55">
    <w:name w:val="Προεπιλεγμένη γραμματοσειρά55"/>
    <w:qFormat/>
    <w:rPr/>
  </w:style>
  <w:style w:type="character" w:styleId="WW8Num5z2">
    <w:name w:val="WW8Num5z2"/>
    <w:qFormat/>
    <w:rPr/>
  </w:style>
  <w:style w:type="character" w:styleId="39">
    <w:name w:val="Προεπιλεγμένη γραμματοσειρά39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3">
    <w:name w:val="Normal (Web)3"/>
    <w:basedOn w:val="Normal"/>
    <w:qFormat/>
    <w:pPr>
      <w:suppressAutoHyphens w:val="false"/>
      <w:spacing w:lineRule="auto" w:line="240" w:before="280" w:after="119"/>
    </w:pPr>
    <w:rPr/>
  </w:style>
  <w:style w:type="paragraph" w:styleId="Web3">
    <w:name w:val="Κανονικό (Web)3"/>
    <w:basedOn w:val="Normal"/>
    <w:qFormat/>
    <w:pPr>
      <w:suppressAutoHyphens w:val="false"/>
      <w:spacing w:lineRule="auto" w:line="240" w:before="280" w:after="119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1:00Z</dcterms:created>
  <dc:creator>user</dc:creator>
  <dc:description/>
  <cp:keywords/>
  <dc:language>en-US</dc:language>
  <cp:lastModifiedBy>user</cp:lastModifiedBy>
  <cp:lastPrinted>2021-04-21T14:46:00Z</cp:lastPrinted>
  <dcterms:modified xsi:type="dcterms:W3CDTF">2021-04-21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