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291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556" t="4449826" r="435555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5770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057" t="2547480" r="2395057" b="254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1800" cy="9544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0642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65pt;height:83.8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25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Εντοπισμός και διάσωση 36 ατόμων στη Λέσβο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ν εντοπισμό και τη διάσωση τριάντα έξι (36) αλλοδαπών προέβησαν  πρωινές ώρες σήμερα στελέχη του Κεντρικού Λιμεναρχείου Μυτιλήνη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ιδικότερα, Παράκτιο Περιπολικό σκάφος Λ.Σ.-ΕΛ.ΑΚΤ. εντόπισε στη θαλάσσια περιοχή “ΜΥΡΣΙΝΙΑ” ν. Λέσβου μηχανοκίνητη λέμβο με ικανό αριθμό επιβαινόντων. Στη θέα του σκάφους Λ.Σ.-ΕΛ.ΑΚΤ. ένας εκ των επιβαινόντων προέβη στην καταστροφή (σκίσιμο) της λέμβου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το πλήρωμα του Παράκτιου Περιπολικού σκάφους Λ.Σ.-ΕΛ.ΑΚΤ. προέβη στην περισυλλογή και διάσωση των 36 συνολικά αλλοδαπών, οι οποίοι μεταφέρθηκαν με ασφάλεια στον λιμένα Μυτιλήνη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γυναίκα εκ των επιβαινόντων παρελήφθη από ασθενοφόρο όχημα του ΕΚΑΒ και μεταφέρθηκε στο Γενικό Νοσοκομείο Μυτιλήνης “ΒΟΣΤΆΝΕΙΟ” για παροχή πρώτων βοηθειών, όπου παραμένει νοσηλευόμενη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ην οικεία Λιμενική Αρχή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Διαθέσιμο οπτικοακουστικό υλικό έχει αναρτηθεί σ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www.hcg.gr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72553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3-07-17T23:37:00Z</cp:lastPrinted>
  <dcterms:modified xsi:type="dcterms:W3CDTF">2022-06-19T13:53:00Z</dcterms:modified>
  <cp:revision>5</cp:revision>
  <dc:subject/>
  <dc:title>ΔΦΔΦΔΦΔΦ</dc:title>
</cp:coreProperties>
</file>