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3380" cy="30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1150" cy="36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7505" cy="9658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756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8pt;height:84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Τετάρτη, 26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Καταστροφή κατασχεθέντων ναρκωτικών στο Καμάρι Βοιωτία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  <w:t>Ολοκληρώθηκε πρωινές ώρες της 24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vertAlign w:val="superscript"/>
        </w:rPr>
        <w:t>ης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  Ιουλίου 2023 παρουσία Εισαγγελικού Λειτουργού, η καταστροφή,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δια της μεθόδου της καύσης,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μεγάλης ποσότητας κατασχεθέντων ναρκωτικών, από τα στελέχη της Περιφερειακής Ομάδας Δίωξης Ναρκωτικών (Π.Ο.ΔΙ.Ν.) του Κεντρικού Λιμεναρχείου Πειραιά,  με τη συνδρομή στελεχών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του Κλιμακίου Ειδικών Αποστολών (Κ.Ε.Α.) της αυτής Λιμενικής Αρχής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0" w:right="0" w:firstLine="45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Ειδικότερα, καταστράφηκαν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88.727,6 γραμμάρια κοκαΐνη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6.999,76 γραμμάρια ακατέργαστης κάνναβη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2.318,2 γραμμάρια κατεργασμένης κάνναβη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- 37,2 γραμμάρια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n-US"/>
        </w:rPr>
        <w:t>MDMA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- 231,9 γραμμάρια διάφορων ουσιών που δεν εμπίπτουν σε διατάξεις Ν.4139/13,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35 δισκία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7,1 γραμμάρια κεταμίνη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34 δενδρύλλια κάνναβη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3 ηλεκτρονικές ζυγαριές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1 κουτάλι και πλαστικές συσκευασίες με ίχνη κοκαΐνης.</w:t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Η ανωτέρω διαδικασία καταστροφής έλαβε χώρα σε κλίβανο βιομηχανικής εγκατάστασης στο Καμάρι Βοιωτίας, ενώπιον της αρμόδιας από τον Νόμο Επιτροπής, τηρουμένων των διαδικασιών που προβλέπονται από την ισχύουσα Νομοθεσία.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  <w:shd w:fill="FFFFFF" w:val="clear"/>
        </w:rPr>
        <w:tab/>
      </w: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 xml:space="preserve">Διαθέσιμο φωτογραφικό υλικό έχει αναρτηθεί  στην ιστοσελίδα </w:t>
      </w:r>
      <w:hyperlink r:id="rId4">
        <w:r>
          <w:rPr>
            <w:rStyle w:val="InternetLink"/>
            <w:rFonts w:cs="Cambria" w:ascii="Cambria" w:hAnsi="Cambria"/>
            <w:bCs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bCs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bCs/>
            <w:sz w:val="24"/>
            <w:szCs w:val="24"/>
            <w:shd w:fill="FFFFFF" w:val="clear"/>
            <w:lang w:val="en-US"/>
          </w:rPr>
          <w:t>gr</w:t>
        </w:r>
      </w:hyperlink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0" w:right="0" w:firstLine="4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726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b w:val="false"/>
        <w:shd w:fill="FFFFFF" w:val="clear"/>
        <w:szCs w:val="24"/>
        <w:bCs w:val="false"/>
        <w:rFonts w:ascii="Wingdings" w:hAnsi="Wingdings" w:cs="Wingdings"/>
        <w:color w:val="0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hd w:fill="FFFFFF" w:val="clear"/>
        <w:szCs w:val="24"/>
        <w:rFonts w:ascii="Cambria" w:hAnsi="Cambria" w:cs="Cambri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hd w:fill="FFFFFF" w:val="clear"/>
        <w:szCs w:val="24"/>
        <w:rFonts w:ascii="Cambria" w:hAnsi="Cambria" w:cs="Cambri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rFonts w:ascii="Calibri" w:hAnsi="Calibri" w:eastAsia="Calibri" w:cs="Times New Roman"/>
        <w:color w:val="000000"/>
        <w:lang w:val="el-G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caps w:val="false"/>
      <w:smallCaps w:val="false"/>
      <w:strike w:val="false"/>
      <w:dstrike w:val="false"/>
      <w:color w:val="000000"/>
      <w:sz w:val="24"/>
      <w:szCs w:val="24"/>
      <w:shd w:fill="FFFFFF" w:val="clear"/>
      <w:lang w:val="el-GR"/>
    </w:rPr>
  </w:style>
  <w:style w:type="character" w:styleId="WW8Num2z1">
    <w:name w:val="WW8Num2z1"/>
    <w:qFormat/>
    <w:rPr>
      <w:rFonts w:ascii="Cambria" w:hAnsi="Cambria" w:cs="Cambria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DefaultParagraphFont">
    <w:name w:val="WW-Default Paragraph Font"/>
    <w:qFormat/>
    <w:rPr/>
  </w:style>
  <w:style w:type="character" w:styleId="8">
    <w:name w:val="Προεπιλεγμένη γραμματοσειρά8"/>
    <w:qFormat/>
    <w:rPr/>
  </w:style>
  <w:style w:type="character" w:styleId="WW8Num2z2">
    <w:name w:val="WW8Num2z2"/>
    <w:qFormat/>
    <w:rPr>
      <w:rFonts w:cs="Cambria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9:00Z</dcterms:created>
  <dc:creator>Tziortzio</dc:creator>
  <dc:description/>
  <dc:language>en-US</dc:language>
  <cp:lastModifiedBy>TDIN COMMANDER</cp:lastModifiedBy>
  <cp:lastPrinted>2022-04-15T13:28:00Z</cp:lastPrinted>
  <dcterms:modified xsi:type="dcterms:W3CDTF">2023-07-26T05:09:00Z</dcterms:modified>
  <cp:revision>4</cp:revision>
  <dc:subject/>
  <dc:title>ΔΦΔΦΔΦΔΦ</dc:title>
</cp:coreProperties>
</file>