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0" w:leader="none"/>
          <w:tab w:val="left" w:pos="1845" w:leader="none"/>
        </w:tabs>
        <w:ind w:left="-1276" w:right="43" w:hanging="72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 xml:space="preserve">ΟΡΘΗ ΕΠΑΝΑΛΗΨΗ ΩΣ ΠΡΟΣ ΘΕΜΑ 117         </w:t>
      </w:r>
    </w:p>
    <w:p>
      <w:pPr>
        <w:pStyle w:val="Heading3"/>
        <w:tabs>
          <w:tab w:val="left" w:pos="0" w:leader="none"/>
          <w:tab w:val="left" w:pos="1845" w:leader="none"/>
        </w:tabs>
        <w:ind w:left="-1276" w:right="43" w:hanging="72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ΓΝΩΜΟΔΟΤΗΣΗ ΑΡΙΘ. 03/30-03-2021  ΣΥΜΒΟΥΛΙΟΥ ΑΚΤΟΠΛΟΪΚΩΝ ΣΥΓΚΟΙΝΩΝΙΩΝ (Σ.Α.Σ.) </w:t>
      </w:r>
    </w:p>
    <w:p>
      <w:pPr>
        <w:pStyle w:val="TextBody"/>
        <w:tabs>
          <w:tab w:val="clear" w:pos="720"/>
          <w:tab w:val="left" w:pos="0" w:leader="none"/>
          <w:tab w:val="left" w:pos="1845" w:leader="none"/>
        </w:tabs>
        <w:ind w:left="-1276" w:right="43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-1276" w:right="4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ind w:left="-1276" w:right="43" w:hanging="72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</w:t>
      </w:r>
      <w:r>
        <w:rPr>
          <w:rFonts w:cs="Calibri" w:ascii="Calibri" w:hAnsi="Calibri"/>
          <w:i w:val="false"/>
          <w:sz w:val="22"/>
          <w:szCs w:val="22"/>
        </w:rPr>
        <w:t xml:space="preserve">ΕΝΟΤΗΤΑ Α΄ </w:t>
      </w:r>
    </w:p>
    <w:p>
      <w:pPr>
        <w:pStyle w:val="Heading3"/>
        <w:ind w:left="-1276" w:right="43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ΑΙΤΗΜΑΤΑ ΔΡΟΜΟΛΟΓΙΩΝ ΤΡΕΧΟΥΣΑΣ ΔΡΟΜΟΛΟΓΙΑΚΗΣ ΠΕΡΙΟΔ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92" w:type="dxa"/>
        <w:jc w:val="left"/>
        <w:tblInd w:w="-1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22"/>
        <w:gridCol w:w="1559"/>
        <w:gridCol w:w="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ΑΙΤΗ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  <w:lang w:val="en-GB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ΔΙΑΚΟΠΗ ΔΡΟΜΟΛΟΓΙΩΝ Ε/Γ-Ο/Γ ΑΛΚΥΩΝ </w:t>
            </w:r>
            <w:r>
              <w:rPr>
                <w:rFonts w:eastAsia="Calibri" w:cs="Calibri" w:ascii="Calibri" w:hAnsi="Calibri"/>
                <w:bCs/>
                <w:i w:val="false"/>
                <w:color w:val="000000"/>
                <w:sz w:val="22"/>
                <w:szCs w:val="22"/>
                <w:shd w:fill="FFFFFF" w:val="clear"/>
              </w:rPr>
              <w:t xml:space="preserve">ΣΤΗ ΓΡΑΜΜΗ ΑΙΔΗΨΟΣ-ΑΡΚΙΤΣΑ ΑΠΟ 30-01-2021 ΕΩΣ 15-03-2021 </w:t>
            </w:r>
            <w:r>
              <w:rPr>
                <w:rFonts w:eastAsia="Calibri" w:cs="Calibri" w:ascii="Calibri" w:hAnsi="Calibri"/>
                <w:i w:val="false"/>
                <w:iCs/>
                <w:sz w:val="22"/>
                <w:szCs w:val="22"/>
              </w:rPr>
              <w:t>ΣΥΜΦΩΝΑ ΜΕ ΤΙΣ 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ΔΙΑΚΟΠΗ ΔΡΟΜΟΛΟΓΙΩΝ Ε/Γ-Ο/Γ ΚΑΠΕΤΑΝ ΑΡΙΣΤΕΙΔΗ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ΑΙΔΗΨΟΣ</w:t>
            </w:r>
          </w:p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ΑΡΚΙΤΣΑ ΚΑΙ ΓΛΥΦΑ-ΑΓΙΟΚΑΜΠΟΣ ΑΠΟ 01-02-2021 ΕΩΣ 17-03-2021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ΣΥΜΦΩΝΑ ΜΕ</w:t>
            </w:r>
          </w:p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ΤΙΣ 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ΝΕΚΤΕΛΕΣΤΑ ΔΡΟΜΟΛΟΓΙΑ Ε/Γ-Ο/Γ ΕΥΒΟΙΑ ΣΤΑΡ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ΣΤΗ ΓΡΑΜΜΗ ΡΑΦΗΝΑ-ΜΑΡΜΑΡΙ: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ind w:left="0" w:right="-69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)ΑΠΟ 21-01-2021 ΕΩΣ 31-01-2021, Β) ΑΠΟ 01-02-2021 ΕΩΣ 07-02-2021, Γ) ΑΠΟ 01-03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ind w:left="0" w:right="-69" w:hanging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2021 ΕΩΣ 21-03-2021,Δ)ΑΠΟ 22-03-21 ΕΩΣ 31-03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ΝΕΚΤΕΛΕΣΤΑ ΔΡΟΜΟΛΟΓΙΑ Ε/Γ-Ο/Γ ΑΧΑΙΟΣ ΣΤΗ ΓΡΑΜΜΗ ΑΡΓΟΣΑΡΩΝΙΚΟΥ:Α)ΑΠΟ 06</w:t>
            </w:r>
          </w:p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02-2021 ΕΩΣ 28-02-2021, Β) ΑΠΟ 01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ΑΝΕΚΤΕΛΕΣΤΑ ΔΡΟΜΟΛΟΓΙΑ Ε/Γ-Ο/Γ ΑΠΟΛΛΩΝ ΕΛΛΑΣ  ΣΤΗ ΓΡΑΜΜΗ ΑΡΓΟΣΑΡΩΝΙΚΟΥ </w:t>
            </w:r>
          </w:p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ΠΟ 06-02-2021 ΕΩΣ 28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ΑΝΕΚΤΕΛΕΣΤΑ ΔΡΟΜΟΛΟΓΙΑ Ε/Γ-Ο/Γ ΦΟΙΒΟΣ  ΣΤΗ ΓΡΑΜΜΗ ΑΡΓΟΣΑΡΩΝΙΚΟΥ: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ind w:left="34" w:right="-69" w:hanging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)ΑΠΟ 14-02-2021 ΕΩΣ 28-02-2021, Β) ΑΠΟ 01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ΕΚΤΕΛΕΣΗ ΔΡΟΜΟΛΟΓΙΩΝ Ε/Γ-Ο/Γ ΙΩΝΑΣ ΣΤΗ ΓΡΑΜΜΗ ΚΕΡΚΥΡΑ-ΗΓΟΥΜΕΝΙΤΣΑ ΚΑΙ 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-ΠΑΞΟΙ ΑΠΟ 23-01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ΑΝΕΚΤΕΛΕΣΤΑ ΔΡΟΜΟΛΟΓΙΑ Ε/Γ-Ο/Γ ΕΛΕΝΗ ΣΤΗ ΓΡΑΜΜΗ ΚΕΡΚΥΡΑ-ΗΓΟΥΜΕΝΙΤΣΑ ΚΑΙ </w:t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right="142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-ΠΑΞΟΙ: Α)ΑΠΟ 01-02-2021 ΕΩΣ 28-02-2021, Β) ΑΠΟ 01-03-2021 ΕΩΣ 31</w:t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right="142" w:hanging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03-2021,Γ)ΑΠΟ 01-04-21 ΕΩΣ 30-04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right="142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ΤΡΟΠΟΠΟΙΗΣΗ ΔΡΟΜΟΛΟΓΙΩΝ ΣΤΗ ΓΡΑΜΜΗ ΑΓΙΑ ΜΑΡΙΝΑ-ΝΕΑ ΣΤΥΡΑ ΑΠΟ 01-02</w:t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right="142" w:hanging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2021 ΕΩΣ 28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ind w:left="0" w:right="142" w:hanging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 xml:space="preserve">ΑΚΥΡΩΣΗ ΤΗΣ ΕΓΚΕΚΡΙΜΕΝΗΣ ΔΙΑΚΟΠΗΣ ΣΥΜΦΩΝΑ ΜΕ ΤΙΣ ΔΙΑΤΑΞΕΙΣ ΠΑΡ.5 ΑΡΘ.6 ΤΟΥ Ν.2932/01 ΚΑΙ Η ΕΚΤΕΛΕΣΗ ΔΡΟΜΟΛΟΓΙΩΝ ΑΓΙΟΣ ΝΕΚΤΑΡΙΟΣ ΣΤΗ ΓΡΑΜΜΗ ΠΕΙΡΑΙΑΣ-ΑΙΓΙΝΑ ΑΠΟ 01-02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ind w:left="0" w:right="142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ΝΕΚΤΕΛΕΣΤΑ ΔΡΟΜΟΛΟΓΙΑ Ε/Γ-Ο/Γ ΑΓΙΑ ΤΡΙΑΔΑ ΣΤΗ ΓΡΑΜΜΗ ΛΕΥΚΙΜΜΗ-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ind w:left="0" w:right="142" w:hanging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: Α)ΑΠΟ 01-02-2021 ΕΩΣ 28-02-2021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Β) ΑΠΟ 01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autoSpaceDE w:val="false"/>
              <w:snapToGrid w:val="false"/>
              <w:spacing w:lineRule="auto" w:line="240" w:before="0" w:after="119"/>
              <w:ind w:left="0" w:right="142" w:firstLine="5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ΤΡΟΠΟΠΟΙΗΣΗ ΔΡΟΜΟΛΟΓΙΩΝ Ε/Γ-Ο/Γ ΠΛΟΙΩΝ ΣΤΗ ΓΡΑΜΜΗ ΛΕΥΚΙΜΜΗ-ΗΓΟΥΜΕΝΙΤΣΑ ΑΠΟ 01-02-2021 ΕΩΣ 28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ΠΑΡΑΤΑΣΗ ΑΚΙΝΗΣΙΑΣ Ε/Γ-Ο/Γ ΚΑΝΑΡΗΣ Ν.Π.6994 ΣΤΗ ΓΡΑΜΜΗ ΑΓΙΑ-ΜΑΡΙΝΑ – ΝΕΑ 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ΥΡΑ: Α)ΑΠΟ 30-01-2021 ΕΩΣ 28-02-2021, Β) ΑΠΟ 01-03-2021 ΕΩΣ  30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ΔΙΑΚΟΠΗ ΔΡΟΜΟΛΟΓΙΩΝ Ε/Γ-Δ/Ρ ΣΠΕΤΣΕΣ ΕΞΠΡΕΣ Ι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ΣΤΗ ΓΡΑΜΜΗ ΣΠΕΤΣΕΣ-ΚΟΣΤΑ ΑΠΟ 23-01-2021 ΕΩΣ 08-03-2021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ΣΥΜΦΩΝΑ ΜΕ ΤΙΣ 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0" w:right="62" w:firstLine="3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Α)ΤΡΟΠΟΠΟΙΗΣΗ ΔΡΟΜΟΛΟΓΙΩΝ  Ε/Γ  ΦΡΗΝΤΟΜ ΙΙΙ ΚΑΙ ΦΡΗΝΤΟΜ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  <w:lang w:val="en-US"/>
              </w:rPr>
              <w:t>IV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 ΑΠΟ 01-02-2021 ΕΩΣ 31-03-2021 ΚΑΙ ΔΙΑΚΟΠΗ ΦΡΗΝΤΟΜ ΙΙΙ ΑΠΟ 01-02-2021 ΕΩΣ 17-03-2021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 xml:space="preserve">ΣΥΜΦΩΝΑ ΜΕ ΤΙΣ ΔΙΑΤΑΞΕΙΣ ΠΑΡ.5 ΑΡΘ.6 ΤΟΥ Ν.2932/01,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>Β) ΔΙΑΚΟΠΗ ΔΡΟΜΟΛΟΓΙΩΝ  ΦΡΗΝΤΟΜ Ι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  <w:lang w:val="en-US"/>
              </w:rPr>
              <w:t>V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  <w:lang w:val="en-US"/>
              </w:rPr>
              <w:t>ME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 ΜΕΤΑΦΟΡΑ ΑΚΙΝΗΣΙΑΣ ΑΠΟ ΦΡΗΝΤΟΜ ΙΙΙ ΑΠΟ 18-03-2021 ΕΩΣ 14-04-2021 ΚΑΙ ΠΕΡΙΚΟΠΗ ΔΡΟΜΟΛΟΓΙΩΝ ΑΠΟ 15-04-2021 ΕΩΣ 30-04-2021 ΣΤΗ ΓΡΑΜΜΗ ΥΔΡΑ-ΜΕΤΟΧ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ΔΙΑΚΟΠΗ ΔΡΟΜΟΛΟΓΙΩΝ Ε/Γ-Ο/Γ ΑΛΚΥΩΝ </w:t>
            </w:r>
            <w:r>
              <w:rPr>
                <w:rFonts w:eastAsia="Calibri" w:cs="Calibri" w:ascii="Calibri" w:hAnsi="Calibri"/>
                <w:bCs/>
                <w:i w:val="false"/>
                <w:color w:val="000000"/>
                <w:sz w:val="22"/>
                <w:szCs w:val="22"/>
                <w:shd w:fill="FFFFFF" w:val="clear"/>
              </w:rPr>
              <w:t xml:space="preserve">ΣΤΗ ΓΡΑΜΜΗ ΑΙΔΗΨΟΣ-ΑΡΚΙΤΣΑ ΑΠΟ 30-01-2021 ΕΩΣ 15-03-2021 </w:t>
            </w:r>
            <w:r>
              <w:rPr>
                <w:rFonts w:eastAsia="Calibri" w:cs="Calibri" w:ascii="Calibri" w:hAnsi="Calibri"/>
                <w:i w:val="false"/>
                <w:iCs/>
                <w:sz w:val="22"/>
                <w:szCs w:val="22"/>
              </w:rPr>
              <w:t>ΣΥΜΦΩΝΑ ΜΕ ΤΙΣ 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ΔΙΑΚΟΠΗ ΔΡΟΜΟΛΟΓΙΩΝ Ε/Γ-Ο/Γ ΚΑΠΕΤΑΝ ΑΡΙΣΤΕΙΔΗ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ΑΙΔΗΨΟΣ</w:t>
            </w:r>
          </w:p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ΑΡΚΙΤΣΑ ΚΑΙ ΓΛΥΦΑ-ΑΓΙΟΚΑΜΠΟΣ ΑΠΟ 01-02-2021 ΕΩΣ 17-03-2021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ΣΥΜΦΩΝΑ ΜΕ</w:t>
            </w:r>
          </w:p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ΤΙΣ 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ΤΡΟΠΟΠΟΙΗΣΗ ΔΡΟΜΟΛΟΓΙΩΝ Ε/Γ-Υ/Γ ΗΛΙΔΑ ΙΙ ΣΤΗ ΓΡΑΜΜΗ ΚΕΡΚΥΡΑ-ΠΑΞΟΙ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ΠΟ 01-06-2021 ΕΩΣ 30-09-2021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ind w:left="0" w:right="-69" w:hanging="0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ΤΡΟΠΟΠΟΙΗΣΗ ΔΡΟΜΟΛΟΓΙΩΝ Ε/Γ-Ο/Γ ΙΟΝΙΣ</w:t>
            </w: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ΣΤΗ ΓΡΑΜΜΗ ΛΑΥΡΙΟ- ΚΥΘΝΟΣ, ΛΑΥΡΙΟ- </w:t>
            </w:r>
          </w:p>
          <w:p>
            <w:pPr>
              <w:pStyle w:val="NormalWeb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</w:rPr>
              <w:t>ΚΕΑ ΚΑΙ ΚΕΑ –ΚΥΘΝΟΣ ΑΠΟ 04-02-21 ΕΩΣ 31-0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ind w:left="0" w:right="-69" w:hanging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 xml:space="preserve">ΤΡΟΠΟΠΟΙΗΣΗ ΔΡΟΜΟΛΟΓΙΩΝ Ε/Γ-Ο/Γ ΜΑΚΕΔΩΝ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>ΣΤΗ ΓΡΑΜΜΗ ΛΑΥΡΙΟ- ΚΥΘΝΟΣ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ind w:left="0" w:right="-69" w:hanging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>ΛΑΥΡΙΟ- ΚΕΑ ΚΑΙ ΚΕΑ –ΚΥΘΝΟΣ ΑΠΟ 04-02-21 ΕΩΣ 31-0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ΝΕΚΤΕΛΕΣΤΑ ΔΡΟΜΟΛΟΓΙΑ Ε/Γ-Ο/Γ ΚΕΡΚΥΡΑ ΕΞΠΡΕΣ ΣΤΗ ΓΡΑΜΜΗ ΚΕΡΚΥΡΑ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 ΚΑΙ ΗΓΟΥΜΕΝΙΤΣΑ-ΠΑΞΟΙ:Α) ΑΠΟ 09-02-2021 ΕΩΣ 28-02-2021, Β) ΑΠΟ 11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ΝΕΚΤΕΛΕΣΤΑ ΔΡΟΜΟΛΟΓΙΑ Ε/Γ-Ο/Γ ΚΕΡΚΥΡΑ ΣΤΗ ΓΡΑΜΜΗ ΚΕΡΚΥΡΑ-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 ΚΑΙ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-ΠΑΞΟΙ:Α) ΑΠΟ 09-02-2021 ΕΩΣ 28-02-2021, Β)ΑΠΟ 11-03-2021 ΕΩΣ 31-03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 xml:space="preserve">ΠΡΟΣΩΡΙΝΗ ΑΝΑΚΛΗΣΗ ΑΝΑΚΟΙΝΩΣΗΣ ΔΡΟΜΟΛΟΓΗΣΗΣ Ε/Γ-Ο/Γ ΕΥΔΟΚΙΑ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ΚΕΡΚΥΡΑ-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 ΚΑΙ ΗΓΟΥΜΕΝΙΤΣΑ-ΠΑΞΟΙ ΑΠΟ 02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ΝΕΚΤΕΛΕΣΤΑ ΔΡΟΜΟΛΟΓΙΑ Ε/Γ-Ο/Γ ΑΝΝΑ ΜΑΡΙΑ ΣΤΗ ΓΡΑΜΜΗ ΩΡΩΠΟΣ-ΕΡΕΤΡΙΑ :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)ΑΠΟ 08-02-2021 ΕΩΣ 17-02-2021 ΚΑΙ Β) ΑΠΟ 18-02-2021 ΕΩΣ 28-02-2021, Γ) ΑΠΟ 01</w:t>
            </w:r>
          </w:p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03-2021 ΕΩΣ 09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ΤΡΟΠΟΠΟΙΗΣΗ ΔΡΟΜΟΛΟΓΙΩΝ Τ/Χ ΣΑΡΩΝΙΚΟΥ ΣΤΗ ΓΡΑΜΜΗ ΠΕΙΡΑΙΑΣ-ΑΡΓΟΣΑΡΩΝΙΚΟΣ:Α) ΑΠΟ 10-02-2021 ΕΩΣ 28-02-2021, Β) ΑΠΟ 01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ΑΝΕΚΤΕΛΕΣΤΑ ΔΡΟΜΟΛΟΓΙΑ Ε/Γ-Ο/Γ ΠΑΝΑΓΙΑ ΠΑΡΑΒΟΥΝΙΩΤΙΣΣΑ ΣΤΗ ΓΡΑΜΜΗ ΑΓΙΑ ΜΑΡΙΝΑ-ΝΕΑ ΣΤΥΡΑ ΑΠΟ 11-02-2021 ΕΩΣ 28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ΤΡΟΠΟΠΟΙΗΣΗ ΔΡΟΜΟΛΟΓΙΩΝ Ε/Γ-Υ/Γ ΗΛΙΔΑ ΝΤΟΛΦΙΝ ΣΤΗ ΓΡΑΜΜΗ ΚΕΡΚΥΡΑ-ΠΑΞΟΙ ΑΠΟ 14-02-2021 ΕΩΣ 28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ΔΙΑΚΟΠΗ ΔΡΟΜΟΛΟΓΙΩΝ Ε/Γ-Ο/Γ ΑΝΤΙΓΟΝΗ ΣΤΗ ΓΡΑΜΜΗ ΠΕΙΡΑΙΑΣ-ΑΡΓΟΣΑΡΩΝΙΚΟΣ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ΠΟ 14-02-2021 ΕΩΣ 31-03-2021 ΜΕ ΜΕΤΑΦΟΡΑ ΗΜΕΡΩΝ ΑΚΙΝΗΣΙΑΣ ΑΠΟ Ε/Γ-Ο/Γ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ΠΟΣΕΙΔΩΝ ΕΛΛ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ΚΥΡΩΣΗ ΔΙΑΚΟΠΗΣ ΔΡΟΜΟΛΟΓΙΩΝ Ε/Γ-Ο/Γ ΑΠΟΛΛΩΝ ΕΛΛΑΣ ΑΠΟ 16-03-2021 ΣΥΜΦΩΝΑ ΜΕ ΤΙΣ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ΔΙΑΚΟΠΗ ΔΡΟΜΟΛΟΓΙΩΝ Ε/Γ-Ο/Γ ΑΙΔΗΨΟ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ΑΙΔΗΨΟΣ-ΑΡΚΙΤΣΑ ΚΑΙ ΓΛΥΦΑ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ΑΓΙΟΚΑΜΠΟΣ ΑΠΟ 01-03-2021 ΕΩΣ 03-04-2021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ΣΥΜΦΩΝΑ ΜΕ</w:t>
            </w:r>
          </w:p>
          <w:p>
            <w:pPr>
              <w:pStyle w:val="Heading2"/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ΤΙΣ 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ΕΚΤΕΛΕΣΗ ΔΡΟΜΟΛΟΓΙΩΝ Ε/Γ-Ο/Γ ΑΠΟΛΛΩΝ ΕΛΛΑΣ ΣΤΗ ΓΡΑΜΜΗ ΠΕΙΡΑΙΑΣ-ΑΡΓΟΣΑΡΩΝΙΚΟΣ ΑΠΟ 13-02-2021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ΤΡΟΠΟΠΟΙΗΣΗ ΔΡΟΜΟΛΟΓΙΩΝ Ε/Γ-Ο/Γ ΚΟΙΝΟΠΡΑΞΙΑΣ ΠΛΟΙΩΝ ΣΑΡΩΝΙΚΟΥ ΑΠΟ 16-02-2021 ΕΩΣ 28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54" w:leader="none"/>
              </w:tabs>
              <w:suppressAutoHyphens w:val="false"/>
              <w:autoSpaceDE w:val="false"/>
              <w:snapToGrid w:val="false"/>
              <w:spacing w:lineRule="auto" w:line="240"/>
              <w:ind w:left="54" w:right="-69" w:hanging="2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ΝΕΚΤΕΛΕΣΤΑ ΔΡΟΜΟΛΟΓΙΑ Ε/Γ-Ο/Γ ΑΓΙΑ ΕΙΡΗΝΗ ΣΤΗ ΓΡΑΜΜΗ ΚΕΡΚΥΡΑ ΗΓΟΥΜΕΝΙΤΣΑ ΚΑΙ ΗΓΟΥΜΕΝΙΤΣΑ-ΠΑΞΟΙ ΑΠΟ 01-03-2021 ΕΩΣ 07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ΕΚΤΕΛΕΣΤΑ ΔΡΟΜΟΛΟΓΙΑ  Ε/Γ-Ο/Γ ΑΠΟΣΤΟΛΗΣ Τ ΣΤΗ ΓΡΑΜΜΗ ΝΕΑ ΣΤΥΡΑ-ΑΓΙΑ</w:t>
            </w:r>
          </w:p>
          <w:p>
            <w:pPr>
              <w:pStyle w:val="Normal"/>
              <w:snapToGrid w:val="false"/>
              <w:spacing w:lineRule="auto" w:line="240"/>
              <w:ind w:left="95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ΙΝΑ ΑΠΟ 03-03-2021 ΕΩΣ 16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ind w:left="576" w:right="-69" w:hanging="5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ΝΕΚΤΕΛΕΣΤΑ ΔΡΟΜΟΛΟΓΙΑ  Ε/Γ-Ο/Γ ΔΗΜΗΤΡΗΣ ΣΤΗ ΓΡΑΜΜΗ ΝΕΑ ΣΤΥΡΑ-ΑΓΙΑ</w:t>
            </w:r>
          </w:p>
          <w:p>
            <w:pPr>
              <w:pStyle w:val="NormalWeb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ΜΑΡΙΝΑ ΑΠΟ 01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ΤΡΟΠΟΠΟΠΟΙΗΣΗ ΔΡΟΜΟΛΟΓΙΩΝ Ε/Γ-Ο/Γ ΣΤΗ ΓΡΑΜΜΗ ΑΓΙΑ ΜΑΡΙΝΑ-ΝΕΑ ΣΤΥΡΑ ΑΠΟ 11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ΑΝΕΚΤΕΛΕΣΤΑ ΔΡΟΜΟΛΟΓΙΑ Ε/Γ-Δ/Ρ ΣΠΕΤΣΕΣ ΕΞΠΡΕΣ Ι ΣΤΗ ΓΡΑΜΜΗ ΣΠΕΤΣΕΣ-ΚΟΣΤΑ ΑΠΟ 09-03-2021 ΕΩΣ 08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>ΠΕΡΙΚΟΠΗ ΔΡΟΜΟΛΟΓΙΩΝ Ε/Γ-Δ/Ρ ΧΡΗΣΤΟΣ ΣΤΗ ΓΡΑΜΜΗ ΥΔΡΑ-ΕΡΜΙΟΝΗ ΑΠΟ 12-03</w:t>
            </w:r>
          </w:p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>2021 ΕΩΣ 15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ΔΡΟΜΟΛΟΓΙΩΝ Ε/Γ-Ο/Γ ΙΩΑΝΝΗΣ ΚΑΠΟΔΙΣΤΡΙΑΣ ΣΤΗ ΓΡΑΜΜΗ ΛΕΥΚΙΜΜΗ-ΗΓΟΥΜΕΝΙΤΣΑ ΑΠΟ 11-03-2021 ΕΩΣ 24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ΔΙΑΚΟΠΗ ΔΡΟΜΟΛΟΓΙΩΝ Ε/Γ-Ο/Γ ΔΩΡΙΕΥ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ΚΕΡΚΥΡΑ-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 ΑΠΟ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16-03-2021 ΕΩΣ 04-04-2021 ΜΕ ΜΕΤΑΦΟΡΑ ΗΜΕΡΩΝ ΑΚΙΝΗΣΙΑΣ ΑΠΟ ΤΟ Ε/Γ-Ο/Γ 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ΑΛΚΙΝΟ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ΑΝΕΚΤΕΛΕΣΤΑ ΔΡΟΜΟΛΟΓΙΑ Ε/Γ-Ο/Γ ΝΑΝΤΗ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ΣΤΗ ΓΡΑΜΜΗ 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ΚΕΡΚΥΡΑ-ΗΓΟΥΜΕΝΙΤΣΑ ΚΑΙ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-ΠΑΞΟΙ ΑΠΟ 18-03-2021 ΕΩΣ 31-03-2021</w:t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ΑΣΗ ΑΚΙΝΗΣΙΑΣ Ε/Γ-Ο/Γ ΑΝΤΙΓΟΝΗ ΣΤΗ ΓΡΑΜΜΗ ΠΕΙΡΑΙΑΣ-ΣΟΥΒΑΛΑΣ ΑΙΓΙΝΑΣ, ΠΕΙΡΑΙΑΣ-ΑΙΓΙΝΑ ΚΑΙ ΠΕΙΡΑΙΑΣ-ΑΙΓΙΝΑ-ΑΓΚΙΣΤΡΙ ΑΠΟ 01-04-2021 ΕΩΣ 3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126" w:right="158" w:hanging="92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ΝΕΚΤΕΛΕΣΤΑ ΦΛΑΙΝΓΚ ΝΤΟΛΦΙΝ ΒΕΝΟΥΣ Ι ΑΠΟ 21-03-21 ΕΩΣ 31-03-21 ΣΤΗ ΓΡΑΜΜΗ ΠΕΙΡΑΙΑΣ - ΑΙΓΙΝΑ - ΑΓΚΙΣΤΡ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126" w:right="158" w:hanging="92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ΔΙΑΚΟΠΗ ΔΡΟΜΟΛΟΓΙΩΝ Ε/Γ-Ο/Γ ΙΩΝΑΣ ΣΤΗ ΓΡΑΜΜΗ ΚΕΡΚΥΡΑ-ΗΓΟΥΜΕΝΙΤΣΑ  ΚΑΙ ΗΓΟΥΜΕΝΙΤΣΑ - ΠΑΞΟΙ ΑΠΟ 23-03-2021 ΕΩΣ 06-05-2021 ΣΥΜΦΩΝΑ ΜΕ ΤΙΣ 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26" w:right="0" w:hanging="2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left="95" w:right="142" w:hanging="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ΣΥΝΕΧΙΣΗ ΔΙΑΚΟΠΗ ΔΡΟΜΟΛΟΓΙΩΝ Φ/Γ-Ο/Γ ΝΕΑΡΧΟΣ Ν.Π 12368 ΑΠΟ 11-01-21 ΕΩΣ 28-03-21.ΠΑΡ.3 ΑΡΘΡΟΥ ΕΚΤΟ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80" w:hanging="80"/>
              <w:jc w:val="left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ΔΙΑΚΟΠΗ ΔΡΟΜΟΛΟΓΙΩΝ Φ/Γ-Ο/Γ ΝΕΑΡΧΟΣ Ν.Π 12368 ΑΠΟ 29-01-21 ΕΩΣ 07-03-21.ΠΑΡ 5 ΑΡΘΡΟΥ ΕΚ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left="95" w:right="142" w:hanging="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ΔΙΑΚΟΠΗ  ΔΡΟΜΟΛΟΓΙΩΝ ΤΟΥ Ε/Γ-Ο/Γ «ΦΑΙΣΤΟΣ ΠΑΛΑΣ» Ν.Η.44  ΑΠΟ 16-02-2021 ΕΩΣ 28-02-202  ΣΤΗ ΓΡΑΜΜΗ  ΠΕΙΡΑΙΑΣ-ΗΡΑΚΛΕΙΟ ΚΑΙ  ΤΟΥ   Ε/Γ-Ο/Γ « ΚΥΔΩΝ ΠΑΛΑΣ» Ν.Π12665 ΣΤΗ ΓΡΑΜΜΗ ΠΕΙΡΑΙΑΣ-ΧΑΝΙΑ ΑΠΟ 01-03-21 ΕΩΣ 10-04-21 ΚΑΙ ΤΡΟΠΟΠΟΙΗΣΗ ΔΡΟΜΟΛΟΓΙΩΝ ΣΤΗ ΓΡΑΜΜΗ ΠΕΙΡΑΙΑΣ-ΗΡΑΚΛΕΙΟ-ΧΑΝΙΑ ΚΑΙ ΕΠΙΣΤΡΟΦΗ ΑΠΟ 01-03-21 ΕΩΣ 10-04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5" w:right="142" w:hanging="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ΑΚΙΝΗΣΙΑ ΤΟΥ Ε/Γ-Ο/Γ «ΜΠΛΟΥ ΓΚΑΛΑΞΙ» Ν.Π 12247 12247ΑΠΟ 15-03-21 ΕΩΣ 28-03-21 ΚΑΙ ΤΟΥ Ε/Γ-Ο/Γ «ΜΠΛΟΥ ΟΡΑΪΖΟΝ» Ν.Π. 10579 ΑΠΟ 29-03-21 ΕΩΣ 11-04-21 ΣΥΜΦΩΝΑ ΜΕ ΤΗΝ ΠΑΡ. 3 ΑΡΘΡΟΥ  ΕΚΤΟΥ ΚΑΙ ΑΠΟ 12-04-21 ΕΩΣ 21-04-21 ΣΥΜΦΩΝΑ ΜΕ ΤΗΝ ΠΑΡ.5 ΤΟΥ ΑΡΘΡΟΥ ΚΑΙ ΤΡΟΠΟΠΟΙΗΣΗ ΔΡΟΜΟΛΟΓΙΟΥ ΤΟΥ Ε/Γ-Ο/Γ «ΝΗΣΟΣ ΡΟΔΟΣ» Ν.Π. 11520 ΣΤΗ ΓΡΑΜΜΗ   ΠΕΙΡΑΙΑΣ-ΗΡΑΚΛΕΙΟ  ΚΑΙ ΕΠΙΣΤΡΟΦΗ ΑΠΟ 15-03-21 ΕΩΣ 21-04-21 ΑΝΤΙ ΤΗΣ ΓΡΑΜΜΗΣ ΠΕΙΡΑΙΑΣ-ΧΑΝΙΑ ΠΑΡ. 2 ΤΟΥ ΑΡΘΡΟΥ ΕΚ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5" w:right="142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ΤΡΟΠΟΠΟΙΗΣΗ ΔΡΟΜΟΛΟΓΙΑΚΗΣ ΓΡΑΜΜΗΣ ΑΠΟ 11-03-21 ΕΩΣ 31-03-21 ΤΟΥ Φ/Γ-Ο/Γ «ΑΡΜΕΝΙΣΤΗΣ» Ν.Χ 462 ΣΤΗ ΓΡΑΜΜΗ ΠΕΙΡΑΙΑΣ-ΧΙΟ-ΜΥΤΙΛΗΝΗ-ΛΗΜΝΟ-ΚΑΒΑΛΑ ΑΝΤΙ ΠΕΙΡΑΙΑΣ-ΧΙΟ-ΜΥΤΙΛΗΝΗ-ΛΗΜΝΟ-ΘΕΣ/ΚΗ ΤΗΣ ΠΑΡ.2  ΑΡΘΡΟΥ ΕΚΤΟ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5" w:right="142" w:hanging="0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ΑΝΕΚΤΕΛΕΣΤΑ ΔΡΟΜΟΛΟΓΙΑ Φ/Γ-Ο/Γ ΤΑΛΩΣ ΑΠΟ 18-03-21 ΕΩΣ 31-03-21 ΠΑΡ.2 ΑΡΘΡΟΥ ΕΚ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95" w:right="142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ΑΚΙΝΗΣΙΑ ΤΟΥ Ε/Γ-Ο/Γ «ΜΠΛΟΥ ΓΚΑΛΑΞΙ» Ν.Π 12247 ΑΠΟ 22-03-21 ΕΩΣ 04-04-21 ΑΝΤΙ ΤΟΥ ΕΓΚΕΚΡΙΜΕΝΟΥ ΑΠΟ 15-03-21 ΕΩΣ 28-03-21 ΠΑΡ. 3 ΑΡΘΡΟΥ  ΕΚΤΟΥ ΚΑΙ ΤΟΥ  Ε/Γ-Ο/Γ «ΚΡΗΤΗ Ι» Ν.Χ.24 ΑΠΟ 16-03-21 (ΒΡΑΔΥ) ΕΩΣ 20-03-21(ΠΡΩΙ) ΣΥΜΦΩΝΑ ΜΕ ΤΗΝ ΠΑΡ. 3 ΑΡΘΡΟΥ  ΕΚΤΟΥ ΚΑΙ ΤΡΟΠΟΠΟΙΗΣΗ   ΔΡΟΜΟΛΟΓΙΩΝ  ΤΟΥ Ε/Γ-Ο/Γ «ΝΗΣΟΣ ΡΟΔΟΣ» Ν.Π. 11520 ΣΤΗ ΓΡΑΜΜΗ ΠΕΙΡΑΙΑΣ-ΗΡΑΚΛΕΙΟ ΚΑΙ ΕΠΙΣΤΡΟΦΗ  ΑΝΤΙ ΤΗΣ ΓΡΑΜΜΗΣ ΠΕΙΡΑΙΑΣ-ΧΑΝΙΑ ΑΠΟ 16-03-21 ΕΩΣ 21-04-21 ΠΑΡ. 2 ΤΟΥ ΑΡΘΡΟΥ ΕΚΤΟΥ ΚΑΙ ΤΟΥ Ε/Γ-Ο/Γ «ΜΠΛΟΥ ΟΡΑΪΖΟΝ» Ν.Π.10579 ΑΠΟ 22-03-21 ΕΩΣ 04-04-21 ΑΝΤΙ ΤΟΥ ΕΓΚΕΚΡΙΜΕΝΟΥ ΑΠΟ 15-03-21 ΕΩΣ 28-03-21 ΣΤΗ ΓΡΑΜΜΗ ΠΕΙΡΑΙΑΣ-ΧΑΝΙΑ ΚΑΙ ΕΠΙΣΤΡΟΦΗ ΠΑΡ. 2 ΤΟΥ ΑΡΘΡΟΥ ΕΚ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ΔΙΑΚΟΠΗ  ΔΡΟΜΟΛΟΓΙΩΝ ΤΟΥ   Ε/Γ-Ο/Γ «ΦΑΙΣΤΟΣ   ΠΑΛΑΣ» Ν.Η.44  ΑΠΟ 16-02-2021 ΕΩΣ 28-02-202  ΣΤΗ ΓΡΑΜΜΗ ΠΕΙΡΑΙΑΣ-ΗΡΑΚΛΕΙΟ ΠΑΡ. 3 ΑΡΘΡΟΥ  ΕΚΤΟΥ ΚΑΙ  ΤΟΥ   Ε/Γ-Ο/Γ « ΚΥΔΩΝ ΠΑΛΑΣ» Ν.Π12665  ΣΤΗ ΓΡΑΜΜΗ ΠΕΙΡΑΙΑΣ-ΧΑΝΙΑ ΑΠΟ 01-03-21 ΕΩΣ 10-04-21 ΠΑΡ. 3 ΑΡΘΡΟΥ  ΕΚΤΟΥ ΚΑΙ ΤΡΟΠΟΠΟΙΗΣΗ  ΔΡΟΜΟΛΟΓΙΩΝ ΣΤΗ ΓΡΑΜΜΗ ΠΕΙΡΑΙΑΣ-ΗΡΑΚΛΕΙΟ-ΧΑΝΙΑ ΚΑΙ ΕΠΙΣΤΡΟΦΗ ΑΠΟ 16-02-2021 ΕΩΣ 28-02-2021 ΠΑΡ. 2 ΑΡΘΡΟΥ  ΕΚΤΟΥ</w:t>
            </w:r>
          </w:p>
          <w:p>
            <w:pPr>
              <w:pStyle w:val="TextBody"/>
              <w:snapToGrid w:val="false"/>
              <w:ind w:left="95" w:right="142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ΔΙΑΚΟΠΗ ΔΡΟΜΟΛΟΓΙΩΝ   Ε/Γ-Ο/Γ «ΝΗΣΟΣ ΡΟΔΟΣ» Ν.Π.11520  ΑΠΟ 01-02-21 ΕΩΣ 23-02-21  (01-02-21 ΕΩΣ 15-02-21 ΚΑΙ ΜΕΤΑΦΟΡΑ ΟΚΤΩ (8) ΗΜΕΡΩΝ ΑΚΙΝΗΣΙΑΣ ΑΠΟ ΤΟ Ε/Γ-Ο/Γ «ΜΠΛΟΥ ΓΚΑΛΑΞΙ» Ν.Π 12247 ΑΠΟ 16-02-21 ΕΩΣ 23-02-21 ΣΥΜΦΩΝΑ ΜΕ ΤΗΝ ΠΑΡ. 3 ΤΟΥ ΕΚΤΟΥ ΑΡΘ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5" w:right="142" w:hanging="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ΔΙΑΚΟΠΗ ΔΡΟΜΟΛΟΓΙΩΝ  Φ/Γ-Ο/Γ  «ΠΕΛΑΓΙΤΗΣ » Ν.Χ 462 ΑΠΟ 30-12-2020 ΕΩΣ 12-01-2021 ΠΑΡ 3 ΤΟΥ ΑΡΘΡΟΥ ΕΚ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5" w:right="142" w:hanging="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ΔΙΑΚΟΠΗ ΔΡΟΜΟΛΟΓΙΩΝ  Φ/Γ-Ο/Γ  «ΠΕΛΑΓΙΤΗΣ » Ν.Χ 462 ΕΩΣ  ΤΗΝ 17-01-2021 (12-01-2021) ΠΑΡ 3 ΤΟΥ ΑΡΘΡΟΥ ΕΚ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left="95" w:right="142" w:hanging="0"/>
              <w:jc w:val="both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ΣΥΝΕΧΙΣΗ ΑΚΙΝΗΣΙΑΣ Ε/Γ-Ο/Γ «ΚΥΔΩΝ ΠΑΛΑΣ» Ν.Π 12665 ΚΑΙ ΕΚΤΕΛΕΣΗ  ΔΡΟΜΟΛΟΓΙΩΝ ΣΤΗ ΓΡΑΜΜΗ ΠΕΙΡΑΙΑΣ- ΗΡΑΚΛΕΙΟ-ΧΑΝΙΑ ΚΑΙ ΕΠΙΣΤΡΟΦΗ ΑΠΟ  Ε/Γ-Ο/Γ «ΦΑΙΣΤΟΣ  ΠΑΛΑΣ» Ν.Η.44 ΑΠΟ 26-03-21 ΕΩΣ 10-04-21</w:t>
            </w:r>
          </w:p>
          <w:p>
            <w:pPr>
              <w:pStyle w:val="NormalWeb1"/>
              <w:snapToGrid w:val="false"/>
              <w:spacing w:before="0" w:after="0"/>
              <w:ind w:left="95" w:right="142" w:hanging="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>/Γ-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>/Γ-Τ/Χ «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>» ΣΗΜΑΙΑΣ ΚΥΠΡΟΥ ΑΠΟ 17/03/2021 ΕΩΣ 31/03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280" w:after="119"/>
              <w:ind w:right="57" w:hanging="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>/Γ-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>/Γ-Τ/Χ «ΝΑΞΟΣ ΤΖΕΤ» Ν.Π.12002 ΑΠΟ 17/03/2021 ΕΩΣ 31/03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287" w:leader="none"/>
              </w:tabs>
              <w:snapToGrid w:val="false"/>
              <w:spacing w:lineRule="auto" w:line="240" w:before="0" w:after="119"/>
              <w:ind w:left="114" w:right="175" w:hanging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ΤΡΟΠΟΠΟΙΗΣΗ ΔΡΟΜΟΛΟΓΙΩΝ Ε/Γ-Ο/Γ «ΜΠΛΟΥ ΣΤΑΡ 2» Ν.Π.10764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ΑΠΟ 01-02-2021            ΕΩΣ 28-02-202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left="114" w:right="3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ΚΟΠΗ ΔΡΟΜΟΛΟΓΙΩΝ ΜΠΛΟΥ ΣΤΑΡ 1 ΑΠΟ 14-02-2021 ΕΩΣ 28-02-2021 ΜΕ ΜΕΤΑΦΟΡΑ ΗΜΕΡΩΝ  ΑΚΙΝΗΣΙΑΣ ΑΠΟ ΤΟ ΜΠΛΟΥ ΣΤΑΡ ΠΑΤΜΟ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-ΔΙΑΚΟΠΗ ΔΡΟΜΟΛΟΓΙΩΝ Ε/Γ-Ο/Γ ΠΛΟΙΩΝ ‘’ΜΠΛΟΥ ΣΤΑΡ ΔΗΛΟΣ’’- ‘’ΜΠΛΟΥ ΣΤΑΡ ΠΑΡΟΣ’’- ‘’ΜΠΛΟΥ ΣΤΑΡ 2’’ – ‘’ΜΠΛΟΥ ΣΤΑΡ 1’’-‘’ ΔΙΑΓΟΡΑΣ’’-‘’ΜΠΛΟΥ ΣΤΑΡ ΜΥΚΟΝΟΣ’’-‘’ΝΗΣΟΣ ΡΟΔΟΣ’’-‘’ΜΠΛΟΥ ΣΤΑΡ ΧΙΟΣ’’ΑΠΟ 01-03-2021   ΕΩΣ 31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19"/>
              <w:ind w:left="0" w:right="175" w:hanging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ΤΡΟΠΟΠΟΙΗΣΗ - ΔΙΑΚΟΠΗ ΔΡΟΜΟΛΟΓΙΩΝ Ε/Γ-Ο/Γ «ΜΠΛΟΥ ΣΤΑΡ 1» Ν.Π 10744, «ΜΠΛΟΥ ΣΤΑΡ 2» Ν.Π 10764, «ΑΡΙΑΔΝΗ» Ν.Π 11542 ΑΠΟ 24-03-2021 ΕΩΣ 22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) ΔΙΑΚΟΠΗ ΔΡΟΜΟΛΟΓΙΩΝ  Ε/Γ-Ο/Γ  ΦΑΣΤ ΦΕΡΡΙΣ ΑΝΔΡΟΣ  ΑΠΟ 03-03-2021 ΕΩΣ 31-03-2021  ΓΙΑ ΕΡΓΑΣΙΕΣ ΕΤΗΣΙΑΣ ΕΠΙΘΕΩΡΗΣΗΣ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ΔΙΑΚΟΠΗ ΔΡΟΜΟΛΟΓΙΩΝ  Ε/Γ-Ο/Γ  ΦΑΣΤ ΦΕΡΡΙΣ ΑΝΔΡΟΣ  ΑΠΟ 01-04-2021 ΕΩΣ 04-04-2021  ΓΙΑ ΕΡΓΑΣΙΕΣ ΕΤΗΣΙΑΣ ΕΠΙΘΕΩΡ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 ΑΝΕΚΤΕΛΕΣΤΑ ΔΡΟΜΟΛΟΓΙΑ Ε/Γ-Ο/Γ «ΔΙΑΓΟΡΑΣ» ΑΠΟ 26-01-2021 ΜΕΧΡΙ ΚΑΙ 01-02-2021 ΣΤΗ ΓΡΑΜΜΗ ΠΕΙΡΑΙΑΣ-ΠΑΡΟΣ-ΝΑΞΟΣ-ΙΟΣ-ΘΗΡΑ ΚΑΙ ΕΠΙΣΤΡΟΦΗ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ΑΝΕΚΤΕΛΕΣΤΑ ΔΡΟΜΟΛΟΓΙΑ Ε/Γ-Ο/Γ «ΔΙΑΓΟΡΑΣ» ΑΠΟ 02-02-2021 ΜΕΧΡΙ ΚΑΙ 08-02-2021 ΣΤΗ ΓΡΑΜΜΗ ΠΕΙΡΑΙΑΣ-ΧΙΟΣ-ΜΥΤΙΛΗΝΗ ΚΑΙ ΕΠΙΣΤΡΟ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5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Ο/Γ «ΜΠΛΟΥ ΣΤΑΡ ΧΙΟΣ» ΑΠΟ 25-01-2021 ΜΕΧΡΙ ΚΑΙ 07-02-2021 ΚΑΙ ΕΚΤΕΛΕΣΗ ΤΟΥΣ ΣΤΗ ΓΡΑΜΜΗ ΠΕΙΡΑΙΑΣ-ΣΥΡΟΣ-ΤΗΝΟΣ-ΜΥΚΟΝΟΣ-(ΝΑΞΟΣ)-(ΠΑΡΟΣ)-ΘΗΡΑ ΚΑΙ ΕΠΙΣΤΡΟ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5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ΕΚΤΕΛΕΣΤΑ ΔΡΟΜΟΛΟΓΙΑ Ε/Γ-Ο/Γ-Τ/Χ «POWER JET» ΑΠΟ 23-01-2021 ΜΕΧΡΙ ΚΑΙ 08-02-2021 ΣΤΙΣ ΓΡΑΜΜΕΣ (I) ΠΕΙΡΑΙΑΣ-ΣΥΡΟΣ-ΜΥΚΟΝΟΣ-ΝΑΞΟΣ-ΘΗΡΑ ΚΑΙ ΕΠΙΣΤΡΟΦΗ ΚΑΙ (II) ΠΕΙΡΑΙΑΣ-ΣΕΡΙΦΟΣ-ΣΙΦΝΟΣ-ΜΗΛΟΣ ΚΑΙ ΕΠΙΣΤΡΟ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3"/>
              <w:snapToGrid w:val="false"/>
              <w:spacing w:before="0" w:after="0"/>
              <w:ind w:left="95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ΕΚΤΕΛΕΣΤΑ ΔΡΟΜΟΛΟΓΙΑ Ε/Γ-Ο/Γ-Τ/Χ «ΝΑΞΟΣ ΤΖΕΤ» ΑΠΟ 23-01-2021 ΜΕΧΡΙ ΚΑΙ 08-02-2021 ΣΤΗ ΓΡΑΜΜΗ ΗΡΑΚΛΕΙΟ-ΘΗΡΑ-ΗΡΑΚ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3"/>
              <w:snapToGrid w:val="false"/>
              <w:spacing w:before="0" w:after="0"/>
              <w:ind w:left="95"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ΤΡΟΠΟΠΟΙΗΣΗ ΔΙΑΚΟΠΗΣ ΕΚΤΕΛΕΣΗΣ ΔΡΟΜΟΛΟΓΙΩΝ (ΑΚΙΝΗΣΙΑ) Ε/Γ-Ο/Γ «ΣΟΥΠΕΡΦΕΡΡΥ» ΚΑΙ ΕΚΤΕΛΕΣΗ ΤΗΣ ΑΠΟ 11-03-2021 ΜΕΧΡΙ ΚΑΙ 23-04-2021 ΑΝΤΙ ΑΠΟ 05-02-2021 ΜΕΧΡΙ ΚΑΙ 05-04-2021</w:t>
            </w:r>
          </w:p>
          <w:p>
            <w:pPr>
              <w:pStyle w:val="NormalWeb3"/>
              <w:snapToGrid w:val="false"/>
              <w:spacing w:before="0" w:after="0"/>
              <w:ind w:left="95"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) ΤΡΟΠΟΠΟΙΗΣΗ ΔΡΟΜΟΛΟΓΙΩΝ Ε/Γ-Ο/Γ «ΣΟΥΠΕΡΦΕΡΡΥ» ΑΠΟ 05-02-2021 ΜΕΧΡΙ ΚΑΙ 10-03-2021 ΚΑΙ ΕΚΤΕΛΕΣΗ ΤΟΥΣ ΣΤΗ ΓΡΑΜΜΗ ΡΑΦΗΝΑ-ΑΝΔΡΟΣ-ΤΗΝΟΣ-ΜΥΚΟΝΟΣ ΚΑΙ ΕΠΙΣΤΡΟΦΗ</w:t>
            </w:r>
          </w:p>
          <w:p>
            <w:pPr>
              <w:pStyle w:val="NormalWeb3"/>
              <w:snapToGrid w:val="false"/>
              <w:spacing w:before="0" w:after="0"/>
              <w:ind w:left="95"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ΤΡΟΠΟΠΟΙΗΣΗ ΔΙΑΚΟΠΗΣ ΕΚΤΕΛΕΣΗΣ ΔΡΟΜΟΛΟΓΙΩΝ (ΑΚΙΝΗΣΙΑ) Ε/Γ-Ο/Γ «ΣΟΥΠΕΡΦΕΡΡΥ» ΚΑΙ ΕΚΤΕΛΕΣΗ ΤΗΣ ΑΠΟ 18-03-2021 ΜΕΧΡΙ ΚΑΙ 23-04-2021 ΑΝΤΙ ΑΠΟ 11-03-2021 ΜΕΧΡΙ ΚΑΙ 23-04-2021</w:t>
            </w:r>
          </w:p>
          <w:p>
            <w:pPr>
              <w:pStyle w:val="NormalWeb3"/>
              <w:snapToGrid w:val="false"/>
              <w:spacing w:before="0" w:after="0"/>
              <w:ind w:left="95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) ΤΡΟΠΟΠΟΙΗΣΗ ΔΡΟΜΟΛΟΓΙΩΝ Ε/Γ-Ο/Γ «ΣΟΥΠΕΡΦΕΡΡΥ» ΑΠΟ 11-03-2021 ΜΕΧΡΙ ΚΑΙ 17-03-2021 ΚΑΙ ΕΚΤΕΛΕΣΗ ΤΟΥΣ ΣΤΗ ΓΡΑΜΜΗ ΡΑΦΗΝΑ-ΑΝΔΡΟΣ-ΤΗΝΟΣ-ΜΥΚΟΝΟΣ ΚΑΙ ΕΠΙΣΤΡΟ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3"/>
              <w:spacing w:before="0" w:after="0"/>
              <w:ind w:left="95"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ΑΝΕΚΤΕΛΕΣΤΑ ΔΡΟΜΟΛΟΓΙ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/Γ-Ο/Γ «ΣΟΥΠΕΡΦΕΡΡΥ ΙΙ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 05-02-2021 ΜΕΧΡΙ ΚΑΙ 10-03-2021 ΣΤΗ ΓΡΑΜΜΗ ΡΑΦΗΝΑ-ΑΝΔΡΟΣ-ΤΗΝΟΣ-ΜΥΚΟΝΟΣ ΚΑΙ ΕΠΙΣΤΡΟΦΗ</w:t>
            </w:r>
          </w:p>
          <w:p>
            <w:pPr>
              <w:pStyle w:val="NormalWeb3"/>
              <w:spacing w:before="0" w:after="0"/>
              <w:ind w:left="95"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ΑΝΕΚΤΕΛΕΣΤΑ ΔΡΟΜΟΛΟΓΙ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/Γ-Ο/Γ «ΣΟΥΠΕΡΦΕΡΡΥ ΙΙ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 11-03-2021 ΜΕΧΡΙ ΚΑΙ 17-03-2021 ΣΤΗ ΓΡΑΜΜΗ ΡΑΦΗΝΑ-ΑΝΔΡΟΣ-ΤΗΝΟΣ-ΜΥΚΟΝΟΣ ΚΑΙ ΕΠΙΣΤΡΟΦΗ</w:t>
            </w:r>
          </w:p>
          <w:p>
            <w:pPr>
              <w:pStyle w:val="NormalWeb3"/>
              <w:spacing w:before="0" w:after="0"/>
              <w:ind w:left="95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) ΤΡΟΠΟΠΟΙΗΣΗ ΔΡΟΜΟΛΟΓΙΩ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/Γ-Ο/Γ «ΣΟΥΠΕΡΦΕΡΡΥ ΙΙ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 18-03-2021 ΜΕΧΡΙ ΚΑΙ 23-04-2021 ΚΑΙ ΕΚΤΕΛΕΣΗ ΤΟΥΣ ΣΤΗ ΓΡΑΜΜΗ ΡΑΦΗΝΑ-ΑΝΔΡΟΣ-ΤΗΝΟΣ-ΜΥΚΟΝΟΣ ΚΑΙ ΕΠΙΣΤΡΟ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ΑΧΙΛΛΕΑΣ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ΚΥΜΗ - ΣΚΥΡΟΣ ΑΠΟ 29-01-21 ΕΩΣ 31-01-2021</w:t>
            </w:r>
          </w:p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ΟΠΟΠΟΙΗΣΗ ΔΡΟΜΟΛΟΓΙΩΝ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/Γ-Ο/Γ ΑΙΝΟΣ </w:t>
            </w:r>
            <w:r>
              <w:rPr>
                <w:rFonts w:cs="Calibri" w:ascii="Calibri" w:hAnsi="Calibri"/>
                <w:sz w:val="22"/>
                <w:szCs w:val="22"/>
              </w:rPr>
              <w:t>ΣΤ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ΡΑΜΜΗ ΦΡΙΚΕΣ – ΒΑΘΥ  ΑΠΟ 11-01-21 ΕΩΣ 31-03-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ΤΡΟΠΟΠΟΙΗΣΗ ΔΡΟΜΟΛΟΓΙ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/Γ-Ο/Γ ΠΡΩΤΕΥ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 ΓΡΑΜΜΗ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ΒΟΛΟΣ-ΒΟΡΕΙΕΣ ΣΠΟΡΑΔΕΣ-ΜΑΝΤΟΥΔ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 08-02-21 ΕΩΣ 04-03-21</w:t>
            </w:r>
          </w:p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ΔΙΑΚΟΠΗ ΔΡΟΜΟΛΟΓΙ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/Γ-Ο/Γ ΠΡΩΤΕΥ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 ΓΡΑΜΜΗ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ΒΟΛΟΣ-ΒΟΡΕΙΕΣ ΣΠΟΡΑΔΕΣ-ΜΑΝΤΟΥΔ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 05-03-21 ΕΩΣ 26-03-21</w:t>
            </w:r>
          </w:p>
          <w:p>
            <w:pPr>
              <w:pStyle w:val="Normal"/>
              <w:snapToGrid w:val="false"/>
              <w:spacing w:before="0" w:after="119"/>
              <w:ind w:right="466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ΤΡΟΠΟΠΟΙΗΣΗ ΔΡΟΜΟΛΟΓΙΩ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Ε/Γ-Ο/Γ «ΠΡΩΤΕΥΣ»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ΤΗ ΓΡΑΜΜΗ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B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ΟΛΟΣ-ΒΟΡΕΙΕΣ ΣΠΟΡΑΔΕΣ-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MANTOY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ΔΙ ΤΗΝ 04-06-21 ΚΑΙ ΤΗΝ 05-0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ΔΡΟΜΟΛΟΓΙΩ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Ε/Γ-Ο/Γ ΚΑΠΤΑΙΝ ΑΡΙΣΤΕΙΔΗ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ΤΗ ΓΡΑΜΜΗ ΛΕΥΚΑΔΑ-ΦΙΣΚΑΡΔΟ ΑΠΟ 01-03-2021 ΕΩΣ 08-04-2021 ΣΥΜΦΩΝΑ ΜΕ ΤΙΣ ΔΙΑΤΑΞΕΙΣ ΠΑΡ.5 ΑΡΘΡΟΥ ΕΚΤΟΥ ΤΟΥ Ν.2932/01 (Α' 145) ΟΠΩΣ ΙΣΧΥΕ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>Ε/Γ-Ο/Γ-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  <w:lang w:val="en-US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  <w:lang w:val="en-US"/>
              </w:rPr>
              <w:t>X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  <w:lang w:val="en-US"/>
              </w:rPr>
              <w:t>CALDERA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  <w:lang w:val="en-US"/>
              </w:rPr>
              <w:t>VISTA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ΤΗ ΓΡΑΜΜΗ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B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ΟΛΟΣ-ΒΟΡΕΙΕΣ ΣΠΟΡΑΔΕΣ ΑΠΟ 01-03-21 ΕΩΣ 31-03-202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ΑΝΕΚΤΕΛΕΣΤΑ ΔΡΟΜΟΛΟΓΙΑ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Ε/Γ-Ο/Γ «ΑΝΔΡΕΑΣ ΚΑΛΒΟΣ»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ΣΤΙΣ ΓΡΑΜΜΕΣ ΚΥΛΛΗΝΗ-ΖΑΚΥΝΘΟΣ ΚΑΙ ΚΥΛΛΗΝΗ – ΠΟΡΟΣ ΚΕΦΑΛΛΗΝΙΑΣ ΑΠΟ 09-03-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110" w:right="624" w:hanging="11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ΤΡΟΠΟΠΟΙΗΣΗ ΔΡΟΜΟΛΟΓΙΩΝ Ε/Γ-Ο/Γ ΠΛΟ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>ΚΟΙΝΟΠΡΑΞΙΑΣ “ΛΕΒΑΝΤΕ ΦΕΡΡΙΣ ΓΚΡΟΥΠ”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 ΣΤΙΣ ΓΡΑΜΜΕΣ ΚΥΛΛΗΝΗ-ΖΑΚΥΝΘΟΣ ΚΑΙ ΚΥΛΛΗΝΗ – ΠΟΡΟΣ ΚΕΦΑΛΛΗΝΙΑΣ-ΙΘΑΚΗ ΑΠΟ  09-03-21 ΕΩΣ 31-03-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ΔΙΑΚΟΠ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ΚΕΦΑΛΟΝΙΑ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ΜΕ ΜΕΤΑΦΟΡΑ ΥΠΟΛΕΙΠΟΜΕΝΩΝ ΗΜΕΡΩΝ ΑΠΟ ΤΟ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ΜΑΡΕ ΝΤΙ ΛΕΒΑΝΤΕ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ΣΤΙΣ ΓΡΑΜΜΕΣ ΚΥΛΛΗΝΗ-ΖΑΚΥΝΘΟΣ ΚΑΙ ΚΥΛΛΗΝΗ – ΠΟΡΟΣ ΚΕΦΑΛΛΗΝΙΑΣ ΑΠΟ 28-03-21 ΕΩΣ 30-0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287" w:leader="none"/>
              </w:tabs>
              <w:snapToGrid w:val="false"/>
              <w:spacing w:lineRule="auto" w:line="240" w:before="0" w:after="119"/>
              <w:ind w:left="0" w:right="175" w:hanging="4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i w:val="false"/>
                <w:iCs w:val="false"/>
                <w:sz w:val="22"/>
                <w:szCs w:val="22"/>
              </w:rPr>
              <w:t>Α)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ΤΡΟΠΟΠΟΙΗΣΗ ΔΡΟΜΟΛΟΓΙΩΝ Ε/Γ-Δ/Ρ ΚΑΛΥΜΝΟΣ ΝΤΟΛΦΙΝ - ΗΛΙΑΣ Τ. ΣΤΗ ΓΡΑΜΜΗ ΚΑΛΥΜΝΟΣ-ΜΑΣΤΙΧΑΡΙ ΚΩ  ΑΠΟ 01-02-2021  ΕΩΣ 28-02-2021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Β)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ΤΡΟΠΟΠΟΙΗΣΗ ΔΡΟΜΟΛΟΓΙΩΝ </w:t>
            </w:r>
            <w:r>
              <w:rPr>
                <w:rFonts w:eastAsia="Calibri" w:cs="Calibri" w:ascii="Calibri" w:hAnsi="Calibri"/>
                <w:bCs/>
                <w:i w:val="false"/>
                <w:iCs/>
                <w:sz w:val="22"/>
                <w:szCs w:val="22"/>
              </w:rPr>
              <w:t>Ε/Γ-Δ/Ρ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ΚΑΛΥΜΝΟΣ ΝΤΟΛΦΙΝ -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ΗΛΙ</w:t>
            </w:r>
            <w:r>
              <w:rPr>
                <w:rFonts w:eastAsia="Calibri" w:cs="Calibri" w:ascii="Calibri" w:hAnsi="Calibri"/>
                <w:bCs/>
                <w:i w:val="false"/>
                <w:iCs/>
                <w:sz w:val="22"/>
                <w:szCs w:val="22"/>
              </w:rPr>
              <w:t xml:space="preserve">ΑΣ Τ. ΣΤΗ ΓΡΑΜΜΗ ΚΑΛΥΜΝΟΣ-ΜΑΣΤΙΧΑΡΙ ΚΩ  ΑΠΟ 01-03-2021 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ΕΩΣ 31-03-202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right="57" w:hanging="42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ΚΤΕΛΕΣΗ ΔΡΟΜΟΛΟΓΙΩΝ Ε/Γ-Ο/Γ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‘’ΔΩΔΕΚΑΝΗΣΟΣ ΠΡΑΪΝΤ’’ Ν. ΡΟΔΟΥ 46   -ΤΡΟΠΟΠΟΙΗΣΗ ΔΡΟΜΟΛΟΓΙΩΝ ΚΑΙ ΔΡΟΜΟΛΟΓΙΑΚΗΣ ΓΡΑΜΜΗΣ Ε/Γ-Ο/Γ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ΔΩΔΕΚΑΝΗΣΟΣ ΕΞΠΡΕΣ  Ν. ΡΟΔΟΥ 38  ΣΤΙΣ ΤΟΠΙΚΕΣ ΓΡΑΜΜΕΣ ΔΩΔΕΚΑΝΗΣΩΝ Α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2-02-2021 ΕΩΣ ΤΗΝ 26-02-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Α) </w:t>
            </w:r>
            <w:r>
              <w:rPr>
                <w:rFonts w:cs="Calibri" w:ascii="Calibri" w:hAnsi="Calibri"/>
                <w:sz w:val="22"/>
                <w:szCs w:val="22"/>
              </w:rPr>
              <w:t>ΑΝΕΚΤΕΛΕΣΤΑ  ΔΡΟΜΟΛΟΓΙΑ Ε/Γ-Ο/Γ  ΠΑΝΑΓΙΑ ΚΟΙΜΗΣΗΣ ΙΙ  Ν.Π. 6431 ΣΤΗ ΓΡΑΜΜΗ ΠΟΥΝΤΑ ΠΑΡΟΥ -  ΑΝΤΙΠΑΡΟΥ»  ΑΠΟ 15-02-21 ΕΩΣ 28-02-21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Β) </w:t>
            </w:r>
            <w:r>
              <w:rPr>
                <w:rFonts w:cs="Calibri" w:ascii="Calibri" w:hAnsi="Calibri"/>
                <w:sz w:val="22"/>
                <w:szCs w:val="22"/>
              </w:rPr>
              <w:t>ΑΝΕΚΤΕΛΕΣΤΑ  ΔΡΟΜΟΛΟΓΙΑ Ε/Γ-Ο/Γ  ΠΑΝΑΓΙΑ ΚΟΙΜΗΣΗΣ ΙΙ  Ν.Π. 6431 ΣΤΗ ΓΡΑΜΜΗ  ΠΟΥΝΤΑ ΠΑΡΟΥ -  ΑΝΤΙΠΑΡΟ  ΑΠΟ 21-03-21 ΕΩΣ 31-03-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/>
              <w:ind w:right="62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ΟΠΟΠΟΙΗΣΗ ΔΡΟΜΟΛΟΓΙΩΝ Ε/Γ-Δ/Ρ ΟΔΗΓΗΤΡΙΑ Ν.Ι. 328 ΣΤΗ ΓΡΑΜΜΗ  ΟΥΡΑΝΟΥΠΟΛΗ - 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ΛΙΜ. ΑΓΙΟΥ ΟΡΟΥΣ -ΔΑΦΝΗ ΑΠΟ 16-02-21 ΕΩΣ 30-04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8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84" w:leader="none"/>
              </w:tabs>
              <w:snapToGrid w:val="false"/>
              <w:spacing w:lineRule="auto" w:line="240" w:before="0" w:after="119"/>
              <w:ind w:left="102" w:right="19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ΤΡΟΠΟΠΟΙΗΣΗ - ΠΕΡΙΚΟΠΗ ΔΡΟΜΟΛΟΓΙΩΝ  Ε/Γ-Ο/Γ ‘’ΟΛΥΜΠΙΟΣ ΖΕΥΣ’’ Ν. ΚΩ 09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ΣΤΗ ΓΡΑΜΜΗ ΚΑΛΥΜΝΟΣ – ΜΑΣΤΙΧΑΡΙ ΚΩ ΑΠΟ 01-03-21 ΕΩΣ 31-0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8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84" w:leader="none"/>
              </w:tabs>
              <w:spacing w:lineRule="auto" w:line="240"/>
              <w:ind w:right="19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ΑΚΙΝΗΣΙΑ Ε/Γ-Δ/Ρ  ΝΗΣΟΣ ΧΑΛΚΗ   Ν. ΡΟΔΟΥ 213 ΣΥΜΦΩΝΑ ΜΕ ΠΑΡ. 3 ΑΡΘΡΟΥ ΕΚΤΟΥ ΤΟΥ Ν. 2932/2001 (Α΄145) ΣΤΗ ΓΡΑΜΜΗ ΧΑΛΚΗ-ΣΚΑΛΑ ΚΑΜΕΙΡΟΥ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ΑΠΟ 16-03-2021 ΕΩΣ 18-04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47" w:righ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 ΑΝΕΚΤΕΛΕΣΤΑ ΔΡΟΜΟΛΟΓΙΑ ΣΤΗ ΓΡΑΜΜΗ  ΠΡΙΝΟΥ- ΚΑΒΑΛΑΣ  ΑΠΟ 21-01-2021 ΕΩΣ 24-01-2021</w:t>
            </w:r>
          </w:p>
          <w:p>
            <w:pPr>
              <w:pStyle w:val="TextBody"/>
              <w:ind w:left="47" w:righ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ΑΝΕΚΤΕΛΕΣΤΑ ΔΡΟΜΟΛΟΓΙΑ ΣΤΗ ΓΡΑΜΜΗ  ΠΡΙΝΟΥ- ΚΑΒΑΛΑΣ  ΑΠΟ 25-01-2021 ΕΩΣ 27-01-2021</w:t>
            </w:r>
          </w:p>
          <w:p>
            <w:pPr>
              <w:pStyle w:val="TextBody"/>
              <w:ind w:left="47" w:right="0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Γ) ΑΝΕΚΤΕΛΕΣΤΑ ΔΡΟΜΟΛΟΓΙΑ ΣΤΗ ΓΡΑΜΜΗ  ΠΡΙΝΟΥ- ΚΑΒΑΛΑΣ  ΑΠΟ 28-01-2021 ΕΩΣ 31-01-2021</w:t>
            </w:r>
          </w:p>
          <w:p>
            <w:pPr>
              <w:pStyle w:val="TextBody"/>
              <w:ind w:left="47" w:righ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Δ) ΑΝΕΚΤΕΛΕΣΤΑ ΔΡΟΜΟΛΟΓΙΑ ΣΤΗ ΓΡΑΜΜΗ  ΠΡΙΝΟΥ- ΚΑΒΑΛΑΣ  ΑΠΟ 01-02-2021 ΕΩΣ 07-02-2021</w:t>
            </w:r>
          </w:p>
          <w:p>
            <w:pPr>
              <w:pStyle w:val="TextBody"/>
              <w:ind w:left="47" w:righ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Ε) ΠΕΡΙΚΟΠΗ  ΔΡΟΜΟΛΟΓΙΩΝ  ΣΤΗ ΓΡΑΜΜΗ  ΠΡΙΝΟΥ- ΚΑΒΑΛΑΣ  ΑΠΟ 11-02-2021 ΕΩΣ 28-02-2021</w:t>
            </w:r>
          </w:p>
          <w:p>
            <w:pPr>
              <w:pStyle w:val="TextBody"/>
              <w:ind w:left="47" w:right="0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ΣΤ) ΑΝΕΚΤΕΛΕΣΤΑ ΔΡΟΜΟΛΟΓΙΑ ΣΤΗ ΓΡΑΜΜΗ  ΠΡΙΝΟΥ- ΚΑΒΑΛΑΣ  ΑΠΟ 01-03-2021 ΕΩΣ 15-03-2021</w:t>
            </w:r>
          </w:p>
          <w:p>
            <w:pPr>
              <w:pStyle w:val="TextBody"/>
              <w:ind w:left="47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Ζ) ΑΝΕΚΤΕΛΕΣΤΑ ΔΡΟΜΟΛΟΓΙΑ ΣΤΗ ΓΡΑΜΜΗ  ΠΡΙΝΟΥ- ΚΑΒΑΛΑΣ  ΑΠΟ 16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8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left="4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ΠΕΡΙΚΟΠΗ ΔΡΟΜΟΛΟΓΙΩΝ  ΣΤΗ ΓΡΑΜΜΗ ΚΕΡΑΜΩΤΗ ΛΙΜΕΝΑΣ ΘΑΣΟΥ ΑΠΟ 25-01-202 ΕΩΣ   31-01-2021  </w:t>
            </w:r>
          </w:p>
          <w:p>
            <w:pPr>
              <w:pStyle w:val="NormalWeb1"/>
              <w:snapToGrid w:val="false"/>
              <w:spacing w:before="0" w:after="0"/>
              <w:ind w:left="4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ΠΕΡΙΚΟΠΗ ΔΡΟΜΟΛΟΓΙΩΝ  ΣΤΗ ΓΡΑΜΜΗ ΚΕΡΑΜΩΤΗ ΛΙΜΕΝΑΣ ΘΑΣΟΥ ΑΠΟ 01-02-2021 ΕΩΣ   15-02-2021  </w:t>
            </w:r>
          </w:p>
          <w:p>
            <w:pPr>
              <w:pStyle w:val="NormalWeb1"/>
              <w:snapToGrid w:val="false"/>
              <w:spacing w:before="0" w:after="0"/>
              <w:ind w:left="4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) ΠΕΡΙΚΟΠΗ ΔΡΟΜΟΛΟΓΙΩΝ  ΣΤΗ ΓΡΑΜΜΗ ΚΕΡΑΜΩΤΗ ΛΙΜΕΝΑΣ ΘΑΣΟΥ ΑΠΟ 16-02-2021 ΕΩΣ   28-02-2021  </w:t>
            </w:r>
          </w:p>
          <w:p>
            <w:pPr>
              <w:pStyle w:val="NormalWeb1"/>
              <w:snapToGrid w:val="false"/>
              <w:spacing w:before="0" w:after="0"/>
              <w:ind w:left="4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) ΠΕΡΙΚΟΠΗ ΔΡΟΜΟΛΟΓΙΩΝ  ΣΤΗ ΓΡΑΜΜΗ ΚΕΡΑΜΩΤΗ ΛΙΜΕΝΑΣ ΘΑΣΟΥ ΑΠΟ 01-03-2021 ΕΩΣ   12-03-2021</w:t>
            </w:r>
          </w:p>
          <w:p>
            <w:pPr>
              <w:pStyle w:val="NormalWeb1"/>
              <w:snapToGrid w:val="false"/>
              <w:spacing w:before="0" w:after="0"/>
              <w:ind w:left="4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) ΠΕΡΙΚΟΠΗ ΔΡΟΜΟΛΟΓΙΩΝ  ΣΤΗ ΓΡΑΜΜΗ ΚΕΡΑΜΩΤΗ ΛΙΜΕΝΑΣ ΘΑΣΟΥ ΑΠΟ 14-03-2021 ΕΩΣ  24-03-2021</w:t>
            </w:r>
          </w:p>
          <w:p>
            <w:pPr>
              <w:pStyle w:val="NormalWeb1"/>
              <w:snapToGrid w:val="false"/>
              <w:spacing w:before="0" w:after="0"/>
              <w:ind w:left="4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) ΠΕΡΙΚΟΠΗ ΔΡΟΜΟΛΟΓΙΩΝ  ΣΤΗ ΓΡΑΜΜΗ ΚΕΡΑΜΩΤΗ ΛΙΜΕΝΑΣ ΘΑΣΟΥ ΑΠΟ 25-03-2021 ΕΩΣ 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8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lef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) ΑΝΕΚΤΕΛΕΣΤΑ ΔΡΟΜΟΛΟΓΙΑ Ε/Γ-Ο/Γ ΠΛΟΙΩΝ ΣΤΗ ΓΡΑΜΜΗ ΚΕΡΑΜΩΤΗ –ΛΙΜΕΝΑ ΘΑΣΟΥ  31-01-2021 ΕΩΣ 25-02-2021</w:t>
            </w:r>
          </w:p>
          <w:p>
            <w:pPr>
              <w:pStyle w:val="NormalWeb1"/>
              <w:snapToGrid w:val="false"/>
              <w:spacing w:before="0" w:after="0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ΑΝΕΚΤΕΛΕΣΤΑ ΔΡΟΜΟΛΟΓΙΑ Ε/Γ-Ο/Γ ΠΛΟΙΩΝ ΣΤΗ ΓΡΑΜΜΗ ΚΕΡΑΜΩΤΗ –ΛΙΜΕΝΑ ΘΑΣΟΥ  26-02-2021 ΕΩΣ   23-03-2021</w:t>
            </w:r>
          </w:p>
          <w:p>
            <w:pPr>
              <w:pStyle w:val="NormalWeb1"/>
              <w:snapToGrid w:val="false"/>
              <w:spacing w:before="0" w:after="0"/>
              <w:ind w:lef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ΑΝΕΚΤΕΛΕΣΤΑ ΔΡΟΜΟΛΟΓΙΑ Ε/Γ-Ο/Γ ΠΛΟΙΩΝ ΣΤΗ ΓΡΑΜΜΗ ΚΕΡΑΜΩΤΗ –ΛΙΜΕΝΑ ΘΑΣΟΥ  24-03-2021 ΕΩΣ  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8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19"/>
              <w:ind w:left="47" w:hanging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ΔΙΑΚΟΠΗ ΔΡΟΜΟΛΟΓΙΩΝ Ε/Γ-Ο/Γ ΑΡΙΑΔΝΗ Ν.Π 11542 ΑΠΟ 01-03-2021 ΕΩΣ 31-03-2021 ΓΙΑ ΕΡΓΑΣΙΕΣ ΕΤΗΣΙΑΣ ΕΠΙΘΕΩΡ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 ΓΕΩΡΓΙΟΣ ΜΠΡΟΥΦΑΣ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ΚΑΙ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ΕΛΕΝΑ Φ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ΣΤΗ ΓΡΑΜΜΗ ΠΕΙΡΑΙΑΣ-ΚΑΜΑΤΕΡΟ-ΠΑΛΟΥΚΙΑ ΣΑΛΑΜΙΝΑΣ ΑΠΟ 21-01-21 ΕΩΣ 14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8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ΔΡΟΜΟΛΟΓΗΣ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/Γ-Δ/Ρ ΠΑΝΑΓΙ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 ΓΡΑΜΜΗ ΠΕΡΑΜΑ-ΠΑΛΟΥΚΙΑ ΣΑΛΑΜΙΝΑΣ ΑΠΟ 14-02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ΚΟΠΗ ΔΡΟΜΟΛΟΓΙΩΝ ΔΡΑΣΤΗΡΙΟΠΟΙΟΥΜΕΝ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/Γ-Ο/Γ ΠΛΟΙ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ΡΑΜΜ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ΑΜΑΤΟΣ-ΠΑΛΟΥΚΙ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ΑΛΑΜΙΝΑΣ ΑΠΟ 28-01-21 ΕΩΣ 31-03-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ΔΡΟΜΟΛΟΓΙΩ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Ε/Γ-Ο/Γ ΣΑΛΑΜΙΝΟΜΑΧΟ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ΤΗ ΓΡΑΜΜΗ ΠΕΡΑΜΑ-ΠΑΛΟΥΚΙΑ ΣΑΛΑΜΙΝΑΣ ΑΠΟ 02-02-2021 ΕΩΣ 18-03-2021 ΣΥΜΦΩΝΑ ΜΕ ΤΙΣ ΔΙΑΤΑΞΕΙΣ ΠΑΡ.5 ΑΡΘΡΟΥ ΕΚΤΟΥ ΤΟΥ Ν.2932/01 (Α' 145) ΟΠΩΣ ΙΣΧΥΕ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>Ε/Γ-Ο/Γ  ΠΑΝΑΓΙΩΤΗΣ Δ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ΣΤΗ ΓΡΑΜΜΗ ΠΕΡΑΜΑ-ΠΑΛΟΥΚΙΑ ΣΑΛΑΜΙΝΑΣ ΑΠΟ 02-02-21 ΕΩΣ 31-0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9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>Ε/Γ-Δ/Ρ ΠΕΤΡΟΥΛΑ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ΣΤΗ ΓΡΑΜΜΗ ΠΕΡΑΜΑ-ΠΑΛΟΥΚΙΑ ΣΑΛΑΜΙΝΑΣ ΑΠΟ 01-02-21 ΕΩΣ 21-02-2021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KAI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ΑΠΟ 10-03-21 ΕΩΣ 31-0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9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ΓΛΥΚΟΦΙΛΟΥΣ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  <w:lang w:val="en-US"/>
              </w:rPr>
              <w:t>V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ΣΤΗ ΓΡΑΜΜΗ ΠΕΡΑΜΑ-ΠΑΛΟΥΚΙΑ ΣΑΛΑΜΙΝΑΣ ΑΠΟ 01-02-21 ΕΩΣ 17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9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Ε/Γ-Ο/Γ ΠΡΩΤΟΠΟΡΟΣ Χ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  <w:lang w:val="en-US"/>
              </w:rPr>
              <w:t>III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ΠΕΡΑΜΑ-ΠΑΛΟΥΚΙΑ ΣΑΛΑΜΙΝΑΣ ΑΠΟ 01-02-21 ΕΩΣ 10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9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Conseil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ΕΚΤΕΛΕΣΤ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ΡΟΜΟΛΟΓΙΑ Α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/Γ-Δ/Ρ «ΣΑΛΑΜΙΣ ΕΞΠΡΕΣ ΙΙΙ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ΑΠΟ 04-02-2021 ΕΩΣ 21-02-2021 ΚΑΙ Β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Ε/Γ-Δ/Ρ ΜΠΟΜΠ ΣΦΟΥΓΓΑΡΑΚΗΣ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ΠΟ 04-02-2021 ΕΩΣ 20-02-2021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Η ΓΡΑΜΜΗ ΠΕΡΑΜΑ-ΠΑΛΟΥΚΙΑ ΣΑΛΑΜΙΝ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9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ΕΚΤΕΛΕΣ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 ΓΕΩΡΓΙΟΣ ΜΠΡΟΥΦΑΣ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ΚΑΙ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ΕΛΕΝΑ Φ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ΣΤΗ ΓΡΑΜΜΗ ΠΕΙΡΑΙΑΣ-ΚΑΜΑΤΕΡΟ-ΠΑΛΟΥΚΙΑ ΣΑΛΑΜΙΝΑΣ ΑΠΟ 08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9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ΕΚΤΕΛΕΣ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>Ε/Γ-Δ/Ρ Σ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  <w:lang w:val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ΛΑΜΙΣ ΕΞΠΡΕΣ ΙΙΙ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ΚΑΙ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ΜΠΟΜΠ ΣΦΟΥΓΓΑΡΑΚΗΣ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ΣΤΗ ΓΡΑΜΜΗ ΠΕΡΑΜΑ-ΠΑΛΟΥΚΙΑ ΣΑΛΑΜΙΝΑΣ ΑΠΟ 07-02-2021</w:t>
            </w:r>
          </w:p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9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ΕΚΤΕΛΕΣ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ΠΕΤΡΟΥΛΑ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ΠΕΡΑΜΑ-ΠΑΛΟΥΚΙΑ ΣΑΛΑΜΙΝΑΣ ΑΠΟ 07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9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ΕΚΤΕΛΕΣ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ΤΖΩΡΤΖΙΑ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ΠΕΡΑΜΑ-ΠΑΛΟΥΚΙΑ ΣΑΛΑΜΙΝΑΣ ΑΠΟ 07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ΕΚΤΕΛΕΣΤΑ ΔΡΟΜΟΛΟΓΙ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/Γ-Ο/Γ ΠΡΟΚΟΠΙΟΣ 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ΠΕΡΑΜΑ-ΠΑΛΟΥΚΙΑ ΣΑΛΑΜΙΝΑΣ ΑΠΟ 17-02-2021 ΕΩΣ 02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ΠΕΡΙΚΟΠΗ ΔΡΟΜΟΛΟΓΙΟΥ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ΠΛΟΙΩΝ ''ΑΓΙΑΝΝΑΚΗΣ'', ''ΕΛΑΦΟΝΗΣΟΣ'' ΚΑΙ ''ΚΑΤΩ ΝΗΣΙ''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ΤΗ ΓΡΑΜΜΗ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>ΕΛΑΦΟΝΗΣΗΣ-ΠΟΥΝΤΑ ΛΑΚΩΝΙΑΣ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ΑΠΟ 21-02-2021 ΕΩΣ 28-02-2021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ΚΑΙ ΑΠΟ 21-03-2021 ΕΩΣ 31-03-2021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ΔΡΟΜΟΛΟΓΙΩ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Ε/Γ-Ο/Γ ΑΡΗΣ Ι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ΤΗ ΓΡΑΜΜΗ ΠΕΡΑΜΑ-ΠΑΛΟΥΚΙΑ ΣΑΛΑΜΙΝΑΣ ΑΠΟ 20-02-2021 ΕΩΣ 05-04-2021 ΣΥΜΦΩΝΑ ΜΕ ΤΙΣ ΔΙΑΤΑΞΕΙΣ ΠΑΡ.5 ΑΡΘΡΟΥ ΕΚΤΟΥ ΤΟΥ Ν.2932/01 (Α' 145) ΟΠΩΣ ΙΣΧΥΕ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ΔΡΟΜΟΛΟΓΙΩ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Ε/Γ-Ο/Γ ΠΡΩΤΟΠΟΡΟΣ Χ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ΤΗ ΓΡΑΜΜΗ ΠΕΡΑΜΑ-ΠΑΛΟΥΚΙΑ ΣΑΛΑΜΙΝΑΣ ΑΠΟ 02-03-2021 ΕΩΣ 15-04-2021 ΣΥΜΦΩΝΑ ΜΕ ΤΙΣ ΔΙΑΤΑΞΕΙΣ ΠΑΡ.5 ΑΡΘΡΟΥ ΕΚΤΟΥ ΤΟΥ Ν.2932/01 (Α' 145) ΟΠΩΣ ΙΣΧΥΕ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ΓΕΩΡΓΙΟΣ ΜΠΡΟΥΦΑΣ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H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ΓΡΑΜΜΗ ΠΕΙΡΑΙΑΣ – ΚΑΜΑΤΕΡΟ-ΠΑΛΟΥΚΙΑ ΣΑΛΑΜΙΝΑΣ ΑΠΟ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01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ΕΛΕΝΑ Φ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H ΓΡΑΜΜΗ ΠΕΙΡΑΙΑΣ – ΚΑΜΑΤΕΡΟ-ΠΑΛΟΥΚΙΑ ΣΑΛΑΜΙΝΑΣ ΑΠΟ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01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ΠΟΣΕΙΔΩΝ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H ΓΡΑΜΜΗ ΠΕΙΡΑΙΑΣ – ΣΕΛΗΝΙΑ ΣΑΛΑΜΙΝΑΣ ΑΠΟ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11-03-2021 ΕΩΣ 09-05-2021</w:t>
            </w: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ΤΖΩΡΤΖΙΑ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ΠΕΡΑΜΑ-ΠΑΛΟΥΚΙΑ ΣΑΛΑΜΙΝΑΣ ΑΠΟ 15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ΑΠΟΣΤΟΛΟΣ Μ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ΠΕΡΑΜΑ-ΠΑΛΟΥΚΙΑ ΣΑΛΑΜΙΝΑΣ ΑΠΟ 20-03-2021 ΕΩΣ 03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>Ε/Γ-Ο/Γ ΓΛΥΚΟΦΙΛΟΥΣΑ Ι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  <w:lang w:val="en-US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ΠΕΡΑΜΑ-ΠΑΛΟΥΚΙΑ ΣΑΛΑΜΙΝΑΣ ΑΠΟ 24-03-2021 ΕΩΣ 3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ΔΙΑΚΟΠΗ ΔΡΟΜΟΛΟΓΙΩΝ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 Ε/Γ-Ο/Γ ΘΕΟΣΚΕΠΑΣΤΗ 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ΣΤΗ ΓΡΑΜΜΗ ΑΜΜΟΥΛΙΑΝΗ-ΤΡΥΠΗΤΗ ΑΠΟ 01-10-2021 ΕΩΣ 31-10-2021 ΣΥΜΦΩΝΑ ΜΕ ΤΙΣ ΔΙΑΤΑΞΕΙΣ ΠΑΡ.5 ΑΡΘΡΟΥ ΕΚΤΟΥ ΤΟΥ Ν.2932/01 (Α' 145) ΟΠΩΣ ΙΣΧΥΕ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ΥΝΕΧΙΣΗ ΔΡΟΜΟΛΟΓΙΩΝ ΕΤΗΣΙΑΣ ΕΚΠΡΟΘΕΣΜΗΣ ΔΡΟΜΟΛΟΓΗΣΗ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>ΦΛΑΙΝΓΚ ΝΤΟΛΦΙΝ ΑΘΗΝΑ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ΑΠΟ 10-07-21 ΕΩΣ 31-1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ΤΗΣΙΑ ΕΚΠΡΟΘΕΣΜΗ ΔΡΟΜΟΛΟΓΗΣΗ 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Ε/Γ-Υ/Γ ΗΛΙΔΑ ΝΤΟΛΦΙΝ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ΣΤΗ ΓΡΑΜΜΗ ΚΕΡΚΥΡΑ-ΠΑΞΟΙ ΑΠΟ 01-06-2021 ΕΩΣ 30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b3"/>
              <w:spacing w:before="0" w:after="0"/>
              <w:ind w:left="95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ΤΗΣΙΑ ΕΚΠΡΟΘΕΣΜΗ ΔΡΟΜΟΛΟΓΗΣΗ 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Ε/Γ-Δ/Ρ ΔΕΣΠΟΙΝΑ Π.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ΣΤΗ ΓΡΑΜΜΗ ΛΕΥΚΙΜΜΗ-ΠΑΞΟΙ ΑΠΟ 01-05-2021 ΕΩΣ 30-04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b3"/>
              <w:spacing w:before="0" w:after="0"/>
              <w:ind w:left="95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ΤΡΟΠΟΠΟΙΗΣΗ ΔΡΟΜΟΛΟΓΙΑΚΗΣ ΓΡΑΜΜΗΣ ΑΠΟ 01-04-21 ΕΩΣ 06-06-21 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Φ/Γ-Ο/Γ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ΑΡΜΕΝΙΣΤΗΣ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» Ν.Χ 462 ΣΤΗ ΓΡΑΜΜΗ ΠΕΙΡΑΙΑΣ-ΧΙΟΣ-ΜΥΤΙΛΗΝΗ-ΛΗΜΝΟΣ-ΚΑΒΑΛΑ 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ΑΝΤΙ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ΠΕΙΡΑΙΑΣ-ΧΙΟΣ-ΜΥΤΙΛΗΝΗ-ΛΗΜΝΟΣ-ΘΕΣ/Κ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142" w:hanging="0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Α) ΤΡΟΠΟΠΟΙΗΣΗ ΠΕΡΙΟΔΟΥ ΔΡΟΜΟΛΟΓΗΣΗΣ Ε/Γ-Ο/Γ-Τ/Χ «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TERA JET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» ΣΕ 28-05-2021 ΜΕΧΡΙ ΚΑΙ 26-09-2021 ΑΝΤΙ ΑΠΟ 01-06-2021 ΜΕΧΡΙ ΚΑΙ 30-09-2021</w:t>
            </w:r>
          </w:p>
          <w:p>
            <w:pPr>
              <w:pStyle w:val="Web3"/>
              <w:spacing w:before="0" w:after="0"/>
              <w:ind w:left="95" w:right="142" w:hanging="0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Β) ΤΡΟΠΟΠΟΙΗΣΗ ΔΡΟΜΟΛΟΓΙΩΝ Ε/Γ-Ο/Γ-Τ/Χ «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TERA  JET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» ΑΠΟ 28-05-2021 ΜΕΧΡΙ ΚΑΙ 26-09-2021 ΚΑΙ ΕΚΤΕΛΕΣΗ ΤΟΥΣ ΣΤΗ ΓΡΑΜΜΗ ΠΕΙΡΑΙΑΣ-ΠΑΡΟΣ-ΝΑΞΟΣ-ΜΥΚΟΝΟΣ-ΤΗΝΟΣ-ΑΝΔΡΟΣ-ΡΑΦΗΝΑ ΚΑΙ ΕΠΙΣΤΡΟΦΗ ΑΝΤΙ ΤΗΣ ΓΡΑΜΜΗΣ ΠΕΙΡΑΙΑΣ-ΠΑΡΟΣ-ΙΟΣ-ΘΗΡΑ ΚΑΙ ΕΠΙΣΤΡΟΦΗ</w:t>
            </w:r>
          </w:p>
          <w:p>
            <w:pPr>
              <w:pStyle w:val="Web3"/>
              <w:spacing w:before="0" w:after="0"/>
              <w:ind w:left="95" w:right="142" w:hanging="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Web3"/>
              <w:spacing w:before="0" w:after="0"/>
              <w:ind w:left="95" w:right="142" w:hanging="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3"/>
              <w:snapToGrid w:val="false"/>
              <w:spacing w:before="280" w:after="119"/>
              <w:ind w:left="95" w:right="142" w:hanging="0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Α) ΤΡΟΠΟΠΟΙΗΣΗ ΠΕΡΙΟΔΟΥ ΔΡΟΜΟΛΟΓΗΣΗΣ Ε/Γ-Ο/Γ-Κ/Τ-Τ/Χ «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ΣΑΝΤΟΡΙΝΗ ΠΑΛΑΣ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» ΣΕ 29-04-2021 ΜΕΧΡΙ ΚΑΙ 03-10-2021 ΑΝΤΙ ΑΠΟ 03-05-2021 ΜΕΧΡΙ ΚΑΙ 10-10-2021</w:t>
            </w:r>
          </w:p>
          <w:p>
            <w:pPr>
              <w:pStyle w:val="Web3"/>
              <w:spacing w:before="0" w:after="0"/>
              <w:ind w:left="95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Β) ΤΡΟΠΟΠΟΙΗΣΗ ΔΡΟΜΟΛΟΓΙΩΝ Ε/Γ-Ο/Γ-Κ/Τ-Τ/Χ «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ΣΑΝΤΟΡΙΝΗ ΠΑΛΑΣ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» ΑΠΟ 29-04-2021 ΜΕΧΡΙ ΚΑΙ 03-10-2021 ΚΑΙ ΕΚΤΕΛΕΣΗ ΤΟΥΣ ΣΤΙΣ ΓΡΑΜΜΕΣ (Ι) ΠΕΙΡΑΙΑΣ-ΣΥΡΟΣ-(ΤΗΝΟΣ)-ΜΥΚΟΝΟΣ-ΠΑΡΟΣ-ΝΑΞΟΣ-ΘΗΡΑ-ΗΡΑΚΛΕΙΟ ΕΚΑΣΤΗ ΔΕΥΤΕΡΑ-ΤΕΤΑΡΤΗ (ΜΕΣΩ ΤΗΝΟΥ ΕΚΑΣΤΟ ΣΑΒΒΑΤΟ) ΚΑΙ (ΙΙ) ΗΡΑΚΛΕΙΟ-ΘΗΡΑ-ΝΑΞΟΣ-ΠΑΡΟΣ-ΜΥΚΟΝΟΣ-(ΤΗΝΟΣ)-ΣΥΡΟΣ-ΠΕΙΡΑΙΑΣ ΕΚΑΣΤΗ ΤΡΙΤΗ-ΠΑΡΑΣΚΕΥΗ (ΜΕΣΩ ΤΗΝΟΥ ΕΚΑΣΤΗ ΚΥΡΙΑΚ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7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3"/>
              <w:spacing w:before="0" w:after="0"/>
              <w:ind w:left="95" w:right="142" w:hanging="0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) ΤΡΟΠΟΠΟΙΗΣΗ ΠΕΡΙΟΔΟΥ ΔΡΟΜΟΛΟΓΗΣΗΣ 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Ε/Γ-Ο/Γ-Τ/Χ «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en-US"/>
              </w:rPr>
              <w:t>CHAMPION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 1»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ΣΕ 05-04-2021 ΜΕΧΡΙ ΚΑΙ 31-10-2021 ΑΝΤΙ ΑΠΟ 01-06-2021 ΜΕΧΡΙ ΚΑΙ 30-09-2021</w:t>
            </w:r>
          </w:p>
          <w:p>
            <w:pPr>
              <w:pStyle w:val="NormalWeb3"/>
              <w:spacing w:before="0" w:after="0"/>
              <w:ind w:left="95" w:right="142" w:hanging="0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Β) ΤΡΟΠΟΠΟΙΗΣΗ ΔΡΟΜΟΛΟΓΙΩΝ 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Ε/Γ-Ο/Γ-Τ/Χ «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en-US"/>
              </w:rPr>
              <w:t>CHAMPION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 1»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ΑΠΟ 05-04-2021 ΜΕΧΡΙ ΚΑΙ 31-10-2021 ΣΤΗ ΓΡΑΜΜΗ ΠΕΙΡΑΙΑΣ-ΣΕΡΙΦΟΣ-ΣΙΦΝΟΣ-ΜΗΛΟΣ ΚΑΙ ΕΠΙΣΤΡΟΦΗ</w:t>
            </w:r>
          </w:p>
          <w:p>
            <w:pPr>
              <w:pStyle w:val="NormalConseil"/>
              <w:snapToGrid w:val="false"/>
              <w:ind w:left="95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val="el-GR"/>
              </w:rPr>
              <w:t xml:space="preserve">Γ) ΤΡΟΠΟΠΟΙΗΣΗ ΔΡΟΜΟΛΟΓΙΩΝ Ε/Γ-Ο/Γ-Τ/Χ 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l-GR"/>
              </w:rPr>
              <w:t>«CHAMPION JET 1»</w:t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val="el-GR"/>
              </w:rPr>
              <w:t xml:space="preserve"> ΑΠΟ 02-07-2021 ΜΕΧΡΙ ΚΑΙ 05-09-2021 ΣΤΗ ΓΡΑΜΜΗ ΠΕΙΡΑΙΑΣ-ΣΕΡΙΦΟΣ-ΣΙΦΝΟΣ-ΜΗΛΟΣ ΚΑΙ ΕΠΙΣΤΡΟΦ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 xml:space="preserve">ΜΕ ΠΡΟΥΠΟΘΕΣΗ ΑΝΑΧΩΡΗΣΗΣ ΑΠΟ ΠΕΙΡΑΙΑ ΜΙΑ ΩΡΑ ΠΡΙΝ 'Η (ΔΙΑΖ) ΜΙΣΗ ΩΡΑ ΜΕΤΑ ΑΠΟ  ΤΙΣ ΩΡΕΣ ΑΝΑΧΩΡΗΣΗΣ  ΤΟΥ Ε/Γ-Ο/Γ-Τ/Χ ΣΠΗΝΤΡΑΝΕΡ ΙΙΙ ΚΑΤΑ ΤΗΝ ΠΕΡΙΟΔΟ ΕΠΕΚΤΑΣΗΣ ΔΡΟΜΟΛΟΓΙΩΝ (ΑΠΡΙΛΙΟ -ΜΑΙΟ-ΟΚΤΩΒΡΙΟ) 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8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3"/>
              <w:spacing w:before="0" w:after="0"/>
              <w:ind w:left="95" w:right="142" w:hanging="0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) ΤΡΟΠΟΠΟΙΗΣΗ ΔΡΟΜΟΛΟΓΙΩΝ 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Ε/Γ-Ο/Γ-Τ/Χ «ΣΠΗΝΤΡΑΝΝΕΡ ΙΙΙ»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ΑΠΟ 02-04-2021 ΜΕΧΡΙ ΚΑΙ 01-07-2021 ΚΑΙ ΑΠΟ 06-09-2021 ΜΕΧΡΙ ΚΑΙ 31-10-2021 ΣΤΗ ΓΡΑΜΜΗ ΠΕΙΡΑΙΑΣ-ΣΕΡΙΦΟΣ-ΣΙΦΝΟΣ-ΜΗΛΟΣ ΚΑΙ ΕΠΙΣΤΡΟΦΗ</w:t>
            </w:r>
          </w:p>
          <w:p>
            <w:pPr>
              <w:pStyle w:val="TextBody"/>
              <w:ind w:left="95" w:right="142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333333"/>
                <w:sz w:val="22"/>
                <w:szCs w:val="22"/>
              </w:rPr>
              <w:t xml:space="preserve">Β) ΤΡΟΠΟΠΟΙΗΣΗ ΔΡΟΜΟΛΟΓΙΩΝ </w:t>
            </w:r>
            <w:r>
              <w:rPr>
                <w:rFonts w:cs="Calibri" w:ascii="Calibri" w:hAnsi="Calibri"/>
                <w:b/>
                <w:bCs/>
                <w:i w:val="false"/>
                <w:color w:val="333333"/>
                <w:sz w:val="22"/>
                <w:szCs w:val="22"/>
              </w:rPr>
              <w:t>Ε/Γ-Ο/Γ-Τ/Χ «ΣΠΗΝΤΡΑΝΝΕΡ ΙΙΙ»</w:t>
            </w:r>
            <w:r>
              <w:rPr>
                <w:rFonts w:cs="Calibri" w:ascii="Calibri" w:hAnsi="Calibri"/>
                <w:i w:val="false"/>
                <w:color w:val="333333"/>
                <w:sz w:val="22"/>
                <w:szCs w:val="22"/>
              </w:rPr>
              <w:t xml:space="preserve"> ΑΠΟ 03-07-2021 ΜΕΧΡΙ ΚΑΙ 05-09-2021 ΣΤΗ ΓΡΑΜΜΗ ΠΕΙΡΑΙΑΣ-ΣΕΡΙΦΟΣ-ΣΙΦΝΟΣ-ΜΗΛΟΣ ΚΑΙ ΕΠΙΣΤΡΟΦ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9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5"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333333"/>
                <w:sz w:val="22"/>
                <w:szCs w:val="22"/>
              </w:rPr>
              <w:t xml:space="preserve">ΤΡΟΠΟΠΟΙΗΣΗ ΔΡΟΜΟΛΟΓΙΑΚΗΣ ΓΡΑΜΜΗΣ </w:t>
            </w:r>
            <w:r>
              <w:rPr>
                <w:rFonts w:cs="Calibri" w:ascii="Calibri" w:hAnsi="Calibri"/>
                <w:i w:val="false"/>
                <w:color w:val="333333"/>
                <w:sz w:val="22"/>
                <w:szCs w:val="22"/>
              </w:rPr>
              <w:t>Ε/Γ-Ο/Γ «OLYMPUS»</w:t>
            </w:r>
            <w:r>
              <w:rPr>
                <w:rFonts w:cs="Calibri" w:ascii="Calibri" w:hAnsi="Calibri"/>
                <w:b w:val="false"/>
                <w:i w:val="false"/>
                <w:color w:val="333333"/>
                <w:sz w:val="22"/>
                <w:szCs w:val="22"/>
              </w:rPr>
              <w:t xml:space="preserve"> ΜΕΧΡΙ ΚΑΙ 31-10-2021 ΚΑΙ ΕΚΤΕΛΕΣΗ ΔΡΟΜΟΛΟΓΙΩΝ ΣΤΗ ΓΡΑΜΜΗ ΠΕΙΡΑΙΑΣ-ΣΙΦΝΟΣ-ΜΗΛΟΣ-ΘΗΡΑ ΚΑΙ ΕΠΙΣΤΡΟΦΗ ΑΝΤΙ ΤΗΣ ΓΡΑΜΜΗΣ ΠΕΙΡΑΙΑΣ-ΜΗΛΟΣ-ΘΗΡΑ-ΡΕΘΥΜΝΟ ΚΑΙ ΕΠΙΣΤΡΟΦ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b3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ΤΑ ΠΛΟΙΟΨΗΦΙΑ ΘΕΤΙΚΑ.</w:t>
            </w:r>
          </w:p>
          <w:p>
            <w:pPr>
              <w:pStyle w:val="Web3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ΕΞΕΤΑΣΤΕΙ Η ΔΥΝΑΤΟΤΗΤΑ ΠΡΟΣΕΓΓΙΣΗΣ ΜΙΑ (01) ΦΟΡΑ ΤΗΝ ΕΒΔΟΜΑΔΑ ΣΕ ΝΗΣΟ ΘΗΡΑΣΙΑ ΚΑΙ ΣΕ ΝΗΣΟ ΑΝΑΦΗ ΟΜΟΙΩΣ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onseil"/>
              <w:snapToGrid w:val="false"/>
              <w:ind w:left="95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  <w:lang w:val="el-GR"/>
              </w:rPr>
              <w:t xml:space="preserve">ΑΝΑΚΛΗΣΗ ΔΗΛΩΣΗΣ ΔΡΟΜΟΛΟΓΗΣΗΣ 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l-GR"/>
              </w:rPr>
              <w:t>Ε/Γ-Ο/Γ ΑΚΟΥΑ ΜΠΛΟΥ</w:t>
            </w:r>
            <w:r>
              <w:rPr>
                <w:rFonts w:cs="Calibri" w:ascii="Calibri" w:hAnsi="Calibri"/>
                <w:bCs/>
                <w:color w:val="333333"/>
                <w:sz w:val="22"/>
                <w:szCs w:val="22"/>
                <w:lang w:val="el-GR"/>
              </w:rPr>
              <w:t xml:space="preserve"> ΣΤΗ ΓΡΑΜΜΗ ΡΑΦΗΝΑ – ΚΥΚΛΑΔΕΣ ΛΟΓΩ ΥΠΟΓΡΑΦΗΣ ΣΥΜΒΑΣΗΣ ΑΝΑΘΕΣΗΣ ΔΗΜΟΣΙΑΣ ΥΠΗΡΕΣΙΑ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1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onseil"/>
              <w:snapToGrid w:val="false"/>
              <w:ind w:left="95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  <w:lang w:val="el-GR"/>
              </w:rPr>
              <w:t xml:space="preserve">ΑΝΑΚΛΗΣΗ ΔΗΛΩΣΗΣ ΔΡΟΜΟΛΟΓΗΣΗΣ 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l-GR"/>
              </w:rPr>
              <w:t>Ε/Γ-Ο/Γ ΑΔΑΜΑΝΤΙΟΣ ΚΟΡΑΗΣ</w:t>
            </w:r>
            <w:r>
              <w:rPr>
                <w:rFonts w:cs="Calibri" w:ascii="Calibri" w:hAnsi="Calibri"/>
                <w:bCs/>
                <w:color w:val="333333"/>
                <w:sz w:val="22"/>
                <w:szCs w:val="22"/>
                <w:lang w:val="el-GR"/>
              </w:rPr>
              <w:t xml:space="preserve"> ΣΤΗ ΓΡΑΜΜΗ ΠΕΙΡΑΙΑΣ – ΔΥΤΙΚΕΣ ΚΥΚΛΑΔΕΣ</w:t>
            </w:r>
            <w:r>
              <w:rPr>
                <w:color w:val="333333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  <w:sz w:val="22"/>
                <w:szCs w:val="22"/>
                <w:lang w:val="el-GR"/>
              </w:rPr>
              <w:t>ΛΟΓΩ ΥΠΟΓΡΑΦΗΣ ΣΥΜΒΑΣΗΣ ΑΝΑΘΕΣΗΣ ΔΗΜΟΣΙΑΣ ΥΠΗΡΕΣΙΑ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firstLine="106"/>
              <w:jc w:val="both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ΙΤΗΜΑ ΔΡΟΜΟΛΟΓΗΣΗ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>Ε/Γ-Ο/Γ ΣΥΜΗ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ΩΣ ΕΠΙΠΛΕΟΝ ΠΛΟΙΟ ΣΥΜΦΩΝΑ ΜΕ ΠΑΡ. 6 ΑΡΘΡΟΥ ΤΕΤΑΡΤΟΥ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ΑΓΙΟΣ ΚΩΝΣΤΑΝΤΙΝΟΣ-ΓΛΥΦΑ-ΑΓΝΩΝΤΑΣ-ΜΑΝΤΟΥΔΙ-ΓΛΩΣΣΑ-ΣΚΙΑΘΟΣ-ΑΛΟΝΝΗΣΟΣ ΑΠΟ 12-06-21 ΕΩΣ 05-09-2021</w:t>
            </w:r>
          </w:p>
          <w:p>
            <w:pPr>
              <w:pStyle w:val="NormalWeb"/>
              <w:snapToGrid w:val="false"/>
              <w:spacing w:before="0" w:after="119"/>
              <w:ind w:right="57" w:firstLine="106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119"/>
              <w:ind w:right="57" w:firstLine="10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firstLine="10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ΔΙΑΚΟΠ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ΠΡΩΤΕΥΣ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ΜΕ ΜΕΤΑΦΟΡΑ ΥΠΟΛΕΙΠΟΜΕΝΩΝ ΗΜΕΡΩΝ ΑΠΟ ΤΟ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ΑΓΙΟΣ ΝΕΚΤΑΡΙΟΣ ΑΙΓΙΝΑΣ ΣΤΗ ΓΡΑΜΜΗ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ΒΟΛΟΣ-ΒΟΡΕΙΕΣ ΣΠΟΡΑΔΕΣ-ΜΑΝΤΟΥΔΙ ΑΠΟ 30-03-21 ΕΩΣ 25-04-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olor w:val="333333"/>
                <w:sz w:val="22"/>
                <w:szCs w:val="22"/>
              </w:rPr>
              <w:t xml:space="preserve">ΕΚΠΡΟΘΕΣΜΗ ΕΤΗΣΙΑ ΔΡΟΜΟΛΟΓΗΣΗ </w:t>
            </w:r>
            <w:r>
              <w:rPr>
                <w:rFonts w:cs="Calibri" w:ascii="Calibri" w:hAnsi="Calibri"/>
                <w:b/>
                <w:bCs/>
                <w:i w:val="false"/>
                <w:color w:val="333333"/>
                <w:sz w:val="22"/>
                <w:szCs w:val="22"/>
              </w:rPr>
              <w:t xml:space="preserve">Ε/Γ-Δ/Ρ ΦΑΙΔΩΝ </w:t>
            </w:r>
            <w:r>
              <w:rPr>
                <w:rFonts w:cs="Calibri" w:ascii="Calibri" w:hAnsi="Calibri"/>
                <w:bCs/>
                <w:i w:val="false"/>
                <w:color w:val="333333"/>
                <w:sz w:val="22"/>
                <w:szCs w:val="22"/>
              </w:rPr>
              <w:t>Ν.Ρ 278 ΑΠΟ 01-06-21 ΕΩΣ 31-05-22 ΣΤΗ ΓΡΑΜΜΗ ΧΑΛΚΗ-ΚΑΜΕΙΡΟΣ ΣΚΑΛΑ ΡΟΔΟΥ - ΧΑΛΚ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ΜΕ ΠΡΟΥΠΟΘΕΣΗ ΑΝΑΧΩΡΗΣΗΣ ΜΙΑ ΩΡΑ ΠΡΙΝ 'Η (ΔΙΑΖ) ΜΙΣΗ ΩΡΑ ΜΕΤΑ ΑΠΟ ΤΙΣ ΩΡΕΣ ΑΝΑΧΩΡΗΣΗΣ ΤΩΝ ΗΔΗ ΔΡΟΜΟΛΟΓΗΜΕΝΩΝ ΠΛΟΙΩΝ ΣΤΗ ΓΡΑΜΜΗ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30" w:hanging="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 xml:space="preserve">ΕΚΠΡΟΘΕΣΜΗ ΕΤΗΣΙΑ ΔΡΟΜΟΛΟΓΗΣΗ 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Ε/Γ-Ο/Γ ΠΑΝΑΓΙΑ ΣΚΙΑΔΕΝΗ</w:t>
            </w: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 xml:space="preserve"> ΣΤΙΣ ΓΡΑΜΜΕΣ Α) ΡΟΔΟ-ΣΥΜΗ-ΡΟΔΟ, Β) ΡΟΔΟ-ΣΥΜΗ-ΠΑΝΟΡΜΙΤΗ-ΡΟΔΟ, Γ) ΡΟΔΟ-ΠΑΝΟΡΜΙΤΗ-ΣΥΜΗ-ΡΟΔΟ ΚΑΙ Δ) ΡΟΔΟ-ΣΥΜΗ-ΠΑΝΟΡΜΙΤΗ-ΣΥΜΗ-ΡΟΔΟ ΑΠΟ 01-06-2021 ΕΩΣ 31-0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26" w:right="0" w:hanging="2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47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333333"/>
                <w:sz w:val="22"/>
                <w:szCs w:val="22"/>
              </w:rPr>
              <w:t>ΚΑΘΟΡΙΣΜΟΣ ΔΡΟΜΟΛΟΓΙΩΝ Ε/Γ-Ο/Γ ΠΛΟΙΩΝ ΣΤΙΣ ΓΡΑΜΜΕΣ «</w:t>
            </w:r>
            <w:r>
              <w:rPr>
                <w:rFonts w:cs="Calibri" w:ascii="Calibri" w:hAnsi="Calibri"/>
                <w:b/>
                <w:bCs/>
                <w:i w:val="false"/>
                <w:color w:val="333333"/>
                <w:sz w:val="22"/>
                <w:szCs w:val="22"/>
              </w:rPr>
              <w:t>ΚΕΡΑΜΩΤΗ-ΛΙΜΕΝΑΣ ΘΑΣΟΥ</w:t>
            </w:r>
            <w:r>
              <w:rPr>
                <w:rFonts w:cs="Calibri" w:ascii="Calibri" w:hAnsi="Calibri"/>
                <w:i w:val="false"/>
                <w:color w:val="333333"/>
                <w:sz w:val="22"/>
                <w:szCs w:val="22"/>
              </w:rPr>
              <w:t>» ΚΑΙ «ΚΑΒΑΛΑΣ-ΠΡΙΝΟΥ» ΑΠΟ 01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26" w:right="0" w:hanging="26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  <w:p>
            <w:pPr>
              <w:pStyle w:val="TextBody"/>
              <w:snapToGrid w:val="false"/>
              <w:ind w:left="26" w:right="0" w:hanging="2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ΣΥΜΦΩΝΑ ΜΕ ΠΡΟΤΑΣΗ ΛΙΜΕΝΙΚΗΣ ΑΡΧΗΣ ΚΑΒΑΛΑΣ (Ω.Π: 181015/03-21)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left="47" w:hanging="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ΤΗΣΙΑ ΕΚΠΡΟΘΕΣΜΗ ΔΡΟΜΟΛΟΓΗΣΗ 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Ε/Γ-Δ/Ρ ΚΡΙΣΤΑ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ΣΤΗ ΓΡΑΜΜΗ ΣΦΑΚΙΑ-ΓΑΥΔΟΣ ΑΠΟ ΤΗΝ 01-05-2021 ΕΩΣ 30-04-2022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6" w:right="0" w:hanging="26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left="57" w:hanging="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ΤΗΣΙΑ ΕΚΠΡΟΘΕΣΜΗ ΔΡΟΜΟΛΟΓΗΣΗ 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Ε/Γ-Ο/Γ  ΠΡΩΤΟΠΟΡΟΣ XVI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ΣΤΗ ΓΡΑΜΜΗ ΠΕΡΑΜΑ – ΠΑΛΟΥΚΙΑ ΣΑΛΑΜΙΝΑΣ ΑΠΟ ΤΗΝ 23-04-2021 ΕΩΣ 22-04-2022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6" w:right="0" w:hanging="26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19"/>
              <w:ind w:left="47" w:hanging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333333"/>
                <w:sz w:val="22"/>
                <w:szCs w:val="22"/>
              </w:rPr>
              <w:t xml:space="preserve">ΑΝΑΚΛΗΣΗ ΔΗΛΩΣΗΣ ΔΡΟΜΟΛΟΓΗΣΗΣ </w:t>
            </w:r>
            <w:r>
              <w:rPr>
                <w:rFonts w:cs="Calibri" w:ascii="Calibri" w:hAnsi="Calibri"/>
                <w:i w:val="false"/>
                <w:iCs w:val="false"/>
                <w:color w:val="333333"/>
                <w:sz w:val="22"/>
                <w:szCs w:val="22"/>
              </w:rPr>
              <w:t>Ε/Γ - Ο/Γ BLUE STAR 1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333333"/>
                <w:sz w:val="22"/>
                <w:szCs w:val="22"/>
              </w:rPr>
              <w:t xml:space="preserve"> ΣΤΗ ΓΡΑΜΜΗ ΠΕΙΡΑΙΑΣ – ΔΩΔΕΚΑΝΗΣΑ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ΥΝΕΧΙΣ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ΔΑΣΚΑΛΟΓΙΑΝΝΗΣ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ΙΣ ΤΟΠΙΚΕΣ ΓΡΑΜΜΕΣ Ν.Δ ΚΡΗΤΗΣ ΑΠΟ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07-07-2021 ΕΩΣ 31-10-2021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ΚΑΙ ΤΡΟΠΟΠΟΙΗΣΗ ΔΡΟΜΟΛΟΓΙΩΝ ΑΠΟ 26-04-2021 ΕΩΣ 06-07-20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1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ΥΝΕΧΙΣ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ΑΓΙΑ ΡΟΥΜΕΛΗ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ΙΣ ΤΟΠΙΚΕΣ ΓΡΑΜΜΕΣ Ν.Δ ΚΡΗΤΗΣ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ΑΠΟ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07-07-2021 ΕΩΣ 31-10-2021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ΚΑΙ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ΤΡΟΠΟΠΟΙΗΣΗ ΔΡΟΜΟΛΟΓΙΩΝ ΑΠΟ 01-05-2021 ΕΩΣ 06-07-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.</w:t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ΠΡΟΣΔΕΣΗ -ΠΑΡΟΜΟΝΗ – ΕΝΔΕΧΟΜΕΝΗ ΜΕΘΟΡΜΙΣΗ ΠΛΟΙΟΥ ΣΥΜΦΩΝΑ ΜΕ ΥΠΟΔΕΙΞΕΙΣ ΟΙΚΕΙΑΣ ΛΙΜΕΝΙΚΗΣ ΑΡΧΗΣ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ΥΝΕΧΙΣ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ΝΕΠΤΟΥΝΕ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ΙΣ ΤΟΠΙΚΕΣ ΓΡΑΜΜΕΣ Ν.Δ ΚΡΗΤΗΣ ΑΠΟ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07-07-2021 ΕΩΣ 31-10-2021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ΚΑΙ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ΤΡΟΠΟΠΟΙΗΣΗ ΔΡΟΜΟΛΟΓΙΩΝ ΑΠΟ 01-06-2021 ΕΩΣ 06-07-20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ΠΡΟΣΔΕΣΗ -ΠΑΡΟΜΟΝΗ – ΕΝΔΕΧΟΜΕΝΗ ΜΕΘΟΡΜΙΣΗ ΠΛΟΙΟΥ ΣΥΜΦΩΝΑ ΜΕ ΥΠΟΔΕΙΞΕΙΣ ΟΙΚΕΙΑΣ ΛΙΜΕΝΙΚΗΣ ΑΡΧΗΣ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ΥΝΕΧΙΣ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ΑΡΗ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  <w:lang w:val="en-US"/>
              </w:rPr>
              <w:t>IV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H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ΓΡΑΜΜΗ ΠΕΡΑΜΑ-ΠΑΛΟΥΚΙΑ ΣΑΛΑΜΙΝΑΣ ΑΠΟ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05-06-2021 ΕΩΣ 31-10-2021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ΜΕ ΚΑΘΟΡΙΣΜΟ ΔΡΟΜΟΛΟΓΙΩΝ ΑΠΟ ΤΟ Κ.Λ ΠΕΙΡΑΙ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ΥΝΕΧΙΣ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ΠΑΝΤΑΝΑΣΣΑ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H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ΓΡΑΜΜΗ ΦΑΝΕΡΩΜΕΝΗ ΣΑΛΑΜΙΝΑΣ-ΠΕΡΑΜΑ ΜΕΓΑΡΙΔΟΣ ΑΠΟ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11-06-2021 ΕΩΣ 31-10-2021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ΜΕ ΚΑΘΟΡΙΣΜΟ ΔΡΟΜΟΛΟΓΙΩΝ ΑΠΟ ΤΟ Κ.Λ ΕΛΕΥΣΙΝΑ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ΚΑΘΟΡΙΣΜΟΣ ΔΡΟΜΟΛΟΓΙΩΝ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>Ε/Γ-Ο/Γ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ΠΛΟΙΩΝ ΣΤΗ ΓΡΑΜΜΗ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>ΚΕΡΚΥΡΑ – ΗΓΟΥΜΕΝΙΤΣΑ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ΑΠΟ 01-04-2021 ΕΩΣ 27-04-20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ΣΥΜΦΩΝΑ ΜΕ ΔΙΑΛΑΜΒΑΝΟΜΕΝΑ ΣΕ ΚΟΙΝΟ ΑΙΤΗΜΑ ΤΩΝ ΚΟΙΝΟΠΡΑΞΙΩΝ ΓΙΑ ΕΚΤΕΛΕΣΗ ΔΡΟΜΟΛΟΓΙΩΝ ΕΩΣ 27-04-2021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ΘΕΜΑ 13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ΤΡΟΠΟΠΟΙΗΣΗ ΔΡΟΜΟΛΟΓΙΩΝ ΚΑΙ ΔΡΟΜΟΛΟΓΙΑΚΗΣ ΓΡΑΜΜΗΣ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>Ε/Γ-Ο/Γ ΑΧΙΛΛΕΑΣ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ΑΠΟ 07-06-21 ΕΩΣ 05-09-20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ΠΡΟΣΔΕΣΗ -ΠΑΡΟΜΟΝΗ – ΕΝΔΕΧΟΜΕΝΗ ΜΕΘΟΡΜΙΣΗ ΠΛΟΙΟΥ ΣΥΜΦΩΝΑ ΜΕ ΥΠΟΔΕΙΞΕΙΣ  ΛΙΜΕΝΙΚΗΣ ΑΡΧΗΣ ΑΛΟΝΝΗΣΟΥ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ΕΠΕΚΤΑΣΗ ΠΕΡΙΟΔΟΥ ΔΡΟΜΟΛΟΓΗΣΗΣ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 xml:space="preserve">Ε/Γ-Ο/Γ-Τ/Χ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  <w:lang w:val="en-US"/>
              </w:rPr>
              <w:t>WORLDCHAMPIONJET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ΣΕ 05-04-2021 ΑΝΤΙ ΑΠΟ 16-04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ΕΠΕΚΤΑΣΗ ΠΕΡΙΟΔΟΥ ΔΡΟΜΟΛΟΓΗΣΗΣ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 xml:space="preserve">Ε/Γ-Ο/Γ-Τ/Χ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  <w:lang w:val="en-US"/>
              </w:rPr>
              <w:t>POWER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>JET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ΣΕ 05-04-2021 ΕΩΣ 26-04-2021 ΑΝΤΙ ΑΠΟ 28-04-2021 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  <w:lang w:val="en-US"/>
              </w:rPr>
              <w:t>KAI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ΕΚΤΕΛΕΣΗ ΔΡΟΜΟΛΟΓΙΩΝ ΣΤΙΣ ΓΡΑΜΜΕΣ ΠΕΙΡΑΙΑ-ΣΥΡΟ-ΜΥΚΟΝΟ-ΝΑΞΟ-ΘΗΡΑ ΚΑΙ ΠΕΙΡΑΙΑ-ΣΕΡΙΦΟ-ΣΙΦΝΟ-ΜΗ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eastAsia="Calibri" w:cs="Calibri"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19"/>
              <w:ind w:left="47" w:right="0" w:hanging="0"/>
              <w:rPr/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Α) ΕΠΕΚΤΑΣΗ  ΠΕΡΙΟΔΟΥ ΔΡΟΜΟΛΟΓΗΣΗΣ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 xml:space="preserve">Ε/Γ-Ο/Γ-Τ/Χ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  <w:lang w:val="en-US"/>
              </w:rPr>
              <w:t>NAXOS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 xml:space="preserve"> JET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ΑΠΟ 05-04-2021 ΑΝΤΙ ΑΠΟ 20-04-2021</w:t>
            </w:r>
          </w:p>
          <w:p>
            <w:pPr>
              <w:pStyle w:val="TextBody"/>
              <w:snapToGrid w:val="false"/>
              <w:spacing w:before="0" w:after="119"/>
              <w:ind w:left="47" w:right="0" w:hanging="0"/>
              <w:rPr/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Β) ΕΚΤΕΛΕΣΗ ΔΡΟΜΟΛΟΓΙΩΝ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>Ε/Γ-Ο/Γ-Τ/Χ NAXOS JET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ΣΤΗ ΓΡΑΜΜΗ ΗΡΑΚΛΕΙΟ ΘΗΡΑ ΑΠΟ 05-04-2021 ΕΩΣ 26-04-2021</w:t>
            </w:r>
          </w:p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eastAsia="Calibri" w:cs="Calibri"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eastAsia="Calibri" w:cs="Calibri"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eb3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Web3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ΟΜΟΦΩΝΑ </w:t>
            </w:r>
          </w:p>
          <w:p>
            <w:pPr>
              <w:pStyle w:val="Web3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ΕΤΙΚΑ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ΘΕΜΑ 14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19"/>
              <w:ind w:left="47" w:right="0" w:hanging="0"/>
              <w:rPr/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>Α) ΤΡ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  <w:lang w:val="en-US"/>
              </w:rPr>
              <w:t>O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ΠΟΠΟΙΗΣΗ ΔΡΟΜΟΛΟΓΙΩΝ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 xml:space="preserve">Ε/Γ-Τ/Χ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  <w:lang w:val="en-US"/>
              </w:rPr>
              <w:t>SEAJET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 xml:space="preserve"> 2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ΑΠΟ 01-04-2021 ΕΩΣ 05-05-2021 ΚΑΙ ΕΚΤΕΛΕΣΗ ΤΟΥΣ ΣΤΗ ΓΡΑΜΜΗ ΠΕΙΡΑΙΑΣ-ΣΕΡΙΦΟ-ΣΙΦΝΟ-ΜΗΛΟ-ΦΟΛΕΓΑΝΔΡΟ-ΘΗΡΑ-ΙΟ-ΝΑΞΟ-ΜΥΚΟΝΟ ΚΑΙ ΕΠΙΣΤΡΟΦΗ ΑΝΤΙ ΣΤΗ ΓΡΑΜΜΗ ΠΕΙΡΑΙΑ-ΤΗΝΟ-ΜΥΚΟΝΟ-ΝΑΞΟ-ΘΗΡΑ</w:t>
            </w:r>
          </w:p>
          <w:p>
            <w:pPr>
              <w:pStyle w:val="TextBody"/>
              <w:snapToGrid w:val="false"/>
              <w:spacing w:before="0" w:after="119"/>
              <w:ind w:left="47" w:right="0" w:hanging="0"/>
              <w:rPr/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>Β) Ι. ΕΠΕΚΤΑΣΗ ΠΕΡΙΟΔΟΥ ΔΡΟΜΟΛΟΓΗΣΗΣ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>Ε/Γ-Τ/Χ S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  <w:lang w:val="en-US"/>
              </w:rPr>
              <w:t>UPERJET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ΑΠΟ 01-04-2021 ΑΝΤΙ ΑΠΟ 06-05-2021 </w:t>
            </w:r>
          </w:p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>ΙΙ. ΕΚΤΕΛΕΣΗ ΔΡΟΜΟΛΟΓΙΩΝ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>Ε/Γ-Τ/Χ SUPERJET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ΣΤΗ ΓΡΑΜΜΗ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ΠΕΙΡΑΙΑΣ-ΣΕΡΙΦΟ-ΣΙΦΝΟ-ΜΗΛΟ-ΦΟΛΕΓΑΝΔΡΟ-ΘΗΡΑ-ΙΟ-ΝΑΞΟ-ΜΥΚΟΝΟ ΚΑΙ ΕΠΙΣΤΡΟΦΗ 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  <w:lang w:val="en-US"/>
              </w:rPr>
              <w:t>A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>ΠΟ 01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ΟΜΟΦΩΝΑ </w:t>
            </w:r>
          </w:p>
          <w:p>
            <w:pPr>
              <w:pStyle w:val="Web3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ΕΤΙΚΑ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ΘΕΜΑ 14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eastAsia="Calibri" w:cs="Calibri"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19"/>
              <w:ind w:left="47" w:right="0" w:hanging="0"/>
              <w:rPr/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Α) ΤΡΟΠΟΠΟΙΗΣΗ ΠΕΡΙΟΔΟΥ ΔΡΟΜΟΛΟΓΗΣΗΣ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 xml:space="preserve">Ε/Γ-Ο/Γ-Τ/Χ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  <w:lang w:val="en-US"/>
              </w:rPr>
              <w:t>ANDROSJET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ΣΕ 28-05-2021 ΜΕΧΡΙ ΚΑΙ 26-09-2021 ΑΝΤΙ ΑΠΟ 01-06-2021 ΜΕΧΡΙ ΚΑΙ 30-09-2021</w:t>
            </w:r>
          </w:p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Β) ΤΡΟΠΟΠΟΙΗΣΗ ΔΡΟΜΟΛΟΓΙΩΝ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>Ε/Γ-Ο/Γ-Τ/Χ ANDROSJET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 ΑΠΟ 28-05-2021 ΜΕΧΡΙ ΚΑΙ 26-09-2021 ΣΤΗ ΓΡΑΜΜΗ  ΘΗΡΑ-ΝΑΞΟΣ-ΜΥΚΟΝΟΣ-ΠΑΡΟΣ-ΣΥΡΟΣ-ΠΕΙΡΑΙΑΣ ΚΑΙ ΕΠΙΣΤΡΟ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ΟΜΟΦΩΝΑ </w:t>
            </w:r>
          </w:p>
          <w:p>
            <w:pPr>
              <w:pStyle w:val="Web3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ΕΤΙΚΑ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ΤΡΟΠΟΠΟΙΗΣΗ ΔΡΟΜΟΛΟΓΙΩΝ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 xml:space="preserve">Ε/Γ-Ο/Γ Τ/Χ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  <w:lang w:val="en-US"/>
              </w:rPr>
              <w:t>THUNDER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ΑΠΟ 01-06-2021 ΕΩΣ 30-09-2021  ΚΑΙ ΕΚΤΕΛΕΣΗ ΤΟΥΣ ΣΤΗ ΓΡΑΜΜΗ ΠΕΙΡΑΙΑ-ΣΥΡΟ ΜΥΚΟΝΟ -ΝΑΞΟ ΑΝΤΙ ΠΕΙΡΑΙΑ-ΜΥΚΟΝΟ-ΝΑΞΟ-ΘΗ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ΟΜΟΦΩΝΑ </w:t>
            </w:r>
          </w:p>
          <w:p>
            <w:pPr>
              <w:pStyle w:val="Web3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ΕΤΙΚΑ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ΕΝΟΤΗΤΑ Β΄</w:t>
      </w:r>
    </w:p>
    <w:p>
      <w:pPr>
        <w:pStyle w:val="Normal"/>
        <w:jc w:val="center"/>
        <w:rPr/>
      </w:pPr>
      <w:r>
        <w:rPr>
          <w:b/>
          <w:bCs/>
          <w:u w:val="single"/>
        </w:rPr>
        <w:t>ΘΕΜΑΤΑ ΣΥΜΒΑΣΕΩΝ ΑΝΑΘΕΣΗΣ ΔΗΜΟΣΙΑΣ ΥΠΗΡΕΣΙΑΣ</w:t>
      </w:r>
    </w:p>
    <w:p>
      <w:pPr>
        <w:pStyle w:val="Normal"/>
        <w:jc w:val="center"/>
        <w:rPr/>
      </w:pPr>
      <w:r>
        <w:rPr/>
      </w:r>
    </w:p>
    <w:tbl>
      <w:tblPr>
        <w:tblW w:w="11097" w:type="dxa"/>
        <w:jc w:val="left"/>
        <w:tblInd w:w="-1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4738"/>
        <w:gridCol w:w="5305"/>
      </w:tblGrid>
      <w:tr>
        <w:trPr>
          <w:trHeight w:val="8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ind w:left="57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>ΔΙΕΝΕΡΓΕΙΑ ΑΡΧΙΚΟΥ ΚΑΙ ΕΠΑΝΑΛΗΠΤΙΚΟΥ ΜΕΙΟΔΟΤΙΚΟΥ ΔΙΑΓΩΝΙΣΜΟΥ ΠΡΟΣ ΕΞΥΠΗΡΕΤΗΣΗ ΔΡΟΜΟΛΟΓΙΑΚΩΝ ΓΡΑΜΜΩΝ ΜΕ ΣΥΝΑΨΗ ΣΥΜΒΑΣΗΣ Η (ΔΙΑΖ) ΣΥΜΒΑΣΕΩΝ ΑΝΑΘΕΣΗΣ ΔΗΜΟΣΙΑΣ ΥΠΗΡΕΣΙΑΣ ΓΙΑ ΤΟ ΧΡΟΝΙΚΟ ΔΙΑΣΤΗΜΑ ΑΠΟ 01-11-2020 ΕΩΣ 31-10-2021 ΓΙΑ ΣΥΜΒΑΣΕΙΣ ΙΣΧΥΟΣ ΕΝΟΣ ΕΤΟΥΣ ΚΑΙ ΜΕΧΡΙ 31-10-2023 ΓΙΑ ΣΥΜΒΑΣΕΙΣ ΤΡΙΕΤΟΥΣ ΙΣΧΥΟ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1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  <w:p>
            <w:pPr>
              <w:pStyle w:val="Normal"/>
              <w:spacing w:lineRule="auto" w:line="288" w:before="0" w:after="1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14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Α)ΣΤΗ ΔΙΕΝΕΡΓΕΙΑ ΑΡΧΙΚΟΥ ΜΕΙΟΔΟΤΙΚΟΥ ΔΙΑΓΩΝΙΣΜΟΥ ΠΡΟΣ ΕΞΥΠΗΡΕΤΗΣΗ ΤΗΣ ΔΡΟΜΟΛΟΓΙΑΚΗΣ ΓΡΑΜΜΗΣ «ΜΥΚΟΝΟΣ – ΚΟΥΦΟΝΗΣΙ ΚΑΙ ΕΠΙΣΤΡΟΦΗ», ΜΕ ΣΥΝΑΨΗ ΣΥΜΒΑΣΗΣ ΑΝΑΘΕΣΗΣ ΔΗΜΟΣΙΑΣ ΥΠΗΡΕΣΙΑΣ</w:t>
            </w:r>
          </w:p>
          <w:p>
            <w:pPr>
              <w:pStyle w:val="Normal"/>
              <w:spacing w:lineRule="auto" w:line="288" w:before="0" w:after="1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1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Β) ΣΤΗ ΔΙΕΝΕΡΓΕΙΑ ΕΠΑΝΑΛΗΠΤΙΚΟΥ ΜΕΙΟΔΟΤΙΚΟΥ ΔΙΑΓΩΝΙΣΜΟΥ ΠΡΟΣ ΕΞΥΠΗΡΕΤΗΣΗ ΤΗΣ ΔΡΟΜΟΛΟΓΙΑΚΗΣ ΓΡΑΜΜΗΣ «ΘΗΡΑΣΙΑ - ΘΗΡΑ ΚΑΙ ΕΠΙΣΤΡΟΦΗ», ΜΕ ΣΥΝΑΨΗ ΣΥΜΒΑΣΗΣ ΑΝΑΘΕΣΗΣ ΔΗΜΟΣΙΑΣ ΥΠΗΡΕΣΙΑΣ ΓΙΑ ΤΟ ΧΡΟΝΙΚΟ ΔΙΑΣΤΗΜΑ ΜΕΧΡΙ 31-10-2021 ΓΙΑ ΣΥΜΒΑΣΗ ΕΝΟΣ ΕΤΟΥΣ ΚΑΙ ΜΕΧΡΙ 31-10-2023 ΓΙΑ ΣΥΜΒΑΣΗ ΤΡΙΕΤΟΥΣ ΙΣΧΥΟΣ,  ΛΑΜΒΑΝΟΝΤΑΣ ΥΠΟΨΙΝ ΤΗΝ ΑΠΟΦΑΣΗ ΤΟΥ Σ.Τ.Ε. ΥΠΟ ΤΗΝ ΑΙΡΕΣΗ ΕΚΔΟΣΗΣ ΑΠΟΦΑΣΗΣ ΤΟΥ ΥΠΟΥΡΓΟΥ ΝΑΥΤΙΛΙΑΣ ΚΑΙ ΝΗΣΙΩΤΙΚΗΣ ΠΟΛΙΤΙΚΗΣ ΓΙΑ ΕΠΑΝΑΠΡΟΚΥΡΗΞΗ ΤΗΣ ΓΡΑΜΜΗΣ ΜΕ ΤΑ ΙΔΙΑ ΧΑΡΑΚΤΗΡΙΣΤΙΚΑ. </w:t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0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right="142" w:hanging="0"/>
              <w:jc w:val="both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ΤΗΣ ΥΠ΄ΑΡΙΘΜ.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2252.1.3.64/42258/2020/03-07-2020 ΣΥΜΒΑΣΗΣ ΑΝΑΘΕΣΗΣ ΔΗΜΟΣΙΑΣ ΥΠΗΡΕΣΙΑΣ (ΑΔΑ: 9ΨΒ24653ΠΩ-Κ2Ρ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ΓΙΑ ΤΗΝ ΕΞΥΠΗΡΕΤΗΣΗ ΤΗΣ ΔΡΟΜΟΛΟΓΙΑΚΗΣ ΓΡΑΜΜΗΣ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ΚΑΣΤΟΣ - ΚΑΛΑΜΟΣ – ΝΥΔΡΙ ή ΛΕΥΚΑΔΑ και επιστροφή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»</w:t>
            </w:r>
            <w:r>
              <w:rPr>
                <w:rFonts w:cs="Calibri" w:ascii="Calibri" w:hAnsi="Calibri"/>
                <w:sz w:val="22"/>
                <w:szCs w:val="22"/>
              </w:rPr>
              <w:t>, ΔΥΝΑΜΕΙ ΤΩΝ ΔΙΑΤΑΞΕΩΝ ΤΟΥ ΑΡΘΡΟΥ 51 ΤΟΥ Ν.4413/2016 ΚΑΙ ΤΗΣ ΠΑΡΑΓΡΑΦΟΥ 6 ΤΩΝ ΓΕΝΙΚΩΝ ΟΡΩΝ ΤΗΣ ΥΠ’ΑΡΙΘΜ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2252.1.1/69207/19/24-09-2019 </w:t>
            </w:r>
            <w:r>
              <w:rPr>
                <w:rFonts w:cs="Calibri" w:ascii="Calibri" w:hAnsi="Calibri"/>
                <w:sz w:val="22"/>
                <w:szCs w:val="22"/>
              </w:rPr>
              <w:t>ΠΡΟΚΗΡΥΞΗΣ ΔΙΑΓΩΝΙΣΜΟΥ (Α.Δ.Α.: Ω96Ν4653ΠΩ-ΥΥΔ)</w:t>
            </w:r>
          </w:p>
          <w:p>
            <w:pPr>
              <w:pStyle w:val="Normal"/>
              <w:tabs>
                <w:tab w:val="clear" w:pos="720"/>
                <w:tab w:val="left" w:pos="7468" w:leader="none"/>
              </w:tabs>
              <w:ind w:left="57" w:right="142" w:hanging="0"/>
              <w:jc w:val="both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1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ΟΜΟΦΩΝΑ ΘΕΤΙΚΑ </w:t>
            </w:r>
          </w:p>
          <w:p>
            <w:pPr>
              <w:pStyle w:val="Normal"/>
              <w:spacing w:lineRule="auto" w:line="288" w:before="0" w:after="1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ΣΕ ΕΚΔΟΣΗ ΕΡΩΤΗΜΑΤΟΣ ΠΡΟΣ ΕΛΕΓΚΤΙΚΟ ΣΥΝΕΔΡΙΟ ΓΙΑ ΤΡΟΠΟΠΟΙΗΣΗ ΟΡΟΥ ΣΥΜΒΑΣΗΣ</w:t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424" w:gutter="0" w:header="0" w:top="851" w:footer="504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276" w:right="4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iCs/>
        <w:bCs/>
        <w:rFonts w:ascii="Calibri" w:hAnsi="Calibri" w:eastAsia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right="0" w:hanging="0"/>
      <w:jc w:val="both"/>
      <w:outlineLvl w:val="2"/>
    </w:pPr>
    <w:rPr>
      <w:rFonts w:ascii="Tahoma" w:hAnsi="Tahoma" w:cs="Tahoma"/>
      <w:b/>
      <w:bCs/>
      <w:i/>
      <w:iCs/>
      <w:u w:val="single"/>
    </w:rPr>
  </w:style>
  <w:style w:type="character" w:styleId="WW8Num1z1">
    <w:name w:val="WW8Num1z1"/>
    <w:qFormat/>
    <w:rPr>
      <w:rFonts w:ascii="Calibri" w:hAnsi="Calibri" w:eastAsia="Calibri" w:cs="Calibri"/>
      <w:b/>
      <w:bCs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Προεπιλεγμένη γραμματοσειρά12"/>
    <w:qFormat/>
    <w:rPr/>
  </w:style>
  <w:style w:type="character" w:styleId="WW8Num2z0">
    <w:name w:val="WW8Num2z0"/>
    <w:qFormat/>
    <w:rPr>
      <w:rFonts w:ascii="Calibri" w:hAnsi="Calibri" w:eastAsia="Calibri" w:cs="Calibri"/>
      <w:b/>
      <w:i w:val="false"/>
      <w:iCs/>
      <w:color w:val="000000"/>
      <w:sz w:val="22"/>
      <w:szCs w:val="22"/>
    </w:rPr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>
      <w:rFonts w:cs="Calibri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2">
    <w:name w:val="Default Paragraph Font2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2Char">
    <w:name w:val="Επικεφαλίδα 2 Char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3Char">
    <w:name w:val="Επικεφαλίδα 3 Char"/>
    <w:qFormat/>
    <w:rPr>
      <w:rFonts w:ascii="Tahoma" w:hAnsi="Tahoma" w:eastAsia="Times New Roman" w:cs="Tahoma"/>
      <w:b/>
      <w:bCs/>
      <w:i/>
      <w:iCs/>
      <w:sz w:val="24"/>
      <w:szCs w:val="24"/>
      <w:u w:val="single"/>
    </w:rPr>
  </w:style>
  <w:style w:type="character" w:styleId="Char">
    <w:name w:val="Σώμα κειμένου Char"/>
    <w:qFormat/>
    <w:rPr>
      <w:rFonts w:ascii="Tahoma" w:hAnsi="Tahoma" w:eastAsia="Times New Roman" w:cs="Tahoma"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4z5">
    <w:name w:val="WW8Num4z5"/>
    <w:qFormat/>
    <w:rPr/>
  </w:style>
  <w:style w:type="character" w:styleId="48">
    <w:name w:val="Προεπιλεγμένη γραμματοσειρά48"/>
    <w:qFormat/>
    <w:rPr/>
  </w:style>
  <w:style w:type="character" w:styleId="55">
    <w:name w:val="Προεπιλεγμένη γραμματοσειρά55"/>
    <w:qFormat/>
    <w:rPr/>
  </w:style>
  <w:style w:type="character" w:styleId="WW8Num5z2">
    <w:name w:val="WW8Num5z2"/>
    <w:qFormat/>
    <w:rPr/>
  </w:style>
  <w:style w:type="character" w:styleId="39">
    <w:name w:val="Προεπιλεγμένη γραμματοσειρά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1">
    <w:name w:val="Κανονικό (Web)1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Conseil">
    <w:name w:val="NormalConseil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szCs w:val="20"/>
      <w:lang w:val="en-GB"/>
    </w:rPr>
  </w:style>
  <w:style w:type="paragraph" w:styleId="Web2">
    <w:name w:val="Κανονικό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119"/>
    </w:pPr>
    <w:rPr/>
  </w:style>
  <w:style w:type="paragraph" w:styleId="BalloonText1">
    <w:name w:val="Balloon Text1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2">
    <w:name w:val="Normal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Web3">
    <w:name w:val="Normal (Web)3"/>
    <w:basedOn w:val="Normal"/>
    <w:qFormat/>
    <w:pPr>
      <w:suppressAutoHyphens w:val="false"/>
      <w:spacing w:lineRule="auto" w:line="240" w:before="280" w:after="119"/>
    </w:pPr>
    <w:rPr/>
  </w:style>
  <w:style w:type="paragraph" w:styleId="Web3">
    <w:name w:val="Κανονικό (Web)3"/>
    <w:basedOn w:val="Normal"/>
    <w:qFormat/>
    <w:pPr>
      <w:suppressAutoHyphens w:val="false"/>
      <w:spacing w:lineRule="auto" w:line="240"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02:00Z</dcterms:created>
  <dc:creator>user</dc:creator>
  <dc:description/>
  <cp:keywords/>
  <dc:language>en-US</dc:language>
  <cp:lastModifiedBy>KrontJohn</cp:lastModifiedBy>
  <cp:lastPrinted>2021-01-19T13:03:00Z</cp:lastPrinted>
  <dcterms:modified xsi:type="dcterms:W3CDTF">2021-03-30T18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