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16560" cy="408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4875" t="4449826" r="4354875" b="4449826"/>
                    <a:stretch>
                      <a:fillRect/>
                    </a:stretch>
                  </pic:blipFill>
                  <pic:spPr bwMode="auto">
                    <a:xfrm>
                      <a:off x="0" y="0"/>
                      <a:ext cx="416560" cy="4083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439420" cy="469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4683" t="2547082" r="2394683" b="2547082"/>
                    <a:stretch>
                      <a:fillRect/>
                    </a:stretch>
                  </pic:blipFill>
                  <pic:spPr bwMode="auto">
                    <a:xfrm>
                      <a:off x="0" y="0"/>
                      <a:ext cx="439420" cy="469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05450" cy="948055"/>
                <wp:effectExtent l="0" t="0" r="109855" b="109855"/>
                <wp:wrapNone/>
                <wp:docPr id="3" name="Frame1"/>
                <a:graphic xmlns:a="http://schemas.openxmlformats.org/drawingml/2006/main">
                  <a:graphicData uri="http://schemas.microsoft.com/office/word/2010/wordprocessingShape">
                    <wps:wsp>
                      <wps:cNvSpPr txBox="1"/>
                      <wps:spPr>
                        <a:xfrm>
                          <a:off x="0" y="0"/>
                          <a:ext cx="5615305" cy="10579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2.15pt;height:83.3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pPr>
      <w:r>
        <w:rPr>
          <w:rFonts w:cs="Cambria" w:ascii="Cambria" w:hAnsi="Cambria"/>
          <w:sz w:val="24"/>
          <w:szCs w:val="24"/>
          <w:lang w:val="el-GR"/>
        </w:rPr>
        <w:t>Παρασκευή</w:t>
      </w:r>
      <w:r>
        <w:rPr>
          <w:rFonts w:cs="Cambria" w:ascii="Cambria" w:hAnsi="Cambria"/>
          <w:sz w:val="24"/>
          <w:szCs w:val="24"/>
        </w:rPr>
        <w:t>, 28 Ιουλίου 2023</w:t>
      </w:r>
    </w:p>
    <w:p>
      <w:pPr>
        <w:pStyle w:val="Normal"/>
        <w:tabs>
          <w:tab w:val="clear" w:pos="720"/>
          <w:tab w:val="left" w:pos="9180" w:leader="none"/>
        </w:tabs>
        <w:spacing w:lineRule="atLeast" w:line="100" w:before="0" w:after="0"/>
        <w:jc w:val="right"/>
        <w:rPr/>
      </w:pPr>
      <w:r>
        <w:rPr/>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sz w:val="28"/>
          <w:szCs w:val="28"/>
        </w:rPr>
      </w:r>
    </w:p>
    <w:p>
      <w:pPr>
        <w:pStyle w:val="Normal"/>
        <w:spacing w:lineRule="atLeast" w:line="200" w:before="0" w:after="0"/>
        <w:jc w:val="center"/>
        <w:rPr/>
      </w:pP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Μηχανική βλάβη Ε/Γ - Ο/Γ πλοίου στον Πειραιά - Βλάβη καταπέλτη Δ/Ρ - Ε/Γ - Ο/Γ - Τ/Χ πλοίου στη Σκιάθο - Τ</w:t>
      </w: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xx" w:bidi="zxx"/>
        </w:rPr>
        <w:t>ραυματισμό</w:t>
      </w: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 xml:space="preserve">ς άνδρα από πτώση στη θάλασσα στη Θεσσαλονίκη - </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Τροχαίο ατύχημα με τραυματισμό στη Ζάκυνθο</w:t>
      </w: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xx" w:bidi="zxx"/>
        </w:rPr>
        <w:t xml:space="preserve"> - </w:t>
      </w: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Διακομιδές ασθενών</w:t>
      </w:r>
    </w:p>
    <w:p>
      <w:pPr>
        <w:pStyle w:val="Normal"/>
        <w:spacing w:lineRule="atLeast" w:line="200" w:before="0" w:after="0"/>
        <w:jc w:val="center"/>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t>Ενημερώθηκε βραδινές ώρες χθες, η Λιμενική Αρχή Τζελέπη, για μηχανική βλάβη του Ε/Γ - Ο/Γ πλοίου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xx" w:bidi="zxx"/>
        </w:rPr>
        <w:t xml:space="preserve">BLUE GALAXY''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Ν.Π. 12247, το οποίο βρισκόταν έξω από τον λιμένα Πειραιά, ενώ είχε αποπλεύσει από τον οικείο λιμένα για προγραμματισμένο δρομολόγιο</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 xml:space="preserve"> προς τους λιμένες Βαθύ - ν. Κω - ν. Ρόδου, με 506 επιβάτες, 147 Ε.Ι.Χ., 105 Φ/Γ, 1 Λ/Φ, 15 Δ/Κ καθώς και 100 άτομα μέλη πληρώματος.</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 xml:space="preserve">Το ανωτέρω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Ε/Γ - Ο/Γ πλοίο κατέπλευσε με ασφάλεια και με τη συνδρομή δύο (02) Ρ/Κ στον λιμένα Πειραιά, ενώ από το Α' Λιμενικό Τμήμα Τζελέπη του Κεντρικού</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 xml:space="preserve"> Λιμεναρχείου Πειραιά που διενεργεί την προανάκριση, αρχικά απαγορεύτηκε ο απόπλους του</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xx" w:bidi="zxx"/>
        </w:rPr>
        <w:t>BLUE GALAXY''</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 xml:space="preserve"> και στη συνέχεια κατόπιν αποκατάστασης της βλάβης και προσκόμισης σχετικού βεβαιωτικού από τον νηογνώμονα που το παρακολουθεί, επετράπη ο πλους του.</w:t>
      </w:r>
    </w:p>
    <w:p>
      <w:pPr>
        <w:pStyle w:val="Normal"/>
        <w:spacing w:lineRule="atLeast" w:line="200" w:before="0" w:after="0"/>
        <w:rPr/>
      </w:pPr>
      <w:r>
        <w:rPr/>
      </w:r>
    </w:p>
    <w:p>
      <w:pPr>
        <w:pStyle w:val="Normal"/>
        <w:shd w:fill="FFFFFF" w:val="clear"/>
        <w:tabs>
          <w:tab w:val="clear" w:pos="720"/>
          <w:tab w:val="left" w:pos="696" w:leader="none"/>
          <w:tab w:val="left" w:pos="750" w:leader="none"/>
          <w:tab w:val="left" w:pos="1595" w:leader="none"/>
        </w:tabs>
        <w:spacing w:lineRule="atLeast" w:line="1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t>Ενημερώθηκε απογευματινές ώρες χθες, η Λιμενική Αρχή Σκιάθου, για αδυναμία λειτουργίας του καταπέλτη του Δ/Ρ - Ε/Γ - Ο/Γ – Τ/Χ πλοίου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xx" w:bidi="zxx"/>
        </w:rPr>
        <w:t xml:space="preserve">CAT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1'' σημαίας Κύπρου, ενώ βρισκόταν στον λιμένα Σκιάθου.</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t>Το εν λόγω πλοίο είχε προγραμματισμένο δρομολόγιο</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 xml:space="preserve"> για λιμένες Αγίου Κωνσταντίνου - ν. Σκιάθου - ν. Σκοπέλου - ν. Αλόννησου - ν. Σκοπέλου - ν. Σκιάθου - Αγίου Κωνσταντίνου, με 258 επιβάτες.</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Από το Λιμεναρχείο Σκιάθου αρχικά απαγορεύτηκε ο απόπλους του</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xx" w:bidi="zxx"/>
        </w:rPr>
        <w:t xml:space="preserve">CAT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1'' και στη συνέχεια κατόπιν αποκατάστασης της βλάβης και προσκόμισης σχετικού βεβαιωτικού από τον νηογνώμονα που το παρακολουθεί, επετράπη ο πλους του.</w:t>
      </w:r>
    </w:p>
    <w:p>
      <w:pPr>
        <w:pStyle w:val="Normal"/>
        <w:spacing w:lineRule="atLeast" w:line="200" w:before="0" w:after="0"/>
        <w:rPr/>
      </w:pPr>
      <w:r>
        <w:rPr/>
      </w:r>
    </w:p>
    <w:p>
      <w:pPr>
        <w:pStyle w:val="Normal"/>
        <w:shd w:fill="FFFFFF" w:val="clear"/>
        <w:tabs>
          <w:tab w:val="clear" w:pos="720"/>
          <w:tab w:val="left" w:pos="696" w:leader="none"/>
          <w:tab w:val="left" w:pos="750" w:leader="none"/>
          <w:tab w:val="left" w:pos="1595" w:leader="none"/>
        </w:tabs>
        <w:spacing w:lineRule="atLeast" w:line="1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t>Ενημερώθηκε πρωινές ώρες χθες, η Λιμενική Αρχή Θεσσαλονίκης, για πτώση άνδρα στη θάλασσα μπροστά από την αποθήκη 8 στον λιμένα Θεσσαλονίκη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t>Άμεσα στην περιοχή μετέβησαν στελέχη της οικείας Λιμενικής Αρχής, όπου διαπίστωσαν ότι 83χρονος ημεδαπός βρισκόταν στη θάλασσα, ανάμεσα στην προβλήτα και σε Ε/Γ - Τ/Ρ σκάφος. Τα ως άνω στελέχη τον ανέσυραν στο κρηπίδωμα, ενώ διαπιστώθηκε ότι ο ανωτέρω έχασε την ισορροπία του και βρέθηκε στη θάλασσα με αποτέλεσμα να τραυματιστεί στο κεφάλι, στα κάτω και άνω άκρα.</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t>Πλήρωμα του ΕΚΑΒ που έσπευσε στο σημείο του παρείχε τις πρώτες βοήθειες, ενώ στη συνέχεια διεκομίσθη στο Γενικό Νοσοκομείο Θεσσαλονίκης ''ΠΑΠΑΓΕΩΡΓΙΟΥ'', για προληπτικούς λόγους, απ΄ όπου εξήλθε.</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t>Προανάκριση διενεργείται από το Κεντρικό Λιμεναρχείο Θεσσαλονίκης.</w:t>
      </w:r>
    </w:p>
    <w:p>
      <w:pPr>
        <w:pStyle w:val="Normal"/>
        <w:spacing w:lineRule="atLeast" w:line="200" w:before="0" w:after="0"/>
        <w:rPr/>
      </w:pPr>
      <w:r>
        <w:rPr/>
      </w:r>
    </w:p>
    <w:p>
      <w:pPr>
        <w:pStyle w:val="Normal"/>
        <w:spacing w:lineRule="atLeast" w:line="20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Fonts w:cs="Cambria" w:ascii="Cambria" w:hAnsi="Cambria"/>
          <w:b w:val="false"/>
          <w:bCs w:val="false"/>
          <w:sz w:val="24"/>
          <w:szCs w:val="24"/>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Τροχαίο ατύχημα σημειώθηκε, απογευματινές ώρες χθες, στην παραλιακή οδό Κ. Λομβάρδου στη Ζάκυνθο, όταν Ε.Ι.Χ. όχημα με οδηγό έναν 38χρονο αλλοδαπό συγκρούστηκε με δίκυκλο που οδηγούσε ένας 30χρονος, με αποτέλεσμα τον τραυματισμό του.</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Ο ανωτέρω διεκομίσθη με ασθενοφόρο του ΕΚΑΒ στο Γενικό Νοσοκομείο Ζακύνθου, για την παροχή των πρώτων βοηθειών.</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Προανάκριση διενεργείται από το Λιμεναρχείο Ζακύνθου.</w:t>
      </w:r>
    </w:p>
    <w:p>
      <w:pPr>
        <w:pStyle w:val="Normal"/>
        <w:spacing w:lineRule="atLeast" w:line="200" w:before="0" w:after="0"/>
        <w:rPr/>
      </w:pPr>
      <w:r>
        <w:rPr/>
      </w:r>
    </w:p>
    <w:p>
      <w:pPr>
        <w:pStyle w:val="Normal"/>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70χρονου, από τον λιμένα Καλάμου ν. Λευκάδας στον λιμένα Μύτικα Αιτωλοακαρνανίας, με το Θ/Τ ''ΝΤΟΛΦΙΝ ΕΞΠΡΕΣ ΙΙ'' Ν.Λ. 313,</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43χρονου, από τον λιμένα ν. Κάσου στον λιμένα Αγίου Νικολάου Λασιθίου, με το Ε/Γ - Δ/Ρ ''ΚΑΣΟΣ ΠΡΙΝΣΕΣ'' Ν.Κ. 02,</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62χρονης, από τον λιμένα ν. Σερίφου στον λιμένα ν. Σύρου, με το Ε/Γ - Τ/Ρ ''ΕΡΙΘΕΛΓΗ Ι'' Ν.Π. 8745,</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18χρονης, από τον λιμένα ν. Ίου στον λιμένα ''ΦΗΡΩΝ'' ν. Θήρας, με το Ε/Γ - Τ/Ρ ''ΠΡΕΣΤΙΖ'' Ν.Π. 10996,</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84χρονου και 41χρονης, από τον λιμένα ν. Ίου στον λιμένα ν. Θήρας, με το Ε/Γ - Τ/Ρ ''ΚΥΡΙΑΡΧΟΣ ΙΙΙ'' Ν.Ν. 62 και</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66χρονου, από τον λιμένα ν. Πάτμου στον λιμένα ''ΑΓΙΑ ΜΑΡΙΝΑ'' ν. Λέρου, με το Ε/Γ - Τ/Ρ ''ΠΑΤΜΟΣ ΣΤΑΡ'' Ν.Λ. 06.</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center"/>
      <w:rPr/>
    </w:pPr>
    <w:r>
      <w:rPr>
        <w:lang w:val="el-GR"/>
      </w:rPr>
      <w:t>07285</w:t>
    </w:r>
    <w:r>
      <w:rPr>
        <w:lang w:val="en-US"/>
      </w:rPr>
      <w:t>4</w:t>
    </w:r>
    <w:r>
      <w:rPr>
        <w:lang w:val="el-GR"/>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Προεπιλεγμένη γραμματοσειρά"/>
    <w:qFormat/>
    <w:rPr/>
  </w:style>
  <w:style w:type="character" w:styleId="9">
    <w:name w:val="Προεπιλεγμένη γραμματοσειρά9"/>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1"/>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2:26:00Z</dcterms:created>
  <dc:creator>Tziortzio</dc:creator>
  <dc:description/>
  <dc:language>en-US</dc:language>
  <cp:lastModifiedBy>user</cp:lastModifiedBy>
  <cp:lastPrinted>2023-07-27T13:51:00Z</cp:lastPrinted>
  <dcterms:modified xsi:type="dcterms:W3CDTF">2022-06-19T13:53:00Z</dcterms:modified>
  <cp:revision>5</cp:revision>
  <dc:subject/>
  <dc:title>ΔΦΔΦΔΦΔΦ</dc:title>
</cp:coreProperties>
</file>