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 30 Ιουλ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Heading1"/>
        <w:rPr>
          <w:rFonts w:ascii="Cambria" w:hAnsi="Cambria" w:cs="Cambria"/>
          <w:bCs w:val="false"/>
          <w:color w:val="222222"/>
          <w:kern w:val="2"/>
          <w:u w:val="none"/>
          <w:shd w:fill="FFFFFF" w:val="clear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Θάνατος </w:t>
      </w:r>
      <w:r>
        <w:rPr>
          <w:rFonts w:cs="Cambria" w:ascii="Cambria" w:hAnsi="Cambria"/>
          <w:bCs w:val="false"/>
          <w:u w:val="none"/>
          <w:lang w:val="el-GR"/>
        </w:rPr>
        <w:t>λουόμενου</w:t>
      </w:r>
      <w:r>
        <w:rPr>
          <w:rFonts w:cs="Cambria" w:ascii="Cambria" w:hAnsi="Cambria"/>
          <w:bCs w:val="false"/>
          <w:u w:val="none"/>
        </w:rPr>
        <w:t xml:space="preserve"> στην </w:t>
      </w:r>
      <w:r>
        <w:rPr>
          <w:rStyle w:val="InternetLink"/>
          <w:rFonts w:cs="Cambria" w:ascii="Cambria" w:hAnsi="Cambria"/>
          <w:color w:val="222222"/>
          <w:kern w:val="2"/>
          <w:u w:val="none"/>
          <w:shd w:fill="FFFFFF" w:val="clear"/>
        </w:rPr>
        <w:t xml:space="preserve">Κεφαλονιά </w:t>
      </w:r>
      <w:r>
        <w:rPr>
          <w:rStyle w:val="InternetLink"/>
          <w:rFonts w:cs="Cambria" w:ascii="Cambria" w:hAnsi="Cambria"/>
          <w:bCs/>
          <w:color w:val="222222"/>
          <w:kern w:val="2"/>
          <w:u w:val="none"/>
          <w:shd w:fill="FFFFFF" w:val="clear"/>
          <w:lang w:val="el-GR"/>
        </w:rPr>
        <w:t>- Βύθιση Θ/Γ σκάφους στη Μεγίστη</w:t>
      </w:r>
      <w:r>
        <w:rPr>
          <w:rFonts w:cs="Cambria" w:ascii="Cambria" w:hAnsi="Cambria"/>
          <w:bCs w:val="false"/>
          <w:u w:val="none"/>
          <w:lang w:val="el-GR"/>
        </w:rPr>
        <w:t xml:space="preserve"> - Διακομιδή ασθενού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color w:val="222222"/>
          <w:kern w:val="2"/>
          <w:sz w:val="24"/>
          <w:szCs w:val="24"/>
          <w:u w:val="none"/>
          <w:shd w:fill="FFFFFF" w:val="clear"/>
          <w:lang w:val="en-US"/>
        </w:rPr>
      </w:pPr>
      <w:r>
        <w:rPr>
          <w:rFonts w:cs="Cambria" w:ascii="Cambria" w:hAnsi="Cambria"/>
          <w:bCs/>
          <w:color w:val="222222"/>
          <w:kern w:val="2"/>
          <w:sz w:val="24"/>
          <w:szCs w:val="24"/>
          <w:u w:val="none"/>
          <w:shd w:fill="FFFFFF" w:val="clear"/>
          <w:lang w:val="en-US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νημερώθηκε, απογευματινές ώρες χθες, η Λιμενική Αρχή Φισκάρδου, για ύπαρξη 78χρονου λουόμενου, χωρίς τις αισθήσεις του, στην θαλάσσια περιοχή παραλίας «ΚΑΜΑΡΙ» ν. Κεφαλληνίας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Συγκεκριμένα, κατά την αγκυροβολία Ε/Γ-Τ/Ρ σκάφους στην ανωτέρω θαλάσσια περιοχή, ο 78χρονος αλλοδαπός, επιβαίνων του ανωτέρω Ε/Γ-Τ/Ρ σκάφους, κατά τη διάρκεια λήψης θαλάσσιου λουτρού, έχασε τις αισθήσεις του. Ο ανωτέρω ανασύρθηκε από οικείους του στην ακτή, όπου του παρασχέθηκαν οι πρώτες βοήθειες. Ο εν λόγω αλλοδαπός μεταφέρθηκε με Τ/Χ σκάφος στον Όρμο Αγίας Κυριακής Κεφαλληνίας, ενώ στη συνέχεια διεκομίσθη με ασθενοφόρο όχημα του ΕΚΑΒ στο Γενικό Νοσοκομείο «ΜΑΝΤΖΑΒΙΝΑΤΕΙΟ» Ληξουρίου, όπου διαπιστώθηκε ο θάνατός το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Από τον Λιμενικό Σταθμό Φισκάρδου που διενεργεί την προανάκριση, παραγγέλθηκε η διενέργεια νεκροψίας - νεκροτομής στην Ιατροδικαστική Υπηρεσία Πατρώ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πρωινές ώρες σήμερα, η Λιμενική Αρχή Μεγίστης από ιδιώτη, για περιστατικό βύθισης Θαλαμηγού σκάφους, χωρίς επιβαίνοντες, εντός του λιμένα ν. Μεγίσ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Άμεσα στην περιοχή μετέβησαν στελέχη της οικείας Λιμενικής Αρχής, όπου διαπίστωσαν την ημιβύθιση Θ/Γ σκάφους σημαίας Πολωνίας. Στη συνέχεια, ενημερώθηκε ο ιδιοκτήτης του σκάφους, ενώ από την οικεία Λιμενική Αρχή πραγματοποιήθηκαν ενέργειες προς αποφυγή θαλάσσιας ρύπανσης, με χρήση απορροφητικών φραγμάτων περιμετρικά του σκάφου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ν Λιμενικό Σταθμό Μεγίσ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εκομίσθη, πρωινές ώρες σήμερα, από τον λιμένα ν. Πάρου στον λιμένα ν. Σύρου, με το Ε/Γ-Τ/Ρ «ΚΥΡΙΑΡΧΟΣ Ν.Ν. 53, 20χρονου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30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57:00Z</dcterms:created>
  <dc:creator>Tziortzio</dc:creator>
  <dc:description/>
  <cp:keywords/>
  <dc:language>en-US</dc:language>
  <cp:lastModifiedBy>user</cp:lastModifiedBy>
  <cp:lastPrinted>2022-12-03T02:10:00Z</cp:lastPrinted>
  <dcterms:modified xsi:type="dcterms:W3CDTF">2023-07-30T14:39:00Z</dcterms:modified>
  <cp:revision>38</cp:revision>
  <dc:subject/>
  <dc:title>ΔΦΔΦΔΦΔΦ</dc:title>
</cp:coreProperties>
</file>