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ρίτη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01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ιάσωση 13 ατόμων και σύλληψη του διακινητή τους στη Σάμο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ωινές ώρες σήμερα, Ναυαγοσωστικό σκάφος Λ.Σ.-ΕΛ.ΑΚΤ. εντόπισε και ακινητοποίησε πνευστή λέμβο στη θαλάσσια περιοχή Πράσου βορειοανατολικά ν. Σάμου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ν εν λόγω λέμβο επέβαιναν 14 αλλοδαποί (1 άντρας, 6 γυναίκες, 4 αγόρια και 3 κορίτσια), οι οποίοι περισυλλέγησαν από το πλήρωμα του σκάφους Λ.Σ.-ΕΛ.ΑΚΤ. και μεταφέρθηκαν με ασφάλεια στον λιμένα Μαλαγαρίου Σάμου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α στελέχη της Λιμενικής Αρχής Σάμου που διενεργεί την προανάκριση, συνελήφθη ένας 22χρονος αλλοδαπός από τους ανωτέρω για παράβαση του άρθρου 30 Ν. 4251/2014 (Διακίνηση υπηκόων τρίτων χωρών στον ελλαδικό χώρο) και του άρθρου 83 Ν. 3386/2005 (Παράνομη είσοδος στον ελλαδικό χώρο). Η λέμβος καταστράφηκε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οπτικοακουστικό υλικό έχει αναρτηθεί στο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www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hcg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gr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</w:t>
    </w:r>
    <w:r>
      <w:rPr>
        <w:shd w:fill="FFFFFF" w:val="clear"/>
        <w:lang w:val="en-US"/>
      </w:rPr>
      <w:t>801</w:t>
    </w:r>
    <w:r>
      <w:rPr>
        <w:shd w:fill="FFFFFF" w:val="clear"/>
        <w:lang w:val="el-GR"/>
      </w:rPr>
      <w:t>56</w:t>
    </w:r>
    <w:r>
      <w:rPr>
        <w:shd w:fill="FFFFFF" w:val="clear"/>
        <w:lang w:val="en-US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8:00Z</dcterms:created>
  <dc:creator>Tziortzio</dc:creator>
  <dc:description/>
  <cp:keywords/>
  <dc:language>en-US</dc:language>
  <cp:lastModifiedBy>user</cp:lastModifiedBy>
  <cp:lastPrinted>2023-08-01T13:17:00Z</cp:lastPrinted>
  <dcterms:modified xsi:type="dcterms:W3CDTF">2023-08-01T12:18:00Z</dcterms:modified>
  <cp:revision>8</cp:revision>
  <dc:subject/>
  <dc:title>ΔΦΔΦΔΦΔΦ</dc:title>
</cp:coreProperties>
</file>