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338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573" t="4449826" r="435457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2275" cy="94488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9pt;height:83.0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2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lang w:eastAsia="zxx" w:bidi="zxx"/>
        </w:rPr>
        <w:t>Θάνατος αντρών στην Ιτέα και το Μαρκόπουλο – Θάνατος γυναικών στην Καβάλα και την Αρκίτσα – Διακομιδή ασθενούς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/>
          <w:b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Χωρίς τις αισθήσεις του ανασύρθηκε πρωινές ώρες σήμερα, από τη θαλάσσια περιοχή του «ΤΡΟΚΑΝΤΕΡΟ» Ιτέας Φωκίδας, 63χρονος ημεδαπό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Ο άνδρας διακομίστηκε με ασθενοφόρο όχημα του ΕΚΑΒ στο Κέντρο Υγείας Ιτέας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Λιμεναρχείο Ιτέας που διενεργεί την προανάκριση, παραγγέλθηκε η διενέργεια νεκροψίας-νεκροτομής στην Ιατροδικαστική Υπηρεσία Λαμί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bookmarkStart w:id="0" w:name="_Hlk141790358"/>
      <w:r>
        <w:rPr>
          <w:rFonts w:cs="Cambria" w:ascii="Cambria" w:hAnsi="Cambria"/>
          <w:sz w:val="24"/>
          <w:szCs w:val="24"/>
        </w:rPr>
        <w:t>Χωρίς τις αισθήσεις του ανασύρθηκε μεσημβρινές ώρες σήμερα, από τη θαλάσσια περιοχή Πλαζ Αυλακίου Πόρτο Ράφτη, 78χρονος ημεδαπό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Στον ανωτέρω, αρχικά παρασχέθηκαν οι πρώτες βοήθειες από τον ναυαγοσώστη και την νοσηλεύτρια της Πλαζ, ενώ στη συνέχεια διακομίστηκε με ασθενοφόρο όχημα του ΕΚΑΒ στο Κέντρο Υγείας Μαρκόπουλου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Α’ Λιμενικό Τμήμα Μαρκόπουλου του Κεντρικού λιμεναρχείο Ραφήνας που διενεργεί την προανάκριση, παραγγέλθηκε η διενέργεια νεκροψίας-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Χωρίς τις αισθήσεις της ανασύρθηκε πρωινές ώρες σήμερα, από την θαλάσσια περιοχή «ΤΡΥΠΗΤΗ» Λιμεναρίων ν. Θάσου, 82χρονη αλλοδαπή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Η γυναίκα διακομίστηκε με ασθενοφόρο όχημα του ΕΚΑΒ στο Κέντρο Υγείας Πρίνου, όπου διαπιστώθηκε ο θάνατός 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val="en-US"/>
        </w:rPr>
      </w:pPr>
      <w:bookmarkStart w:id="1" w:name="_Hlk141790358"/>
      <w:r>
        <w:rPr>
          <w:rFonts w:cs="Cambria" w:ascii="Cambria" w:hAnsi="Cambria"/>
          <w:sz w:val="24"/>
          <w:szCs w:val="24"/>
        </w:rPr>
        <w:t>Από το Α’ Λιμενικό Τμήμα Θάσου του Κεντρικού Λιμεναρχείου Καβάλας που διενεργεί την προανάκριση, παραγγέλθηκε η διενέργεια νεκροψίας-νεκροτομής στ</w:t>
      </w:r>
      <w:bookmarkEnd w:id="1"/>
      <w:r>
        <w:rPr>
          <w:rFonts w:cs="Cambria" w:ascii="Cambria" w:hAnsi="Cambria"/>
          <w:sz w:val="24"/>
          <w:szCs w:val="24"/>
        </w:rPr>
        <w:t xml:space="preserve">ην Ιατροδικαστική Υπηρεσία Θράκη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Χωρίς τις αισθήσεις της ανασύρθηκε μεσημβρινές ώρες σήμερα, από την θαλάσσια περιοχή παραλίας Λιβριχίου Αρκίτσας πλησίον φάρου Αρκίτσας, 67χρονη αλλοδαπή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Η γυναίκα διακομίστηκε με ασθενοφόρο όχημα του ΕΚΑΒ στο Κέντρο Υγείας Αταλάντης, όπου διαπιστώθηκε ο θάνατός 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ροανάκριση διενεργείται από το Γ’ Λιμενικό Τμήμα Σκάλας Αταλάντης του Λιμεναρχείου Στυλίδα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εκομίσθηκε, από τον λιμένα ν Ίου προς τον λιμένα Αθηνίου ν. Θήρας με το Ε/Γ-Τ/Ρ «ΓΑΡΜΠΗΣ» Ν.Θ. 62, 06χρονος ο οποίος έχρηζε άμεσης νοσοκομειακής περίθαλψης.</w:t>
      </w:r>
    </w:p>
    <w:sectPr>
      <w:footerReference w:type="default" r:id="rId3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80</w:t>
    </w:r>
    <w:r>
      <w:rPr>
        <w:lang w:val="en-US"/>
      </w:rPr>
      <w:t>25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5:00Z</dcterms:created>
  <dc:creator>Tziortzio</dc:creator>
  <dc:description/>
  <dc:language>en-US</dc:language>
  <cp:lastModifiedBy>user</cp:lastModifiedBy>
  <cp:lastPrinted>2023-08-01T18:05:00Z</cp:lastPrinted>
  <dcterms:modified xsi:type="dcterms:W3CDTF">2023-08-02T14:36:00Z</dcterms:modified>
  <cp:revision>6</cp:revision>
  <dc:subject/>
  <dc:title>ΔΦΔΦΔΦΔΦ</dc:title>
</cp:coreProperties>
</file>