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4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>Διάσωση 18 ατόμων στη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χθες, ναυαγοσωστικό σκάφος Λ.Σ.-ΕΛ.ΑΚΤ. εντόπισε λέμβο με ικανό αριθμό επιβαινόντων, στη θαλάσσια περιοχή ¨ΣΕΪΤΑΝΙ¨ ν. Σάμ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το ανωτέρω ναυαγοσωστικό σκάφος προέβη στην περισυλλογή δεκαοκτώ (18) αλλοδαπών (07 άνδρες, 02 γυναίκες, 05 αγόρια και 04 κορίτσια)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 καλά στην υγεία τους και τους μετέφερε στον λιμένα Καρλοβασίου, όπου παραδόθηκαν σε στελέχη της Αστυνομικής Διεύθυνσης Σάμου, για να μεταφερθούν σε ΚΕΔ/Σάμ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Σάμου. Η λέμβος καταστράφηκε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0</w:t>
    </w:r>
    <w:r>
      <w:rPr>
        <w:shd w:fill="FFFFFF" w:val="clear"/>
        <w:lang w:val="el-GR"/>
      </w:rPr>
      <w:t>4</w:t>
    </w:r>
    <w:r>
      <w:rPr>
        <w:shd w:fill="FFFFFF" w:val="clear"/>
        <w:lang w:val="en-US"/>
      </w:rPr>
      <w:t>58</w:t>
    </w:r>
    <w:r>
      <w:rPr>
        <w:shd w:fill="FFFFFF" w:val="clear"/>
        <w:lang w:val="el-G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44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04T06:37:00Z</dcterms:modified>
  <cp:revision>53</cp:revision>
  <dc:subject/>
  <dc:title>ΔΦΔΦΔΦΔΦ</dc:title>
</cp:coreProperties>
</file>