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5445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3215" cy="37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6875" cy="9613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0712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9pt;height:84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Παρασκευή, 04 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center"/>
        <w:rPr/>
      </w:pP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</w:rPr>
        <w:t xml:space="preserve">Εντοπισμός και κατάσχεση 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  <w:lang w:val="el-GR"/>
        </w:rPr>
        <w:t xml:space="preserve">δεκατεσσάρων τόνων και τριακοσίων πενήντα πέντε κιλών (14.355,00 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  <w:lang w:val="en-US"/>
        </w:rPr>
        <w:t>kgr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  <w:lang w:val="el-GR"/>
        </w:rPr>
        <w:t>) καπνού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</w:rPr>
        <w:t xml:space="preserve"> στο λιμ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  <w:lang w:val="el-GR"/>
        </w:rPr>
        <w:t>ένα της Πάτρας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</w:rPr>
        <w:t xml:space="preserve"> με τους διαφυγόντες δασμούς και φόρους να ανέρχονται στο ποσό </w:t>
      </w:r>
      <w:r>
        <w:rPr>
          <w:rFonts w:eastAsia="Times New Roman" w:cs="Cambria" w:ascii="Cambria" w:hAnsi="Cambria"/>
          <w:b/>
          <w:bCs/>
          <w:spacing w:val="15"/>
          <w:kern w:val="2"/>
          <w:sz w:val="24"/>
          <w:szCs w:val="24"/>
          <w:shd w:fill="FFFFFF" w:val="clear"/>
          <w:lang w:val="el-GR"/>
        </w:rPr>
        <w:t>δύο εκατομμυρίων οκτακοσίων είκοσι χιλιάδων διακοσίων ενενήντα οκτώ ευρώ (2.820.298€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Στον εντοπισμό και την κατάσχεση δεκατεσσάρων τόνων και τριακοσίων πενήντα πέντε κιλών (14.355,00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/>
        </w:rPr>
        <w:t>kgr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) μικτού βάρους χύμα καπνού προέβησαν στελέχη του Κεντρικού Λιμεναρχείου Πάτρας.</w:t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Ειδικότερα, βραδινές ώρε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την 27-07-2023, στελέχη της Περιφερειακής Ομάδας Δίωξης Ναρκωτικών Ουσιών της οικείας Λιμενικής Αρχής, πραγματοποίησαν αστυνομικό έλεγχο σε φορτηγό όχημα, το οποίο επρόκειτο να φορτωθεί σε Ε/Γ-Ο/Γ πλοίο με προορισμό λιμένα Ιταλίας και στο οποίο εντοπίστηκαν ενενήντα εννέα (99) χαρτοκιβώτια περιέχοντα την προαναφερόμενη ποσότητα χύμα καπνού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, χωρίς να φέρουν νόμιμα παραστατικά κατοχής και διακίνησης καπνικών προϊόντων.</w:t>
      </w:r>
    </w:p>
    <w:p>
      <w:pPr>
        <w:pStyle w:val="TextBody"/>
        <w:spacing w:lineRule="auto" w:line="36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Μετά από ενδελεχή έλεγχο που διενεργήθηκε από τα προαναφερόμενα στελέχη διαπιστώθηκε ότι το σύνολο των χαρτοκιβωτίων περιείχαν βιομηχανοποιημένο ψιλοκομμένο καπνό έτοιμο για χρήση αντί των δηλωθέντων ακατέργαστων καπνών – απορριμμάτων καπνού.</w:t>
      </w:r>
    </w:p>
    <w:p>
      <w:pPr>
        <w:pStyle w:val="TextBody"/>
        <w:spacing w:lineRule="auto" w:line="36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Επιπρόσθετα πραγματοποιήθηκε λήψη δειγμάτων καπνού, τα οποία απεστάλησαν μέσω του Τελωνείου Πατρών στη Χημική Υπηρεσία Σερρών (ΑΑΔΕ/Γενική Διεύθυνση Γενικού Χημείου Κράτους) προς εργαστηριακή εξέταση. </w:t>
      </w:r>
    </w:p>
    <w:p>
      <w:pPr>
        <w:pStyle w:val="TextBody"/>
        <w:spacing w:lineRule="auto" w:line="36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ημειώνεται ότι οι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l-G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 </w:t>
      </w:r>
      <w:r>
        <w:rPr>
          <w:rFonts w:cs="Segoe UI" w:ascii="Cambria" w:hAnsi="Cambria"/>
          <w:bCs/>
          <w:color w:val="222222"/>
          <w:sz w:val="24"/>
          <w:szCs w:val="24"/>
          <w:shd w:fill="FFFFFF" w:val="clear"/>
        </w:rPr>
        <w:t>διαφυγόντες δασμοί και φόροι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 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l-GR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ων ανωτέρω κατασχεθέντων καπνικών προϊόντων ανέρχονται, κατόπιν έκθεσης του Τελωνείου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l-GR"/>
        </w:rPr>
        <w:t xml:space="preserve"> Πατρών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, στο ποσό 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>των δύο εκατομμυρίων οκτακοσίων είκοσι χιλιάδων διακοσίων ενενήντα οκτώ ευρώ (2.820.298€).</w:t>
      </w:r>
    </w:p>
    <w:p>
      <w:pPr>
        <w:pStyle w:val="TextBody"/>
        <w:spacing w:lineRule="auto" w:line="36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val="el-GR"/>
        </w:rPr>
      </w:pPr>
      <w:r>
        <w:rPr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Από την οικεία Λιμενική Αρχή που διενεργεί την προανάκριση,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κατασχέθηκαν η εν λόγω ποσότητα καπνικών προϊόντων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l-GR"/>
        </w:rPr>
        <w:t xml:space="preserve">και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ο ανωτέρω Φ/Γ όχημα μετά του επικαθήμενου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spacing w:lineRule="auto" w:line="360" w:before="0" w:after="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408</w:t>
    </w:r>
    <w:r>
      <w:rPr>
        <w:lang w:val="el-GR"/>
      </w:rPr>
      <w:t>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35:00Z</dcterms:created>
  <dc:creator>Tziortzio</dc:creator>
  <dc:description/>
  <cp:keywords/>
  <dc:language>en-US</dc:language>
  <cp:lastModifiedBy>user</cp:lastModifiedBy>
  <cp:lastPrinted>2020-01-19T15:31:00Z</cp:lastPrinted>
  <dcterms:modified xsi:type="dcterms:W3CDTF">2023-08-05T10:51:00Z</dcterms:modified>
  <cp:revision>3</cp:revision>
  <dc:subject/>
  <dc:title>ΔΦΔΦΔΦΔΦ</dc:title>
</cp:coreProperties>
</file>