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640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012" t="4449826" r="435801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8300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407" t="2548917" r="2396407" b="254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5295" cy="9779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0877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5pt;height:85.6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Κυριακή,</w:t>
      </w:r>
      <w:r>
        <w:rPr>
          <w:rFonts w:cs="Cambria" w:ascii="Cambria" w:hAnsi="Cambria"/>
          <w:sz w:val="24"/>
          <w:szCs w:val="24"/>
        </w:rPr>
        <w:t xml:space="preserve"> 06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Εντοπισμός 10 ατόμων μετά από καταδίωξη στην Κω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 xml:space="preserve">Πρώτες πρωινές ώρες σήμερα, περιπολικό σκάφος Λ.Σ. - ΕΛ.ΑΚΤ της Λιμενικής Αρχής Κω, ευρισκόμενο σε προγραμματισμένη περιπολία, εντόπισε ταχύπλοο πνευστό σκάφος να κινείται με μεγάλη ταχύτητα και χωρίς φώτα ναυσιπλοΐ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Το εν λόγω σκάφος δεν ανταποκρίθηκε στα φωτεινά και ηχητικά σήματα του περιπολικού σκάφους Λ.Σ.-ΕΛ.ΑΚΤ. και προσπάθησε να διαφύγει προς τα τουρκικά παράλια, εκτελώντας επικίνδυνους ελιγμούς και αναπτύσσοντας μεγάλη ταχύτητ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Ακολούθησε καταδίωξη, με αποτέλεσμα την ακινητοποίηση του ανωτέρω σκάφους, ενώ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>οι δέκα (10) αλλοδαποί μεταφέρθηκαν με ασφάλεια στον λιμένα ν. Κ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>Από το Λιμεναρχείο Κω που διενεργεί την προανάκριση, κατασχέθηκε το εν λόγω ταχύπλοο σκάφος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00" w:before="0" w:after="0"/>
        <w:rPr>
          <w:rFonts w:ascii="apple-system;Calibri" w:hAnsi="apple-system;Calibri" w:cs="apple-system;Calibri"/>
          <w:color w:val="222222"/>
          <w:sz w:val="21"/>
        </w:rPr>
      </w:pPr>
      <w:r>
        <w:rPr>
          <w:rFonts w:cs="apple-system;Calibri" w:ascii="apple-system;Calibri" w:hAnsi="apple-system;Calibri"/>
          <w:color w:val="222222"/>
          <w:sz w:val="21"/>
        </w:rPr>
      </w:r>
    </w:p>
    <w:p>
      <w:pPr>
        <w:pStyle w:val="TextBody"/>
        <w:spacing w:lineRule="auto" w:line="360" w:before="0" w:after="0"/>
        <w:rPr>
          <w:rFonts w:ascii="apple-system;Calibri" w:hAnsi="apple-system;Calibri" w:eastAsia="apple-system;Calibri" w:cs="apple-system;Calibri"/>
          <w:color w:val="222222"/>
          <w:sz w:val="21"/>
        </w:rPr>
      </w:pPr>
      <w:r>
        <w:rPr>
          <w:rFonts w:eastAsia="apple-system;Calibri" w:cs="apple-system;Calibri" w:ascii="apple-system;Calibri" w:hAnsi="apple-system;Calibri"/>
          <w:color w:val="222222"/>
          <w:sz w:val="21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6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2:56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3-08-06T05:18:00Z</dcterms:modified>
  <cp:revision>7</cp:revision>
  <dc:subject/>
  <dc:title>ΔΦΔΦΔΦΔΦ</dc:title>
</cp:coreProperties>
</file>