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1845" w:leader="none"/>
        </w:tabs>
        <w:ind w:left="-1276" w:right="43" w:hanging="72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u w:val="none"/>
        </w:rPr>
        <w:t xml:space="preserve">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ΗΜΕΡΗΣΙΑ ΔΙΑΤΑΞΗ ΑΡΙΘ. 04/29 -04-2021  ΣΥΜΒΟΥΛΙΟΥ ΑΚΤΟΠΛΟΪΚΩΝ ΣΥΓΚΟΙΝΩΝΙΩΝ (Σ.Α.Σ.) 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-1276" w:right="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ΕΝΟΤΗΤΑ Α΄ </w:t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ΙΤΗΜΑΤΑ ΔΡΟΜΟΛΟΓΙΩΝ ΤΡΕΧΟΥΣΑΣ ΔΡΟΜΟΛΟΓΙΑΚΗΣ ΠΕΡΙΟΔ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92" w:type="dxa"/>
        <w:jc w:val="left"/>
        <w:tblInd w:w="-1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559"/>
        <w:gridCol w:w="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ΙΤΗ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  <w:lang w:val="en-GB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Α) ΠΕΡΙΚΟΠΗ ΔΡΟΜΟΛΟΓΙΩΝ Ε/Γ-Ο/Γ ΠΛΟΙΩΝ ΣΤΗΝ ΓΡΑΜΜΗ ΠΡΙΝΟΣ-ΚΑΒΑΛΑ ΑΠΟ 01/04/2021 ΕΩΣ 04/04/2021 (312005/03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Β) ΠΕΡΙΚΟΠΗ ΔΡΟΜΟΛΟΓΙΩΝ Ε/Γ-Ο/Γ ΠΛΟΙΩΝ ΣΤΗΝ ΓΡΑΜΜΗ ΠΡΙΝΟΣ-ΚΑΒΑΛΑ ΑΠΟ ΚΟΙΝΟΠΟΙΗΣΗΣ ΤΗΣ ΠΑΡΟΥΣΗΣ (08/04/21) ΕΩΣ 28/04/2021 (081215/04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Γ) ΠΕΡΙΚΟΠΗ ΔΡΟΜΟΛΟΓΙΩΝ Ε/Γ-Ο/Γ ΠΛΟΙΩΝ ΣΤΗΝ ΓΡΑΜΜΗ ΠΡΙΝΟΣ-ΚΑΒΑΛΑ ΑΠΟ 14/04/2021 ΕΩΣ 25/04/2021 (131358/04-21) (ΤΡΟΠ ΤΗΣ 081215/04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Δ) ΠΕΡΙΚΟΠΗ ΔΡΟΜΟΛΟΓΙΩΝ Ε/Γ-Ο/Γ ΠΛΟΙΩΝ ΣΤΗΝ ΓΡΑΜΜΗ ΠΡΙΝΟΣ-ΚΑΒΑΛΑ ΑΠΟ ΚΟΙΝΟΠΟΙΗΣΗ (26/04/2021) ΕΩΣ 09/05/2021 (232222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Α) ΜΗ ΕΚΤΕΛΕΣΗ ΔΡΟΜΟΛΟΓΙΩΝ Ε/Γ-Ο/Γ ΠΛΟΙΩΝ ΣΤΗΝ ΓΡΑΜΜΗ ΚΕΡΑΜΩΤΗ-ΛΙΜΕΝΑΣ ΘΑΣΟΥ ΑΠΟ 01-04-2021 ΕΩΣ 26-04-2021 (311206/03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Β) ΜΗ ΕΚΤΕΛΕΣΗ ΔΡΟΜΟΛΟΓΙΩΝ ΣΤΗΝ ΓΡΑΜΜΗ ΚΕΡΑΜΩΤΗ-ΛΙΜΕΝΑΣ ΘΑΣΟΥ ΑΠΟ 27/04/2021 ΕΩΣ 22/05/2021 (232224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)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ΠΕΡΙΚΟΠΗ ΔΡΟΜΟΛΟΓΙΩΝ Ε/Γ-Ο/Γ ΠΛΟΙΩΝ ΣΤΗΝ ΓΡΑΜΜΗ ΠΡΙΝΟΣ-ΚΑΒΑΛΑ ΑΠΟ 05/04/2021 ΕΩΣ 25/04/2021 (052005/04-21)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Β) ΠΕΡΙΚΟΠΗ ΔΡΟΜΟΛΟΓΙΩΝ Ε/Γ-Ο/Γ ΠΛΟΙΩΝ ΣΤΗΝ ΓΡΑΜΜΗ ΚΕΡΑΜΩΤΗ-ΛΙΜΕΝΑΣ ΘΑΣΟΥ ΚΑΙ ΠΡΙΝΟΣ-ΚΑΒΑΛΑ ΑΠΟ 25/04/2021 ΕΩΣ 09/05/2021 (232221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ΠΕΡΙΚΟΠΗ ΔΡΟΜΟΛΟΓΙΩΝ ΣΤΗΝ ΓΡΑΜΜΗ ΚΕΡΑΜΩΤΗ – ΛΙΜΕΝΑΣ ΘΑΣΟΥ ΑΠΟ ΚΟΙΝΟΠΟΙΗΣΗΣ ΤΗΣ ΠΑΡΟΥΣΗΣ ΕΩΣ 04-04-2021 (021646/04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ΠΕΡΙΚΟΠΗ ΔΡΟΜΟΛΟΓΙΩΝ ΣΤΗΝ ΓΡΑΜΜΗ ΚΕΡΑΜΩΤΗ – ΛΙΜΕΝΑΣ ΘΑΣΟΥ ΑΠΟ 05/04/2021 ΕΩΣ 08/04/2021  (021702/04-21)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ΠΕΡΙΚΟΠΗ ΔΡΟΜΟΛΟΓΙΩΝ ΣΤΗΝ ΓΡΑΜΜΗ ΚΕΡΑΜΩΤΗ – ΛΙΜΕΝΑΣ ΘΑΣΟΥ ΑΠΟ 09-04-18-04 ΕΩΣ 18-04-2021 (081935/04-21)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ΠΕΡΙΚΟΠΗ ΔΡΟΜΟΛΟΓΙΩΝ ΣΤΗΝ ΓΡΑΜΜΗ ΚΕΡΑΜΩΤΗ-ΛΙΜΕΝΑΣ ΘΑΣΟΥ ΑΠΟ 15-04-2021 ΕΩΣ 25-04-2021 (141945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ΜΕΜΟΝΟΜΕΝΩΝ ΔΡΟΜΟΛΟΓΙΩΝ Ε/Γ –Ο/Γ «ΠΟΡΦΥΡΟΥΣΑ» Ν.Π 11732 ΣΤΗΝ ΓΡΑΜΜΗ ΝΕΑΠΟΛΗ ΒΟΙΩΝ – ΚΥΘΗΡΑ ΑΠΟ 10/04/2021 ΕΩΣ 20/04/2021 (081216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ΑΧΑΙΟ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ΡΓΟΣΑΡΩΝΙΚΟΥ:Α) ΑΠΟ 01-04-2021 ΕΩΣ 15-04-2021 ΚΑΙ Β)ΑΠΟ 16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ΤΡΟΠΟΠΟΙΗΣΗ ΔΡΟΜΟΛΟΓΙΩΝ ΤΩΝ Ε/Γ-Ο/Γ ΜΑΚΕΔΩΝ, ΜΑΡΜΑΡΙ ΕΞΠΡΕΣ ΚΑΙ ΙΟΝΙΣ ΣΤΙΣ ΓΡΑΜΜΕΣ ΛΑΥΡΙΟ-ΚΕΑ ΚΑΙ ΛΑΥΡΙΟ - ΚΥΘΝΟΣ ΑΠΟ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01-04-2021 ΕΩΣ 23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ΦΟΙΒΟ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ΡΓΟΣΑΡΩΝΙΚΟΥ:Α) ΑΠΟ 01-04-2021 ΕΩΣ 27-04-2021 ΚΑΙ Β) ΑΠΟ 28-04-2021 ΕΩΣ 07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165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ΕΥΒΟΙΑ ΣΤΑΡ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ΡΑΦΗΝΑ-ΜΑΡΜΑΡΙ ΑΠΟ 01-04-2021 ΕΩΣ 04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Υ/Γ ΦΛΑΪΝΓΚ ΝΤΟΛΦΙΝ ΒΕΝΟΥΣ Ι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ΠΕΙΡΑΙΑΣ ΑΙΓΙΝΑ-ΑΓΚΙΣΤΡΙ ΑΠΟ 01-04-2021 ΕΩΣ 04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ind w:left="0" w:right="57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ΑΚΥΡΩΣΗ ΔΙΑΚΟΠΗΣ ΔΡΟΜΟΛΟΓΙΩΝ Ε/Γ-Ο/Γ ΔΗΜΗΤΡΗΣ ΣΤΗ ΓΡΑΜΜΗ ΝΕΑ ΣΤΥΡΑ-ΑΓΙΑ ΜΑΡΙΝΑ ΑΠΟ 01-04-2021 ΚΑΙ ΕΚΤΕΛΕΣΗ ΔΡΟΜΟΛΟΓ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ΑΚΥΡΩΣΗ ΔΙΑΚΟΠΗΣ ΔΡΟΜΟΛΟΓΙΩΝ /Γ-Ο/Γ ΠΑΝΑΓΙΑ ΠΑΡΑΒΟΥΝΙΩΤΙΣΣΑ ΣΤΗ ΓΡΑΜΜΗ ΝΕΑ ΣΤΥΡΑ-ΑΓΙ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ΜΑΡΙΝΑ ΑΠΟ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01-04-2021 ΚΑΙ ΕΚΤΕΛΕΣΗ ΔΡΟΜΟΛΟΓ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ΔΙΑΚΟΠΗ ΔΡΟΜΟΛΟΓΙΩΝ Ε/Γ-Ο/Γ ΔΩΡΙΕΥΣ 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uppressAutoHyphens w:val="false"/>
              <w:autoSpaceDE w:val="false"/>
              <w:snapToGrid w:val="false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ΜΕ ΜΕΤΑΦΟΡΑ ΗΜΕΡΩΝ ΑΚΙΝΗΣΙΑΣ ΑΠΟ ΤΟ Ε/Γ-Ο/Γ ΑΛΚΙΝΟΟΣ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uppressAutoHyphens w:val="false"/>
              <w:autoSpaceDE w:val="false"/>
              <w:snapToGrid w:val="false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ΑΠΟ 05-04-2021 ΕΩΣ 2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ΝΑΝΤΗ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uppressAutoHyphens w:val="false"/>
              <w:autoSpaceDE w:val="false"/>
              <w:snapToGrid w:val="false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ΑΠΟ 05-04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ΚΕΡΚΥΡΑ ΕΞΠΡΕΣ 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:Α) ΑΠΟ 11-04-2021 ΕΩΣ 27-04-2021 ΚΑΙ Β) ΑΠΟ 28-04-2021 ΕΩΣ 31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ΜΕΝΕΚΡΑΤΗΣ 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ΑΠΟ 11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165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ΔΙΑΚΟΠΗ ΔΡΟΜΟΛΟΓΙΩΝ Ε/Γ-Ο/Γ ΑΙΟΛΟ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ΣΤΗ ΓΡΑΜΜΗ ΑΙΔΗΨΟΣ-ΑΡΚΙΤΣΑ ΚΑΙ ΓΛΥΦΑ-ΑΓΙΟΚΑΜΠΟΣ ΑΠΟ 13-04-2021 ΕΩΣ 27-05-2021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ΣΥΜΦΩΝΑ ΜΕ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  <w:tab w:val="left" w:pos="590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ΤΡΟΠΟΠΟΙΗΣΗ ΔΡΟΜΟΛΟΓΙΩΝ Τ/Χ ΣΑΡΩΝΙΚΟΥ ΣΤΗ ΓΡΑΜΜΗ ΠΕΙΡΑΙΑ-ΑΡΓΟΣΑΡΩΝΙΚΟΥ ΑΠΟ 05-04-2021 ΕΩΣ 25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449" w:leader="none"/>
              </w:tabs>
              <w:snapToGrid w:val="false"/>
              <w:spacing w:before="0" w:after="119"/>
              <w:ind w:left="23" w:right="119" w:firstLine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ΔΙΑΚΟΠΗ ΔΡΟΜΟΛΟΓΙΩΝ Ε/Γ-Ο/Γ ΦΑΝΕΡΩΜΕΝΗ ΠΟΡΟΥ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ΣΤΗ ΓΡΑΜΜΗ ΠΟΡΟΣ-ΓΑΛΑΤΑΣ ΑΠΟ 12-04-2021 ΕΩΣ 26-05-2021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ΣΥΜΦΩΝΑ ΜΕ 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ΜΗ ΕΚΤΕΛΕΣΗ ΔΡΟΜΟΛΟΓΙΩΝ Ε/Γ-Δ/Ρ ΣΠΕΤΣΕΣ ΕΞΠΡΕΣ Ι ΣΤΗ ΓΡΑΜΜΗ ΣΠΕΤΣΕΣ-ΚΟΣΤΑ:Α)ΑΠΟ 09-04-2021 ΕΩΣ 26-04-2021 ΚΑΙ Β) ΑΠΟ 27-04-2021 ΕΩΣ 26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ΠΟΣΕΙΔΩΝ ΕΛΛΑΣ 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ΡΓΟΣΑΡΩΝΙΚΟΥ ΑΠΟ 15-04-2021 ΕΩΣ 13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449" w:leader="none"/>
              </w:tabs>
              <w:snapToGrid w:val="false"/>
              <w:spacing w:before="0" w:after="119"/>
              <w:ind w:left="23" w:right="119" w:firstLine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ΑΣΗ ΑΚΙΝΗΣΙΑΣ Ε/Γ-Ο/Γ ΑΝΤΙΓΟΝΗ ΑΠΟ 01-05-2021 ΕΩΣ 30-05-2021 ΣΥΜΦΩΝΑ ΜΕ ΤΙΣ ΔΙΑΤΑΞΕΙΣ ΤΩΝ ΠΑΡ.3Γ ΚΑΙ 4 ΤΟΥ Ν.2932/01(Α΄1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ΔΙΑΚΟΠΗ ΔΡΟΜΟΛΟΓΙΩΝ Ε/Γ-Ο/Γ ΔΩΡΙΕΥΣ 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shd w:fill="FFFFFF" w:val="clear"/>
              </w:rPr>
              <w:t>ΗΓΟΥΜΕΝΙΤΣΑ ΚΑΙ ΗΓΟΥΜΕΝΙΤΣΑ-ΠΑΞΟΙ ΜΕ ΜΕΤΑΦΟΡΑ ΗΜΕΡΩΝ ΑΚΙΝΗΣΙΑΣ ΑΠΟ ΤΟ Ε/Γ-Ο/Γ ΑΛΚΙΝΟΟΣ ΑΠΟ 21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ΤΡΟΠΟΠΟΙΗΣΗ ΔΡΟΜΟΛΟΓΙΩΝ Ε/Γ-Ο/Γ ΜΑΚΕΔΩΝ,ΜΑΡΜΑΡΙ ΕΞΠΡΕΣ,ΙΟΝΙΣ ΣΤΗ ΓΡΑΜΜΗ ΛΑΥΡΙΟ-ΚΕΑ, ΛΑΥΡΙΟ-ΚΥΘΝΟΣ ΚΑΙ ΚΕΑ-ΚΥΘΝΟΣ ΑΠΟ 24-04-21 ΜΕΧΡΙ 05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ΤΡΟΠΟΠΟΙΗΣΗ – ΜΗ ΕΚΤΕΛΕΣΗ ΔΡΟΜΟΛΟΓΙΩΝ Ε/Γ-Υ/Γ-Τ/Χ ΦΛΑΙΓΚ ΝΤΟΛΦΙΝ ΒΡΝΟΥΣ Ι ΣΤΗ ΓΡΑΜΜΗ ΠΕΙΡΑΙΑΣ ΑΙΓΙΝΑ ΑΓΚΙΣΤΡΙ ΑΠΟ 25-04-21 ΕΩΣ 13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ΕΚΤΕΛΕΣΗ ΔΡΟΜΟΛΟΓΙΩΝ Ε/Γ-Ο/Γ ΑΧΑΙΟΣ ΣΤΗ ΓΡΑΜΜΗ ΠΕΙΡΑΙΑΣ -ΑΡΓΟΣΑΡΩΝΙΚΟΣ ΑΠΟ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ΠΡΟΣΩΡΙΝΗ ΑΝΑΚΛΗΣΗ ΑΝΑΚΟΙΝΩΣΗΣ ΔΗΛΩΣΗΣ ΔΡΟΜΟΛΟΓΗΣΗΣ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Ε/Γ-Ο/Γ ¨ΔΩΡΙΕΥΣ¨ Ν.Π. 12635 ΑΠΟ 28-04-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449" w:leader="none"/>
              </w:tabs>
              <w:snapToGrid w:val="false"/>
              <w:spacing w:before="0" w:after="0"/>
              <w:ind w:left="23" w:right="119" w:firstLine="11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ΤΕΛΕΣΗ ΔΡΟΜΟΛΟΓΙΩΝ  ΤΟΥ Ε/Γ-Ο/Γ «ΝΑΝΤΗ»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Ν.Π. 446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 ΚΕΡΚΥΡΑ  -  ΗΓΟΥΜΕΝΙΤΣΑ ΚΑΙ  ΗΓΟΥΜΕΝΙΤΣΑ-ΠΑΞΟΙ ΑΠΟ 28-04-2021 ΑΝΤΙ ΤΗ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ΤΟΥ Ε/Γ-Ο/Γ «ΕΛΕΝΗ » 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Ν.Π. 9803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ΣΤΗ ΓΡΑΜΜΗ ΚΕΡΚΥΡΑ-ΗΓΟΥΜΕΝΙΤΣΑ ΚΑΙ ΗΓΟΥΜΕΝΙΤΣΑ-ΠΑΞΟΙ ΑΠΟ 01-05-2021 ΜΕΧΡΙ 31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B050"/>
                <w:sz w:val="22"/>
                <w:szCs w:val="22"/>
                <w:shd w:fill="FFFFFF" w:val="clear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449" w:leader="none"/>
              </w:tabs>
              <w:snapToGrid w:val="false"/>
              <w:spacing w:before="0" w:after="119"/>
              <w:ind w:left="23" w:right="119" w:firstLine="11"/>
              <w:jc w:val="both"/>
              <w:rPr>
                <w:rFonts w:ascii="Calibri" w:hAnsi="Calibri" w:cs="Calibri"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ΚΤΕΛΕΣΗ ΔΡΟΜΟΛΟΓΙΩΝ ΤΟΥ  Ε/Γ-Ο/Γ ‘ΜΙΧΑΛΑΚΗΣ ΙΙΙ¨ Ν.Π. 12407 ΣΤΗ ΓΡΑΜΜΗ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ΓΙΑ ΜΑΡΙΝΑ-ΝΕ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ΤΥΡΑ ΑΠΟ 05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B05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ΣΥΝΕΧΙΣΗ ΔΡΟΜΟΛΟΓΙΩΝ Ε/Γ-Ο/Γ ΣΤΗ ΓΡΑΜΜΗ ΚΕΡΚΥΡΑ-ΗΓΟΥΜΕΝΙΤΣΑ ΚΑΙ ΗΓΟΥΜΕΝΙΤΣΑ ΠΑΞΟΙ ΑΠΟ 28-04-2021 ΕΩΣ 09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B05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) ΠΕΡΙΚΟΠΗ ΔΡΟΜΟΛΟΓΙΩΝ ΔΡΑΣΤΗΡΙΟΠΟΙΟΥΜΕΝ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 ΠΛΟΙΩΝ ΓΡΑΜΜΗΣ ΠΕΡΑΜΑΤΟΣ-ΠΑΛΟΥΚΙΩΝ ΣΑΛΑΜΙΝΑΣ </w:t>
            </w:r>
            <w:r>
              <w:rPr>
                <w:rFonts w:cs="Calibri" w:ascii="Calibri" w:hAnsi="Calibri"/>
                <w:sz w:val="22"/>
                <w:szCs w:val="22"/>
              </w:rPr>
              <w:t>ΑΠΟ 01-04-21 ΕΩΣ 26-04-21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ΠΑΡΑΤΑΣΗ ΠΕΡΙΚΟΠΗΣ ΔΡΟΜΟΛΟΓΙΩΝ ΔΡΑΣΤΗΡΙΟΠΟΙΟΥΜΕΝ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 ΠΛΟΙΩΝ ΓΡΑΜΜΗΣ ΠΕΡΑΜΑΤΟΣ-ΠΑΛΟΥΚΙΩΝ ΣΑΛΑΜΙΝΑΣ </w:t>
            </w:r>
            <w:r>
              <w:rPr>
                <w:rFonts w:cs="Calibri" w:ascii="Calibri" w:hAnsi="Calibri"/>
                <w:sz w:val="22"/>
                <w:szCs w:val="22"/>
              </w:rPr>
              <w:t>ΑΠΟ 27-04-21 ΕΩΣ 14-0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MH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ΕΚΤΕΛΕΣΗ ΔΡΟΜΟΛΟΓΙΩΝ 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ΠΡΟΚΟΠΙΟΣ Μ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03-04-2021 ΕΩΣ 2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ΜΗ ΕΚΤΕΛΕΣ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Δ/Ρ ΝΕΠΤΟΥΝΕ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Δ ΚΡΗΤΗΣ ΑΠΟ  ΑΠΟ 01-05-2021 ΕΩΣ 31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ΠΕΡΙΚΟΠΗ 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Δ/Ρ ΔΕΛΦΙΝΙ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ΣΦΑΚΙΑ-ΓΛΥΚΑ ΝΕΡΑ-ΛΟΥΤΡΟ ΑΠΟ 16-04-2021 ΕΩΣ 29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ΤΡΟΠΟΠΟΙΗΣ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ΣΑΜΑΡΙΑ Ι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Δ ΚΡΗΤΗΣ ΑΠΟ  ΑΠΟ 21-04-20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IAKO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Π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ΕΛΕΝΑ 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ΠΕΡΑΜΑ-ΠΑΛΟΥΚΙΑ ΣΑΛΑΜΙΝΑΣ ΑΠΟ 20-04-2021 ΕΩΣ 03-06-2021 ΣΥΜΦΩΝΑ ΜΕ ΤΙΣ ΠΑΡ.5 ΑΡΘΡΟΥ ΕΚΤΟΥ ΤΟΥ Ν.2932/01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IAKO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Π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ΓΕΩΡΓΙΟ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ΠΕΡΑΜΑ-ΠΑΛΟΥΚΙΑ ΣΑΛΑΜΙΝΑΣ ΑΠΟ 25-04-2021 ΕΩΣ 08-06-2021 ΣΥΜΦΩΝΑ ΜΕ ΤΙΣ ΠΑΡ.5 ΑΡΘΡΟΥ ΕΚΤΟΥ ΤΟΥ Ν.2932/01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ΤΡΟΠΟΠΟΙΗΣ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Δ/Ρ ΟΔΗΓΗΤΡΙ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ΟΥΡΑΝΟΥΠΟΛΗ-ΔΑΦΝΗ ΑΓΙΟΥ ΟΡΟΥΣ ΑΠΟ 01-05-2021 ΕΩΣ 31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ΜΗ ΕΚΤΕΛΕΣ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/Γ ΓΛΥΚΟΦΙΛΟΥΣΑ 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  <w:lang w:val="en-US"/>
              </w:rPr>
              <w:t>IV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H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ΓΡΑΜΜΗ ΠΕΡΑΜΑ-ΠΑΛΟΥΚΙΑ ΣΑΛΑΜΙΝΑΣ ΑΠΟ 01-05-2021 ΕΩΣ 09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ΡΟΠΟΠΟΙΗΣΗ ΔΡΟΜΟΛΟΓΙΩΝ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Ε/Γ-Ο/Γ «ΑΙΝΟΣ»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ΣΤΗ  ΓΡΑΜΜΗ ΦΡΙΚΕΣ – ΒΑΘΥ  ΑΠΟ 01-04-2021 ΕΩΣ ΚΑΙ 25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) ΤΡΟΠΟΠΟΙΗΣΗ ΔΡΟΜΟΛΟΓΙΩΝ Ε/Γ-Ο/Γ ΠΛΟΙΩΝ ΚΟΙΝΟΠΡΑΞΙΑΣ “ΛΕΒΑΝΤΕ ΦΕΡΡΙΣ ΓΚΡΟΥΠ” ΣΤΗ ΓΡΑΜΜΗ ΚΥΛΛΗΝΗ-ΖΑΚΥΝΘΟΣ  ΑΠΟ  01-04-21 ΕΩΣ 27-05-21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Β) ΤΡΟΠΟΠΟΙΗΣΗ ΔΡΟΜΟΛΟΓΙΩΝ Ε/Γ-Ο/Γ ΠΛΟΙΩΝ ΚΟΙΝΟΠΡΑΞΙΑΣ “ΛΕΒΑΝΤΕ ΦΕΡΡΙΣ ΓΚΡΟΥΠ” ΣΤΗ ΓΡΑΜΜΗ ΠΟΡΟΣ ΚΕΦΑΛΛΗΝΙΑΣ-ΚΥΛΛΗΝΗ ΚΑΙ ΠΟΡΟΣ ΚΕΦΑΛΛΗΝΙΑΣ-ΙΘΑΚΗ  ΑΠΟ  30-03-21 ΕΩΣ 27-05-21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 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«ΚΑΠΤΑΙΝ ΑΡΙΣΤΕΙΔΗΣ »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ΣΤΗ ΓΡΑΜΜΗ ΒΑΣΙΛΙΚΗ ΛΕΥΚΑΔΑΣ – ΦΙΣΚΑΡΔΟ ΚΕΦΑΛΛΗΝΙΑΣ 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ΠΟ 09-04-2021 ΜΕΧΡΙ ΚΑΙ ΤΗΝ 30-04-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 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«ΚΕΦΑΛΟΝΙΑ »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ΣΤΗ ΓΡΑΜΜ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ΥΛΛΗΝΗ-ΖΑΚΥΝΘΟΣ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ΚΑΙ Κ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ΥΛΛΗΝΗ-ΠΟΡΟΣ ΚΕΦΑΛΛΗΝΙΑΣ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ΠΟ 20-04-2021 ΜΕΧΡΙ ΚΑΙ ΤΗΝ 27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/Γ-Δ/Ρ «SEA BUS»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ΣΤΗΝ ΓΡΑΜΜΗ ΛΗΞΟΥΡΙ-ΑΡΓΟΣΤΟΛΙ ΑΠΟ  04-05-21 ΜΕΧΡΙ ΚΑΙ ΤΗΝ  30-0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ΠΗ ΕΚΤΕΛΕΣΗΣ ΔΡΟΜΟΛΟΓΙΩΝ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/Γ-Ο/Γ «ΦΙΟΡ ΝΤΙ ΛΕΒΑΝΤΕ»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Ν.Π. 12207 ΑΠΟ 24-04-21 ΕΩΣ 07-06-21 ΣΥΜΦΩΝΑ ΜΕ ΤΙΣ ΔΙΑΤΑΞΕΙΣ ΠΑΡ. 5 ΑΡΘΡΟΥ 6 Ν. 2932/01 ΟΠΩΣ ΙΣΧΥΕΙ ΣΤΗ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ΓΡΑΜΜ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ΥΛΛΗΝΗ-ΖΑΚΥΝΘΟΣ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ΚΑΙ Κ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ΥΛΛΗΝΗ-ΠΟΡΟΣ ΚΕΦΑΛΛΗΝ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Ω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Ε/Γ-Ο/Γ ΟΛΥΜΠΙΟΣ ΖΕΥ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ΤΗ ΓΡΑΜΜΗ ΚΑΛΥΜΝΟΣ – ΜΑΣΤΙΧΑΡΙ ΚΩ ΑΠΟ 01-04-2021 ΕΩΣ 30-04-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ΜΗ ΕΚΤΕΛΕΣΗ ΔΡΟΜΟΛΟΓΙΩΝ Ε/Γ-Ο/Γ ΑΓΙΑ ΜΑΡΙΝΑ ΑΝΤΙΠΑΡΟΥ ΣΤΗ ΓΡΑΜΜΗ ΠΟΥΝΤΑ ΠΑΡΟΥ-ΑΝΤΙΠΑΡΟΣ ΑΠΟ 21-04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ΧΙΣΗ ΑΝΤΙΚΑΤΑΣΤΑΣΗΣ Φ/Γ-Ο/Γ «ΤΑΛΩΣ» Ν.Π 10899 ΑΠΟ ΤΟ Φ/Γ-Ο/Γ «ΙΩΣΗΦ   Κ.» Ν.Π 12664 ΚΑΙ ΤΡΟΠΟΠΟΙΗΣΗ ΔΡΟΜΟΛΟΓΙΩΝ ΑΠΟ  26-04-2021  ΕΩΣ 30-05-21ΣΤΙΣ ΓΡΑΜΜΕΣ 1)ΠΕΙΡΑΙΑ-ΧΑΝΙΑ ΚΑΙ 2) ΠΕΙΡΑΙΑ- ΜΥΚΟΝΟΥ- ΚΩ-ΡΟ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ΧΙΣΗ ΑΝΤΙΚΑΤΑΣΤΑΣΗΣ ΤΟΥ  Φ/Γ-Ο/Γ «ΝΕΑΡΧΟΣ» Ν.Π  12368  ΑΠΟ ΤΟ Φ/Γ-Ο/Γ «ΤΑΛΩΣ» Ν.Π 10899 ΚΑΙ ΤΡΟΠΟΠΟΙΗΣΗ ΔΡΟΜΟΛΟΓΙΩΝ ΑΠΟ  26-04-2021  ΕΩΣ 30-05-21 ΣΤΙΣ ΓΡΑΜΜΕΣ 1)ΠΕΙΡΑΙΑΣ-ΜΕΣΤΑ-ΜΥΤΙΛΗΝΗ ΚΑΙ ΕΠΙΣΤΡΟΦΗ 2)ΠΕΙΡΑΙΑΣ-ΠΑΡΟ-ΝΑΞΟ-ΙΟΣ-ΘΗΡΑ ΚΑΙ ΕΠΙΣΤΡΟΦΗ 3) ΠΕΙΡΑΙΑΣ-ΣΥΡΟ-ΤΗΝΟ-ΜΥΚΟΝΟ-ΠΑΡΟ-ΝΑΞΟ-ΘΗΡΑΚΑΙ ΕΠΙΣΤΡΟΦΗ 4) ΠΕΙΡΑΙΑΣ-ΣΥΡΟ-ΤΗΝΟ-ΜΥΚΟΝΟ-ΕΥΔΗΛΟ-ΚΑΡΛΟΒΑΣΙ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 ΤΟΥ  Ε/Γ-Ο/Γ «ΦΑΙΣΤΟΣ   ΠΑΛΑΣ»Ν.Η.44  ΣΤΗ  ΓΡΑΜΜΗ ΠΕΙΡΑΙΑΣ-ΗΡΑΚΛΕΙΟ-ΧΑΝΙΑ  ΚΑΙ ΤΟΥ Ε/Γ-Ο/Γ  «ΚΥΔΩΝ  ΠΑΛΑΣ» Ν.Π 12665 ΣΤΗ ΓΡΑΜΜΗ ΠΕΙΡΑΙΑΣ-ΧΑΝΙΑ ΚΑΙ  ΕΠΙΣΤΡΟΦΗ  ΑΠΟ 11/04/21  ΕΩΣ  20/0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ΕΧΙΣΗ ΔΙΑΚΟΠΗΣ ΔΡΟΜΟΛΟΓΙΩΝ ΤΟΥ Ε/Γ-Ο/Γ «ΜΠΛΟΥ ΓΚΑΛΑΞΙ» Ν.Π 12247 ΑΠΟ 05-04-21 ΕΩΣ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04-21 - ΤΡΟΠΟΙΗΣΗ ΔΡΟΜΟΛΟΓΙΩΝ ΤΟΥ Ε/Γ-Ο/Γ «ΜΠΛΟΥ ΟΡΑΪΖΟΝ» Ν.Π 10579 ΣΤΗ ΓΡΑΜΜΗ ΠΕΙΡΑΙΑΣ-ΧΑΝΙΑ ΑΝΤΙ ΤΗΣ ΓΡΑΜΜΗΣ ΠΕΙΡΑΙΑΣ-ΗΡΑΚΛΕΙΟ ΕΩΣ 13-04-21 ΚΑΙ ΤΡΟΠΟΠΟΙΗΣΗ ΔΙΑΚΟΠΗΣ ΔΡΟΜΟΛΟΓΙΩΝ  ΑΠΟ 14-04-21 ΕΩΣ 21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ΧΙΣΗ ΔΙΑΚΟΠΗΣ  ΔΡΟΜΟΛΟΓΙΩΝ ΤΟΥ   Ε/Γ-Ο/Γ « ΚΥΔΩΝ ΠΑΛΑΣ» Ν.Π12665  ΑΠΟ 11-04-21 ΕΩΣ 12-05-21 ΚΑΙ ΤΡΟΠΟΠΟΙΗΣΗ ΔΡΟΜΟΛΟΓΙΩΝ ΤΟΥ Ε/Γ-Ο/Γ «ΦΑΙΣΤΟΣ   ΠΑΛΑΣ» Ν.Η.44  ΚΑΙ ΤΟΥ Ε/Γ-Ο/Γ « ΚΝΩΣΟΣ  ΠΑΛΑΣ» Ν.Η 46 ΑΠΟ 11-04-21 ΕΩΣ 12-05-21 ΣΤΗ ΓΡΑΜΜΗ ΠΕΙΡΑΙΑΣ-ΧΑΝΙΑ-ΗΡΑΚΛΕΙΟ ΑΝΤΙ ΤΗΣ   ΣΤΗ ΓΡΑΜΜΗ ΠΕΙΡΑΙΑΣ-ΗΡΑΚΛΕΙ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 ΚΑΙ ΤΡΟΠΟΠΟΙΗΣΗ ΔΡΟΜΟΛΟΓΙΩΝ ΤΟΥ  Ε/Γ-Ο/Γ «ΝΗΣΟΣ ΡΟΔΟΣ» Ν.Π.11520 1) ΤΗ ΔΙΑΚΟΠΗ ΔΡΟΜΟΛΟΓΙΩΝ ΓΙΑ ΕΡΓΑΣΙΕΣ ΕΤΗΣΙΑΣ ΕΠΙΘΕΩΡΗΣΗΣ ΑΠΟ 22-04-21 ΕΩΣ 31-05-21 ΚΑΙ ΔΙΑΚΟΠΗ ΔΡΟΜΟΛΟΓΙΩΝ ΓΙΑ ΕΡΓΑΣΙΕΣ ΕΤΗΣΙΑΣ ΕΠΙΘΕΩΡΗΣΗΣ ΑΠΟ 28-09-21 ΕΩΣ 31-10-21 ΜΕ ΜΕΤΑΦΟΡΑ ΤΡΙΑΝΤΑ ΤΕΣΣΑΡΩΝ  (34) ΗΜΕΡΩΝ ΑΚΙΝΗΣΙΑΣ ΑΠΟ ΤΟ Ε/Γ-Ο/Γ «ΜΠΛΟΥ ΓΚΑΛΑΞΙ» Ν.Π 12247 2) ΤΡΟΠΟΠΟΙΗΣΗ ΔΡΟΜΟΛΟΓΙΩΝ ΣΤΗ ΓΡΑΜΜΗ ΠΕΙΡΑΙΑΣ-ΧΙΟΣ-ΜΥΤΙΛΗΝΗ ΑΠΟ 01-06-21 ΕΩΣ 09-06-21 ΚΑΙ  ΑΠΟ 10-06-21 ΕΩΣ 07-09-21 ΚΑΙ ΑΠΟ 08-09-21 ΕΩΣ 27-09-21 ΑΝΤΙ ΤΗΣ ΓΡΑΜΜΗΣ ΠΕΙΡΑΙΑΣ-ΧΑ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6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ΚΟΠΗ ΕΚΤΕΛΕΣΗΣ ΔΡΟΜΟΛΟΓΙΩΝ Ε/Γ-Ο/Γ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«ΜΠΛΟΥ ΟΡΑΪΖΟΝ» Ν.Π.10579 ΑΠΟ 26-04-2021 ΕΩΣ 12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3" w:right="11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) ΔΙΑΚΟΠΗ ΔΡΟΜΟΛΟΓΙΩΝ  ΦΑΣΤ ΦΕΡΙΣ ΑΝΔΡΟΣ  ΑΠΟ 01-04-2021 ΕΩΣ 04-04-2021 ΓΙΑ ΕΡΓΑΣΙΕΣ ΕΤΗΣΙΑΣ ΕΠΙΘΕΩΡΗΣΗΣ</w:t>
            </w:r>
          </w:p>
          <w:p>
            <w:pPr>
              <w:pStyle w:val="TextBody"/>
              <w:ind w:left="23" w:right="11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B) ΔΙΑΚΟΠΗ ΔΡΟΜΟΛΟΓΙΩΝ  ΦΑΣΤ ΦΕΡΙΣ ΑΝΔΡΟΣ  ΑΠΟ 05-04-2021 ΕΩΣ 22-04-2021 ΓΙΑ ΕΡΓΑΣΙΕΣ ΕΤΗΣΙΑΣ ΕΠΙΘΕΩΡΗ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280" w:after="119"/>
              <w:ind w:left="23" w:right="11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ΠΕΡΙΟΔΟΥ ΔΡΟΜΟΛΟΓΗΣΗΣ  Ε/Γ-Ο/Γ-Τ/Χ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PERRU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Ι ΕΚΤΕΛΕΣΗΣ ΤΟΥΣ ΑΠΟ 28-05-2021 ΑΝΤΙ ΑΠΟ 28-04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287" w:leader="none"/>
              </w:tabs>
              <w:snapToGrid w:val="false"/>
              <w:spacing w:lineRule="auto" w:line="240" w:before="0" w:after="119"/>
              <w:ind w:left="23" w:right="119" w:hanging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ΕΠΕΚΤΑΣΗ ΠΕΡΙΟΔΟΥ ΔΡΟΜΟΛΟΓΗΣΗΣ  -ΤΡΟΠΟΠΟΙΗΣΗ ΔΡΟΜΟΛΟΓΙΩΝ  Ε/Γ-Ο/Γ-Τ/Χ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ΑΠΟ 12-04-2021 ΕΩΣ 02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-Τ/Χ  ΝΑΞΟΣ ΤΖΕΤ ΑΠΟ 12-04-2021 ΕΩΣ 02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– ΤΡΟΠΟΠΟΙΗΣΗ ΔΡΟΜΟΛΟΓΙΩΝ Ε/Γ-Ο/Γ «ΑΡΙΑΔΝΗ» ΑΠΟ 23-04-20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3" w:right="11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ΚΥΡΩΣΗ ΔΙΑΚΟΠΗΣ ΔΡΟΜΟΛΟΓΙΩΝ  ΑΡΘΡΟΥ ΕΚΤΟΥ ΠΑΡ.5 Ν.2932 Ε/Γ-Ο/Γ ΜΠΛΟΥΣΤΑΡ 2 ΑΠΟ 20-10-2021 ΕΩΣ 31-10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 ΣΟΥΠΕΡΤΖΕΤ ΑΠΟ 21-04-2021 ΕΩΣ 30-04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3" w:right="11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ΜΗ ΕΚΤΕΛΕΣΗ ΔΡΟΜΟΛΟΓΙΩΝ  ΣΗΤΖΕΤ 2  ΑΠΟ 21-04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3" w:right="11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) ΜΗ ΕΚΤΕΛΕΣΗ ΔΡΟΜΟΛΟΓΙΩΝ Ε/Γ-Ο/Γ-Τ/Χ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/ΕΠΕΚΤΑΣΗ ΠΕΡΙΟΔΟΥΔΡΟΜΟΛΟΓΗΣΗΣ-ΤΡΟΠΟΠΟΙΗΣΗ ΔΡΟΜΟΛΟΓΙΩΝ Ε/Γ-Ο/Γ-Τ/Χ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16-04-2021 ΕΩΣ 23-04-2021</w:t>
            </w:r>
          </w:p>
          <w:p>
            <w:pPr>
              <w:pStyle w:val="TextBody"/>
              <w:snapToGrid w:val="false"/>
              <w:ind w:left="23" w:right="11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ΜΗ ΕΚΤΕΛΕΣΗ ΔΡΟΜΟΛΟΓΙΩΝ Ε/Γ-Ο/Γ-Τ/Χ «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» ΣΗΜΑΙΑΣ ΚΥΠΡΟΥ- ΕΠΕΚΤΑΣΗ ΠΕΡΙΟΔΟΥ ΔΡΟΜΟΛΟΓΗΣΗΣ   -ΤΡΟΠΟΠΟΙΗΣΗ ΔΡΟΜΟΛΟΓΙΩΝ Ε/Γ-Ο/Γ-Τ/Χ «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2» ΣΗΜΑΙΑΣ ΚΥΠΡΟΥ  24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ΠΕΡΙΟΔΟΥ ΕΝΑΡΞΗΣ ΔΡΟΜΟΛΟΓΙΩΝ ΣΑΝΤΟΡΙΝΗ ΠΑΛΑΣ ΑΠΟ 01-06-2021 ΑΝΤΙ ΑΠΟ 29-04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3" w:right="119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</w:rPr>
              <w:t>ΤΡΟΠΟΠΟΙΗΣΗ ΔΡΟΜΟΛΟΓΙΩΝ ΦΑΣΤ ΦΕΡΙΣ ΑΝΔΡΟΣ ΚΑΙ ΑΙΚΑΤΕΡΙΝΗ Π ΑΠΟ 01-07-2021 ΕΩΣ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3" w:right="119" w:hanging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</w:rPr>
              <w:t xml:space="preserve">ΤΡΟΠΟΠΟΙΗΣΗ ΔΡΟΜΟΛΟΓΙΩΝ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  <w:lang w:val="en-US"/>
              </w:rPr>
              <w:t>FLYING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  <w:lang w:val="en-US"/>
              </w:rPr>
              <w:t>CA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</w:rPr>
              <w:t xml:space="preserve"> 3 ΑΠΟ 28-05-2021 ΕΩΣ 30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" w:right="119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ΠΟΠΟΙΗΣΗ  ΔΡΟΜΟΛΟΓΙ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-Τ/Χ «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 ΣΗΜ. ΚΥΠΡΟΥ ΤΗΝ 30 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" w:right="119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ΚΟΠΗ  ΔΡΟΜΟΛΟΓΙΩΝ   Ε/Γ-Ο/Γ «ΦΑΣΤ ΦΕΡΙΣ ΑΝΔΡΟΣ» Ν.Π. 11124 ΑΠΟ 02-05-2021 ΕΩΣ 11-05-2021 ΜΕ ΜΕΤΑΦΟΡΑ ΥΠΟΛΕΙΠΟΜΕΝΩΝ ΗΜΕΡΩΝ ΑΠΟ ΤΟ Ε/Γ-Ο/Γ ΘΕΟΛΟΓΟΣ 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ΩΝ Ε/Γ –Κ/Τ-Τ/Χ «ΦΛΑΙΝΚΑΤ 3» ΑΠΟ 28-05-2021 ΕΩΣ 30-09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 ΔΡΟΜΟΛΟΓΙΑΚΗΣ ΓΡΑΜΜΗΣ   Φ/Γ-Ο/Γ «ΑΡΜΕΝΙΣΤΗΣ»Ν.ΧΙΟΥ 462 ΑΠΟ 05-09-21  ΕΩΣ 31-10-21 ΜΕ ΠΡΟΣΕΓΓΙΣΗ ΛΙΜΕΝΑ ΚΑΒΑΛΑΣ ΑΝΤΙ ΘΕΣ/ΚΗΣ ΚΑΘΕ ΣΑΒΒΑΤΟ ΣΤΗ ΓΡΑΜΜΗ ΠΕΙΡΑΙΑΣ-ΧΙΟ-ΜΥΤΙΛΗΝΗ-ΛΗΜΝΟ-ΘΕΣ/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ΧΙΣΗ ΔΡΟΜΟΛΟΓΗΣΗΣ  Φ/Γ- Ο/Γ ‘’ΑΡΜΕΝΙΣΤΗΣ’’ N.ΧΙΟΥ. 462 ΑΠΟ 07-10-21 ΕΩΣ  31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6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ΤΡΟΠΟΠΟΙΗΣΗ ΔΡΟΜΟΛΟΓΙΩΝ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/Γ-Ο/Γ “ΙΟΝΙΟΝ ΠΕΛΑΓΟΣ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ΣΤΗ ΓΡΑΜΜΗ ΣΑΜΗ-ΙΘΑΚΗ-ΑΣΤΑΚΟΣ ΑΠΟ 01-05-21 ΕΩΣ 13-0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23" w:right="57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)ΕΤΗΣΙΑ ΕΚΠΡΟΘΕΣΜΗ ΔΡΟΜΟΛΟΓΗΣΗ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 ΑΠΟΛΛΩΝ Κ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Η ΓΡΑΜΜΗ ΠΑΛΑΙΟΧΩΡΑ-ΣΟΥΓΙΑ- ΑΓΙΑ ΡΟΥΜΕΛΗ- ΛΟΥΤΡΟ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ΑΠΟ 29-05-2021 ΕΩΣ 28-05-2022</w:t>
            </w:r>
          </w:p>
          <w:p>
            <w:pPr>
              <w:pStyle w:val="NormalWeb"/>
              <w:snapToGrid w:val="false"/>
              <w:spacing w:before="0" w:after="119"/>
              <w:ind w:left="23" w:right="57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Β)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 ΑΠΟΛΛΩΝ Κ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Η ΓΡΑΜΜΗ ΠΑΛΑΙΟΧΩΡΑ-ΣΟΥΓΙΑ- ΑΓΙΑ ΡΟΥΜΕΛΗ- ΛΟΥΤΡΟ ΓΙΑ ΧΡΟΝΙΚΟ ΔΙΑΣΤΗΜΑ ΠΕΡΑΝ ΤΩΝ ΕΞΗΝΤΑ (60) ΗΜΕΡΩΝ ΛΟΓΩ ΕΠΟΧΙΑΚΗΣ ΚΙΝΗΣΗΣ ΑΠΟ 01-11-2021 ΕΩΣ 30-04-2022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6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ΚΑΘΟΡΙΣΜΟΣ ΔΡΟΜΟΛΟΓΙΩΝ Ε/Γ-Ο/Γ ΣΤΗ ΓΡΑΜΜΗ ΚΕΡΚΥΡΑ-ΗΓΟΥΜΕΝΙΤΣΑ ΚΑΙ ΗΓΟΥΜΕΝΙΤΣΑ-ΠΑΞΟΙ ΑΠΟ 10-06-2021 ΕΩΣ 31-10-2021 ΑΠΟ Κ.Λ ΚΕΡΚΥ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ΚΑΘΟΡΙΣΜΟΣ ΔΡΟΜΟΛΟΓΙΩΝ Ε/Γ-Ο/Γ ΣΤΗ ΓΡΑΜΜΗ ΛΑΥΡΙΟ-ΚΕΑ, ΛΑΥΡΙΟ-ΚΥΘΝΟΣ ΚΑΙ ΚΕΑ-ΚΥΘΝΟΣ ΑΠΟ 06-05-2021 ΕΩΣ 31-10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ΕΠΕΚΤΑΣΗ ΔΡΟΜΟΛΟΓΗΣΗΣ Ε/Γ Ο/Γ-Τ/Χ «ΜΕΓΑ ΤΖΕΤ» ΑΠΟ 07-05-2021 ΑΝΤΙ ΓΙΑ 30/05/2021 ΚΑΙ ΤΡΟΠΟΠΟΙΗΣΗ ΔΡΟΜΟΛΟΓΙΩΝ ΑΝΤΙ ΤΗΣ ΓΡΑΜΜΗΣ ΙΟΣ-ΘΗΡΑ-ΦΟΛ/ΔΡΟΣ-ΜΗΛΟΣ –ΣΙΦΝΟΣ-ΣΕΡΙΦΟΣ –ΠΕΙΡΑΙΑΣ ΣΤΗΝ ΓΡΑΜΜΗ ΗΡΑΚΛΕΙΟ-ΘΗΡΑ-ΠΑΡΟΣ-ΝΑΞ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ΤΡΟΠΟΠΟΙΗΣΗ ΔΡΟΜΟΛΟΓΙΩΝ Ε/Γ-Ο/Γ-Τ/Χ  «ΝΑΞΟΣ ΤΖΕΤ» ΑΠΟ 07-05-2021 ΜΕΧΡΙ 3-10-2021 (ΠΡΟΣΘΗΚΗ ΠΡΟΟΡΙΣΜΟΥ ΤΗΝ ΝΗΣΟ ΝΑΞ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ΤΡΟΠΟΠΟΙΗΣΗ ΔΡΟΜΟΛΟΓΙΩΝ Ε/Γ-Ο/Γ-Τ/Χ «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POWERJET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» ΑΠΟ 03-05-2021 ΕΩΣ 27-05-2021 ΜΕ ΜΗ ΕΚΤΕΛΕΣΗ ΔΡΟΜΟΛΟΓΙΩΝ ΣΤΗΝ ΓΡΑΜΜΗ ΡΑΦΗΝΑΣ-ΚΥΚΛΑΔΩΝ  ΚΑΙ ΑΝΤ ΑΥΤΩΝ ΕΚΤΕΛΕΣΗ ΣΤΗΝ ΓΡΑΜΜΗ ΠΕΙΡΑΙΑΣ-ΣΥΡΟΣ-ΜΥΚΟΝΟΣ-ΝΑΞΟΣ-ΘΗ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ΜΗ ΕΚΤΕΛΕΣΗ ΔΡΟΜΟΛΟΓΙΩΝ Ε/Γ-Ο/Γ-Τ/Χ «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WORLDCHAMPIONJET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» ΑΠΟ 03-05-2021 ΜΕΧΡΙ 27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Α)ΤΡΟΠΟΠΟΙΗΣΗ ΔΡΟΜΟΛΟΓΙΩΝ Ε/Γ-Ο/Γ-Τ/Χ «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CHAMPIONJET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2» ΑΠΟ 03-05-2021 ΕΩΣ 10-10-2021 ΜΕ ΜΗ ΕΚΤΕΛΕΣΗ ΔΡΟΜΟΛΟΓΙΩΝ ΣΤΗΝ ΓΡΑΜΜΗ ΚΡΗΤΗΣ-ΚΥΚΛΑΔΩΝ  ΚΑΙ ΑΝΤ ΑΥΤΩΝ ΕΚΤΕΛΕΣΗ ΣΤΗΝ ΓΡΑΜΜΗ ΠΕΙΡΑΙΑΣ-ΣΕΡΙΦΟΣ-ΣΙΦΝΟΣ-ΜΗΛΟΣ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Β) ΤΡΟΠΟΠΟΙΗΣΗ ΔΡΟΜΟΛΟΓΙΩΝ Ε/Γ-Ο/Γ-Τ/Χ «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CHAMPIONJET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1» ΑΠΟ 03-05-2021 ΕΩΣ 10-10-2021 ΜΕ ΜΗ ΕΚΤΕΛΕΣΗ ΔΡΟΜΟΛΟΓΙΩΝ ΣΤΗΝ ΓΡΑΜΜΗ ΠΕΙΡΑΙΑΣ-ΔΥΤΙΚΩΝ ΚΥΚΛΑΔΩΝ ΚΑΙ ΑΝΤ ΑΥΤΩΝ ΕΚΤΕΛΕΣΗ ΣΤΗΝ ΓΡΑΜΜΗ ΚΡΗΤΗΣ ΚΥΚΛΑΔ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before="0" w:after="119"/>
        <w:ind w:left="57" w:right="57" w:hanging="0"/>
        <w:jc w:val="center"/>
        <w:rPr>
          <w:b/>
          <w:b/>
          <w:bCs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’ ΑΙΤΗΜΑΤΑ ΔΡΟΜΟΛΟΓΙΩΝ ΕΠΟΜΕΝΗΣ ΔΡΟΜΟΛΟΓΙΑΚΗΣ ΠΕΡΙΟΔΟΥ 2021-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478"/>
      </w:tblGrid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lineRule="auto" w:line="240" w:before="0" w:after="119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ΑΘΟΡΙΣΜΟΣ ΔΡΟΜΟΛΟΓΙΩΝ ΣΤΗ ΓΡΑΜΜΗ ΩΡΩΠΟΣ-ΕΡΕΤΡΙΑ ΓΙΑ ΤΗ ΔΡΟΜΟΛΟΓΙΑΚΗ ΠΕΡΙΟΔΟ 2021-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i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Γ’ ΘΕΜΑ ΣΥΜΒΑΣΕΩΝ ΑΝΑΘΕΣΗΣ ΔΗΜΟΣΙΑΣ ΥΠΗΡΕΣΙ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492"/>
      </w:tblGrid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>ΔΙΕΝΕΡΓΕΙΑ ΑΡΧΙΚΟΥ ΜΕΙΟΔΟΤΙΚΟΥ ΔΙΑΓΩΝΙΣΜΟΥ ΠΡΟΣ ΕΞΥΠΗΡΕΤΗΣΗ ΤΩΝ ΔΡΟΜΟΛΟΓΙΑΚΩΝ ΓΡΑΜΜΩΝ Α)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>ΘΕΣΣΑΛΟΝΙΚΗ – ΣΠΟΡΑΔΕΣ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ΚΑΙ ΕΠΙΣΤΡΟΦΗ ,  Β)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ΓΥΘΕΙΟ – ΚΥΘΗΡΑ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ΚΑΙ ΕΠΙΣΤΡΟΦΗ, ΜΕ ΣΥΝΑΨΗ ΣΥΜΒΑΣΗΣ Η (ΔΙΑΖ) ΣΥΜΒΑΣΕΩΝ ΑΝΑΘΕΣΗΣ ΔΗΜΟΣΙΑΣ ΥΠΗΡΕΣΙΑΣ ΓΙΑ ΧΡΟΝΙΚΟ ΔΙΑΣΤΗΜΑ ΕΩΣ 31-10-2021 </w:t>
            </w:r>
          </w:p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>
                <w:rFonts w:ascii="Calibri" w:hAnsi="Calibri" w:cs="Calibri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ΤΗΣ ΥΠ΄ΑΡΙΘΜ.2252.1.3.64/42258/2020/03-07-2020 (ΑΔΑ: 9ΨΒ24653ΠΩ-Κ2Ρ) ΣΥΜΒΑΣΗΣ ΑΝΑΘΕΣΗΣ ΔΗΜΟΣΙΑΣ ΥΠΗΡΕΣΙΑΣ, ΓΙΑ ΤΗΝ ΕΞΥΠΗΡΕΤΗΣΗ ΤΗΣ ΔΡΟΜΟΛΟΓΙΑΚΗΣ ΓΡΑΜΜ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«ΚΑΣΤΟΣ - ΚΑΛΑΜΟΣ – ΝΥΔΡΙ ή ΛΕΥΚΑΔΑ  και επιστροφή», </w:t>
            </w:r>
            <w:r>
              <w:rPr>
                <w:rFonts w:cs="Calibri" w:ascii="Calibri" w:hAnsi="Calibri"/>
                <w:sz w:val="22"/>
                <w:szCs w:val="22"/>
              </w:rPr>
              <w:t>ΔΥΝΑΜΕΙ ΤΩΝ ΔΙΑΤΑΞΕΩΝ ΤΟΥ ΑΡΘΡΟΥ 51 ΤΟΥ Ν.4413/2016 ΚΑΙ ΤΗΣ ΠΑΡΑΓΡΑΦΟΥ 6 ΤΩΝ ΓΕΝΙΚΩΝ ΟΡΩΝ ΤΗΣ ΥΠ’ΑΡΙΘΜ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52.1.1/69207/19</w:t>
            </w:r>
            <w:r>
              <w:rPr>
                <w:rFonts w:cs="Calibri" w:ascii="Calibri" w:hAnsi="Calibri"/>
                <w:sz w:val="22"/>
                <w:szCs w:val="22"/>
              </w:rPr>
              <w:t>/24-09-2019 (Ο.Ε.) ΠΡΟΚΗΡΥΞΗΣ ΔΙΑΓΩΝΙΣΜΟΥ (Α.Δ.Α.: Ω96Ν4653ΠΩ-ΥΥΔ)</w:t>
            </w:r>
          </w:p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424" w:gutter="0" w:header="0" w:top="851" w:footer="50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2z0">
    <w:name w:val="WW8Num2z0"/>
    <w:qFormat/>
    <w:rPr>
      <w:rFonts w:ascii="Calibri" w:hAnsi="Calibri" w:eastAsia="Calibri" w:cs="Calibri"/>
      <w:b/>
      <w:i w:val="false"/>
      <w:iCs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4z5">
    <w:name w:val="WW8Num4z5"/>
    <w:qFormat/>
    <w:rPr/>
  </w:style>
  <w:style w:type="character" w:styleId="48">
    <w:name w:val="Προεπιλεγμένη γραμματοσειρά48"/>
    <w:qFormat/>
    <w:rPr/>
  </w:style>
  <w:style w:type="character" w:styleId="55">
    <w:name w:val="Προεπιλεγμένη γραμματοσειρά55"/>
    <w:qFormat/>
    <w:rPr/>
  </w:style>
  <w:style w:type="character" w:styleId="WW8Num5z2">
    <w:name w:val="WW8Num5z2"/>
    <w:qFormat/>
    <w:rPr/>
  </w:style>
  <w:style w:type="character" w:styleId="39">
    <w:name w:val="Προεπιλεγμένη γραμματοσειρά39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3">
    <w:name w:val="Normal (Web)3"/>
    <w:basedOn w:val="Normal"/>
    <w:qFormat/>
    <w:pPr>
      <w:suppressAutoHyphens w:val="false"/>
      <w:spacing w:lineRule="auto" w:line="240" w:before="280" w:after="119"/>
    </w:pPr>
    <w:rPr/>
  </w:style>
  <w:style w:type="paragraph" w:styleId="Web3">
    <w:name w:val="Κανονικό (Web)3"/>
    <w:basedOn w:val="Normal"/>
    <w:qFormat/>
    <w:pPr>
      <w:suppressAutoHyphens w:val="false"/>
      <w:spacing w:lineRule="auto" w:line="240" w:before="280" w:after="119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Style17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3:00Z</dcterms:created>
  <dc:creator>user</dc:creator>
  <dc:description/>
  <dc:language>en-US</dc:language>
  <cp:lastModifiedBy>user</cp:lastModifiedBy>
  <cp:lastPrinted>2021-04-27T14:44:00Z</cp:lastPrinted>
  <dcterms:modified xsi:type="dcterms:W3CDTF">2021-04-27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83857024</vt:r8>
  </property>
</Properties>
</file>