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9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ιάσωση 52 ατόμων από τη ν. Φαλκονέρα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αν, πρωινές ώρες χθες, οι Λιμενικές Αρχές Μήλου, Ίου, Σπετσών και Παράλιου Άστρους , από το Ενιαίο Κέντρο Συντονισμού Έρευνας και Διάσωσης Λ.Σ.-ΕΛ.ΑΚΤ. (Ε.Κ.Σ.Ε.Δ.) για λέμβο σε δυσχερή θέση  με ικανό αριθμό αλλοδαπών, στη θαλάσσια περιοχή δυτικά ν. Μήλου 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υπό τον συντονισμό του Ε.Κ.Σ.Ε.Δ. στην περιοχή έσπευσαν τέσσερα  (04) περιπολικά σκάφη (Π.Λ.Σ.) και πλοίο ανοιχτής θαλάσσης (Π.Α.Θ.) Λ.Σ.-ΕΛ.ΑΚΤ., ιδιωτικό σκάφος καθώς και ελικόπτερο Λ.Σ. - ΕΛ.ΑΚΤ.  όπου εντόπισαν στη θαλάσσια περιοχή ν. Φαλκονέρας ιστιοφόρο σκάφος με τους ανωτέρω αλλοδαπούς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ενήντα δύο (52) αλλοδαποί (43 άνδρες, 3 γυναίκες και 6 παιδιά) περισυνελέγησαν από το Π.Α.Θ. και μεταφέρθηκαν στο λιμάνι του Λαυρίου, καλά στην υγεία τους,  όπου πρωινές ώρες σήμερα πρόκειται να μεταφερθούν στο Κ.Υ.Τ. Μαλακάσας. 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Λαυρίου σε συνεργασία με τη Διεύθυνση Ασφάλειας και Προστασίας Θαλάσσιων Συνόρων του Αρχηγείου Λ.Σ.-ΕΛ.ΑΚΤ. (Δ.Α.Π.ΘΑ.Σ.)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09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46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09T08:36:00Z</dcterms:modified>
  <cp:revision>9</cp:revision>
  <dc:subject/>
  <dc:title>ΔΦΔΦΔΦΔΦ</dc:title>
</cp:coreProperties>
</file>