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81025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405" t="4457694" r="4368405" b="445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8795" cy="56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582" t="2554996" r="2400582" b="255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5150" cy="9404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0502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5pt;height:82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11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6"/>
          <w:szCs w:val="26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Ευρεία επιχείρηση έρευνας και διάσωσης αλλοδαπών, στη θαλάσσια περιοχή περί τα 43 ν.μ. </w:t>
      </w:r>
      <w:r>
        <w:rPr>
          <w:rFonts w:eastAsia="Times New Roman" w:cs="Cambria" w:ascii="Cambria" w:hAnsi="Cambria"/>
          <w:b/>
          <w:sz w:val="24"/>
          <w:szCs w:val="24"/>
          <w:shd w:fill="FFFFFF" w:val="clear"/>
        </w:rPr>
        <w:t xml:space="preserve">νοτιοδυτικά Πύλου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ab/>
        <w:t xml:space="preserve">Ευρεία επιχείρηση έρευνας και διάσωσης αλλοδαπών βρίσκεται σε εξέλιξη στη θαλάσσια περιοχή περί τα 43 ν. μ. νοτιοδυτικά Πύλου υπό το συντονισμό του Ενιαίου Κέντρου Συντονισμού Έρευνας και Διάσωσης Λ.Σ. - ΕΛ.ΑΚΤ. (Ε.Κ.Σ.Ε.Δ.)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</w:rPr>
        <w:tab/>
        <w:t>Ειδικότερα, το Ε.Κ.Σ.Ε.Δ ενημερώθηκε πρωινές ώρες σήμερα μέσω 112 για την ύπαρξη σκάφους (α.λ.σ.) σε δυσχερή θέση με ικανό αριθμό αλλοδαπών επιβαινόντων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>. Άμεσα δεσμεύτηκαν τέσσερα (04) παραπλέοντα πλοία, ενώ δόθηκε εντολή σε ένα (01) Περιπολικό σκάφος Λ.Σ.-ΕΛ.ΑΚΤ., ένα (01) Παράκτιο Περιπολικό  σκάφος Λ.Σ.-ΕΛ.ΑΚΤ., ένα (01) ναυαγοσωστικό σκάφος Λ.Σ.-ΕΛ.ΑΚΤ. και σε</w:t>
      </w:r>
      <w:r>
        <w:rPr>
          <w:rFonts w:eastAsia="Times New Roman" w:cs="Cambria" w:ascii="Cambria" w:hAnsi="Cambria"/>
          <w:sz w:val="24"/>
          <w:szCs w:val="24"/>
        </w:rPr>
        <w:t xml:space="preserve"> ένα (01) Αρματαγωγό Π.Ν. 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>να μεταβούν στην ανωτέρω θαλάσσια περιοχή, καθώς και σε εκπαιδευτικό αεροπλάνο της Πολεμικής Αεροπορίας και σε ένα (01) ελικόπτερο της Πολεμικής Αεροπορίας.</w:t>
      </w:r>
      <w:r>
        <w:rPr>
          <w:rFonts w:eastAsia="Times New Roman" w:cs="Cambria" w:ascii="Cambria" w:hAnsi="Cambria"/>
          <w:sz w:val="24"/>
          <w:szCs w:val="24"/>
        </w:rPr>
        <w:t xml:space="preserve"> Επιπλέον ένα (01) ελικόπτερο του Πολεμικού Ναυτικού μετέβη από Κοτρώνι στην Καλαμάτα και είναι σε επιφυλακή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Το ανωτέρω Ι/Φ σκάφος εντοπίστηκε αρχικώς από το Φ/Γ πλοίο “</w:t>
      </w:r>
      <w:r>
        <w:rPr>
          <w:rFonts w:eastAsia="Times New Roman" w:cs="Cambria" w:ascii="Cambria" w:hAnsi="Cambria"/>
          <w:sz w:val="24"/>
          <w:szCs w:val="24"/>
          <w:lang w:val="en-US"/>
        </w:rPr>
        <w:t>ZIM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/>
        </w:rPr>
        <w:t>CHINA</w:t>
      </w:r>
      <w:r>
        <w:rPr>
          <w:rFonts w:eastAsia="Times New Roman" w:cs="Cambria" w:ascii="Cambria" w:hAnsi="Cambria"/>
          <w:sz w:val="24"/>
          <w:szCs w:val="24"/>
        </w:rPr>
        <w:t xml:space="preserve">'' σημαίας Λιβερίας και από εναέριο εκπαιδευτικό μέσο Π.Α. και ακολούθως και από ελικόπτερο Π.Α.. Στη συνέχεια έτερο παραπλέον πλοίο πρόσδεσε παραπλεύρως το Ι/Φ προς ασφάλιση του και εξακρίβωση για άτομα με τυχόν ανάγκη ιατρικής περίθαλψης αλλά και παροχής νερού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eastAsia="Times New Roman" w:cs="Cambria" w:ascii="Cambria" w:hAnsi="Cambria"/>
          <w:sz w:val="24"/>
          <w:szCs w:val="24"/>
        </w:rPr>
        <w:t xml:space="preserve">Δεν επιβεβαιώθηκε η αρχική πληροφορία ότι το Ι/Φ σκάφος είχε εισροή υδάτων και ότι ήταν σε κίνδυνο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eastAsia="Times New Roman" w:cs="Cambria" w:ascii="Cambria" w:hAnsi="Cambria"/>
          <w:sz w:val="24"/>
          <w:szCs w:val="24"/>
        </w:rPr>
        <w:t xml:space="preserve">Δηλώθηκε ότι πέντε (05) άτομα έχρηζαν φροντίδας και δύο (02) νοσοκομειακής περίθαλψης. Ακολούθως στο σημείο κατέφθασε το Περιπολικό σκάφος Λ.Σ.-ΕΛ.ΑΚΤ. για να επιβιβάσει τους ανωτέρω επτά (07), οι οποίοι αρνήθηκαν την επιβίβαση στο σκάφος Λ.Σ.-ΕΛ.ΑΚΤ., δηλώνοντας ότι όλοι είναι καλά στην υγεία τους. Αναμένεται η άφιξη του Παράκτιου Περιπολικού σκάφους Λ.Σ.-ΕΛ.ΑΚΤ. με σκοπό την ασφαλή μετεπιβίβαση των αλλοδαπών 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>και τη μεταφορά τους με</w:t>
      </w:r>
      <w:r>
        <w:rPr>
          <w:rFonts w:eastAsia="Times New Roman" w:cs="Cambria" w:ascii="Cambria" w:hAnsi="Cambria"/>
          <w:sz w:val="24"/>
          <w:szCs w:val="24"/>
        </w:rPr>
        <w:t xml:space="preserve"> ασφάλεια σε λιμένα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Οι καιρικές συνθήκες που επικρατούν στην περιοχή είναι άνεμοι Β 4 – 5 </w:t>
      </w:r>
      <w:r>
        <w:rPr>
          <w:rFonts w:eastAsia="Times New Roman" w:cs="Cambria" w:ascii="Cambria" w:hAnsi="Cambria"/>
          <w:sz w:val="24"/>
          <w:szCs w:val="24"/>
          <w:lang w:val="en-US"/>
        </w:rPr>
        <w:t>BF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Τυχόν εξελίξεις θα αναφερθούν με νεότερο Δελτίο Τύπου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116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4:00Z</dcterms:created>
  <dc:creator>Tziortzio</dc:creator>
  <dc:description/>
  <dc:language>en-US</dc:language>
  <cp:lastModifiedBy>user</cp:lastModifiedBy>
  <cp:lastPrinted>2023-08-11T15:10:00Z</cp:lastPrinted>
  <dcterms:modified xsi:type="dcterms:W3CDTF">2023-08-11T12:22:00Z</dcterms:modified>
  <cp:revision>7</cp:revision>
  <dc:subject/>
  <dc:title>ΔΦΔΦΔΦΔΦ</dc:title>
</cp:coreProperties>
</file>