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2290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210" t="4453413" r="4364210" b="4453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0060" cy="53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542" r="2400187" b="2552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6415" cy="10248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1347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1pt;height:89.3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αρασκευή, 11 Αυγούστου 2023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>Ολοκληρώθηκε</w:t>
      </w: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</w:rPr>
        <w:t>με ασφάλεια η ευρεία επιχείρηση έρευνας και διάσωσης αλλοδαπών 43 ν.μ. νοτιοδυτικά Πύλου</w:t>
      </w: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u w:val="single"/>
          <w:shd w:fill="FFFFFF" w:val="clear"/>
          <w:lang w:eastAsia="zxx" w:bidi="zxx"/>
        </w:rPr>
        <w:t>Συνέχεια ενημέρωσης: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u w:val="single"/>
          <w:shd w:fill="FFFFFF" w:val="clear"/>
          <w:lang w:eastAsia="zxx" w:bidi="zxx"/>
        </w:rPr>
      </w:pPr>
      <w:r>
        <w:rPr/>
      </w:r>
    </w:p>
    <w:p>
      <w:pPr>
        <w:pStyle w:val="Normal"/>
        <w:spacing w:lineRule="auto" w:line="48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 xml:space="preserve">Ολοκληρώθηκε με ασφάλεια η ευρεία επιχείρηση έρευνας και διάσωσης αλλοδαπών 43 ν.μ. νοτιοδυτικά Πύλου. Συγκεκριμένα, γνωρίζεται ότι απογευματινές ώρες σήμερα, περισυλλέγησαν εξήντα (60) αλλοδαποί (40 άνδρες, 11 γυναίκες και 09 ανήλικα ) επιβαίνοντες του Ι/Φ σκάφους από Παράκτιο Περιπολικό σκάφος Λ.Σ.-ΕΛ.ΑΚΤ. και στη συνέχεια μεταφέρθηκαν και αποβιβάστηκαν με ασφάλεια στον λιμένα Κατάκολου. </w:t>
      </w:r>
    </w:p>
    <w:p>
      <w:pPr>
        <w:pStyle w:val="Normal"/>
        <w:spacing w:lineRule="auto" w:line="48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 xml:space="preserve">Οι ανωτέρω αλλοδαποί εξετάσθηκαν από κλιμάκιο του Ερυθρού Σταυρού και δεν χρήζουν περαιτέρω ιατρικής περίθαλψης και πρόκειται να καταλύσουν σε κτηριακές εγκαταστάσεις του οικείου λιμένα. </w:t>
      </w:r>
    </w:p>
    <w:p>
      <w:pPr>
        <w:pStyle w:val="Normal"/>
        <w:spacing w:lineRule="auto" w:line="48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 xml:space="preserve">Προανάκριση διενεργείται από τη Λιμενική Αρχή Κατάκολου. </w:t>
      </w:r>
    </w:p>
    <w:p>
      <w:pPr>
        <w:pStyle w:val="Normal"/>
        <w:spacing w:lineRule="auto" w:line="48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/>
        <w:tab/>
      </w: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>Από την πρώτη στιγμή που έγινε γνωστό το περιστατικό, στο Ενιαίο Κέντρο Συντονισμού Έρευνας και Διάσωσης του Λιμενικού Σώματος – Ελληνικής Ακτοφυλακής (ΕΚΣΕΔ) βρέθηκε ο Υπουργός Ναυτιλίας και Νησιωτικής Πολιτικής Μιλτιάδης Βαρβιτσιώτης, ο οποίος ενημερωνόταν διαρκώς για την εξέλιξη του περιστατικού από τον Αρχηγό και τους επιτελείς του Λιμενικού Σώματος.</w:t>
      </w:r>
    </w:p>
    <w:p>
      <w:pPr>
        <w:pStyle w:val="Normal"/>
        <w:spacing w:lineRule="auto" w:line="48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gr</w:t>
        </w:r>
      </w:hyperlink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 </w:t>
      </w:r>
    </w:p>
    <w:sectPr>
      <w:footerReference w:type="default" r:id="rId5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8116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6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9:24:00Z</dcterms:created>
  <dc:creator>Tziortzio</dc:creator>
  <dc:description/>
  <dc:language>en-US</dc:language>
  <cp:lastModifiedBy>user</cp:lastModifiedBy>
  <cp:lastPrinted>2023-06-18T09:10:00Z</cp:lastPrinted>
  <dcterms:modified xsi:type="dcterms:W3CDTF">2023-08-11T20:21:00Z</dcterms:modified>
  <cp:revision>18</cp:revision>
  <dc:subject/>
  <dc:title>ΔΦΔΦΔΦΔΦ</dc:title>
</cp:coreProperties>
</file>